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7640</wp:posOffset>
                </wp:positionV>
                <wp:extent cx="8450580" cy="5945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0580" cy="594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9"/>
                              <w:gridCol w:w="708"/>
                              <w:gridCol w:w="709"/>
                              <w:gridCol w:w="709"/>
                              <w:gridCol w:w="784"/>
                              <w:gridCol w:w="919"/>
                              <w:gridCol w:w="736"/>
                              <w:gridCol w:w="736"/>
                              <w:gridCol w:w="918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elbsteinschätzung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remdeinschätzu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A6A6A6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  <w:t>Im Kernlehrplan steht</w:t>
                                  </w:r>
                                  <w:r>
                                    <w:rPr>
                                      <w:b/>
                                      <w:color w:val="A6A6A6"/>
                                    </w:rPr>
                                    <w:t>:„ grundlegende architektonische Phänomene beschreiben und deren Funktion erläutern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</w:rPr>
                                    <w:t>Das heißt im Einzelnen: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+</w:t>
                                  </w:r>
                                </w:p>
                                <w:p>
                                  <w:pPr>
                                    <w:pStyle w:val="Listenabsatz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+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ch kenne wesentliche Merkmale, die das Aussehen von Brücken (Architektur) bestimmen. (Nenne vier!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n meiner Präsentation erkannte man, dass ic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Brückentypen</w:t>
                                  </w:r>
                                  <w:r>
                                    <w:rPr/>
                                    <w:t xml:space="preserve">  mit einem Fachbegriff bestimmen kann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Nenne mindestens vier (von fünf) Brückentypen!)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 meiner Präsentation erkannte man, dass i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m Beispiel meines Modells die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Statik</w:t>
                                  </w:r>
                                  <w:r>
                                    <w:rPr/>
                                    <w:t xml:space="preserve"> meiner Brücke mit Fachbegriffen erklären kann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Nenne mindestens vier Bauteile mit Fachbegriffen, die für den Bau einer Brücke wichtig sind)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n meiner Präsentation erkannte man, dass ich mein architektonisches Modell mit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Fachbegriffen</w:t>
                                  </w:r>
                                  <w:r>
                                    <w:rPr/>
                                    <w:t xml:space="preserve"> beschreiben kann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 meiner Präsentation erkannte man, dass ich wichtige architektonische Entscheidungen begründen kann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4pt;height:468.15pt;mso-wrap-distance-left:7.05pt;mso-wrap-distance-right:7.05pt;mso-wrap-distance-top:0pt;mso-wrap-distance-bottom:0pt;margin-top:13.2pt;mso-position-vertical-relative:text;margin-left:2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9"/>
                        <w:gridCol w:w="708"/>
                        <w:gridCol w:w="709"/>
                        <w:gridCol w:w="709"/>
                        <w:gridCol w:w="784"/>
                        <w:gridCol w:w="919"/>
                        <w:gridCol w:w="736"/>
                        <w:gridCol w:w="736"/>
                        <w:gridCol w:w="918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7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lbsteinschätzung</w:t>
                            </w:r>
                          </w:p>
                        </w:tc>
                        <w:tc>
                          <w:tcPr>
                            <w:tcW w:w="3309" w:type="dxa"/>
                            <w:gridSpan w:val="4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remdeinschätzung</w:t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7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6A6A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Im Kernlehrplan steht</w:t>
                            </w:r>
                            <w:r>
                              <w:rPr>
                                <w:b/>
                                <w:color w:val="A6A6A6"/>
                              </w:rPr>
                              <w:t>:„ grundlegende architektonische Phänomene beschreiben und deren Funktion erläutern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A6A6A6"/>
                              </w:rPr>
                              <w:t>Das heißt im Einzelnen: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+</w:t>
                            </w:r>
                          </w:p>
                          <w:p>
                            <w:pPr>
                              <w:pStyle w:val="Listenabsatz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+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7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ch kenne wesentliche Merkmale, die das Aussehen von Brücken (Architektur) bestimmen. (Nenne vier!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7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 meiner Präsentation erkannte man, dass ic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Brückentypen</w:t>
                            </w:r>
                            <w:r>
                              <w:rPr/>
                              <w:t xml:space="preserve">  mit einem Fachbegriff bestimmen kann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Nenne mindestens vier (von fünf) Brückentypen!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7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 meiner Präsentation erkannte man, dass 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m Beispiel meines Modells die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Statik</w:t>
                            </w:r>
                            <w:r>
                              <w:rPr/>
                              <w:t xml:space="preserve"> meiner Brücke mit Fachbegriffen erklären kan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Nenne mindestens vier Bauteile mit Fachbegriffen, die für den Bau einer Brücke wichtig sind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7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 meiner Präsentation erkannte man, dass ich mein architektonisches Modell mit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Fachbegriffen</w:t>
                            </w:r>
                            <w:r>
                              <w:rPr/>
                              <w:t xml:space="preserve"> beschreiben kann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7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 meiner Präsentation erkannte man, dass ich wichtige architektonische Entscheidungen begründen kann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7640</wp:posOffset>
                </wp:positionV>
                <wp:extent cx="8450580" cy="3952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0580" cy="395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9"/>
                              <w:gridCol w:w="708"/>
                              <w:gridCol w:w="709"/>
                              <w:gridCol w:w="709"/>
                              <w:gridCol w:w="784"/>
                              <w:gridCol w:w="919"/>
                              <w:gridCol w:w="736"/>
                              <w:gridCol w:w="736"/>
                              <w:gridCol w:w="918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elbsteinschätzung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remdeinschätzu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  <w:t>Im Kernlehrplan steht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808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A6A6A6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color w:val="A6A6A6"/>
                                    </w:rPr>
                                    <w:t>einfache dreidimensionale Architekturmodelle gestalten“. Das heißt im Einzelnen: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+</w:t>
                                  </w:r>
                                </w:p>
                                <w:p>
                                  <w:pPr>
                                    <w:pStyle w:val="Listenabsatz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+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n meinem Architekturmodell erkennt man, dass ich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architektonische Ideen</w:t>
                                  </w:r>
                                  <w:r>
                                    <w:rPr/>
                                    <w:t xml:space="preserve"> in Modellen darstellen kann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n meinem Architekturmodell erkennt man, dass ich Modelle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ordentlich</w:t>
                                  </w:r>
                                  <w:r>
                                    <w:rPr/>
                                    <w:t xml:space="preserve"> bauen kann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n meinem Architekturmodell erkennt man, dass ich Modelle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stabil</w:t>
                                  </w:r>
                                  <w:r>
                                    <w:rPr/>
                                    <w:t xml:space="preserve"> bauen kann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An meinem Architekturmodell erkennt man, dass ich die 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en-US" w:eastAsia="en-US"/>
                                    </w:rPr>
                                    <w:t>Funktionen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von Brücken darstellen kann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n meinem Architekturmodell erkennt man, dass ich Brückenmodelle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individuell </w:t>
                                  </w:r>
                                  <w:r>
                                    <w:rPr/>
                                    <w:t>gestalten kann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.B.:</w:t>
                                  </w:r>
                                </w:p>
                                <w:p>
                                  <w:pPr>
                                    <w:pStyle w:val="Listenabsatz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Form der Pfeiler/Pylonen/Bögen usw.</w:t>
                                  </w:r>
                                </w:p>
                                <w:p>
                                  <w:pPr>
                                    <w:pStyle w:val="Listenabsatz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Bauliche Abgrenzungen zum Abgrund (Fahrbahnbegrenzung)</w:t>
                                  </w:r>
                                </w:p>
                                <w:p>
                                  <w:pPr>
                                    <w:pStyle w:val="Listenabsatz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Dicke und Abstand der Seile</w:t>
                                  </w:r>
                                </w:p>
                                <w:p>
                                  <w:pPr>
                                    <w:pStyle w:val="Listenabsatz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  <w:p>
                                  <w:pPr>
                                    <w:pStyle w:val="Listenabsatz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Farbliche Gestaltung d. Brücke</w:t>
                                  </w:r>
                                </w:p>
                                <w:p>
                                  <w:pPr>
                                    <w:pStyle w:val="Listenabsatz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besondere Größenverhältnisse</w:t>
                                  </w:r>
                                </w:p>
                                <w:p>
                                  <w:pPr>
                                    <w:pStyle w:val="Listenabsatz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Art des Fachwerk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4pt;height:311.2pt;mso-wrap-distance-left:7.05pt;mso-wrap-distance-right:7.05pt;mso-wrap-distance-top:0pt;mso-wrap-distance-bottom:0pt;margin-top:13.2pt;mso-position-vertical-relative:text;margin-left:2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9"/>
                        <w:gridCol w:w="708"/>
                        <w:gridCol w:w="709"/>
                        <w:gridCol w:w="709"/>
                        <w:gridCol w:w="784"/>
                        <w:gridCol w:w="919"/>
                        <w:gridCol w:w="736"/>
                        <w:gridCol w:w="736"/>
                        <w:gridCol w:w="918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7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lbsteinschätzung</w:t>
                            </w:r>
                          </w:p>
                        </w:tc>
                        <w:tc>
                          <w:tcPr>
                            <w:tcW w:w="3309" w:type="dxa"/>
                            <w:gridSpan w:val="4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remdeinschätzung</w:t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7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Im Kernlehrplan steh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A6A6A6"/>
                              </w:rPr>
                              <w:t>„</w:t>
                            </w:r>
                            <w:r>
                              <w:rPr>
                                <w:b/>
                                <w:color w:val="A6A6A6"/>
                              </w:rPr>
                              <w:t>einfache dreidimensionale Architekturmodelle gestalten“. Das heißt im Einzelnen: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+</w:t>
                            </w:r>
                          </w:p>
                          <w:p>
                            <w:pPr>
                              <w:pStyle w:val="Listenabsatz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+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7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 meinem Architekturmodell erkennt man, dass ich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architektonische Ideen</w:t>
                            </w:r>
                            <w:r>
                              <w:rPr/>
                              <w:t xml:space="preserve"> in Modellen darstellen kann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7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 meinem Architekturmodell erkennt man, dass ich Modelle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ordentlich</w:t>
                            </w:r>
                            <w:r>
                              <w:rPr/>
                              <w:t xml:space="preserve"> bauen kann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7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 meinem Architekturmodell erkennt man, dass ich Modelle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stabil</w:t>
                            </w:r>
                            <w:r>
                              <w:rPr/>
                              <w:t xml:space="preserve"> bauen kann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An meinem Architekturmodell erkennt man, dass ich die </w:t>
                            </w:r>
                            <w:r>
                              <w:rPr>
                                <w:b/>
                                <w:u w:val="single"/>
                                <w:lang w:val="en-US" w:eastAsia="en-US"/>
                              </w:rPr>
                              <w:t>Funktionen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von Brücken darstellen kann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7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 meinem Architekturmodell erkennt man, dass ich Brückenmodelle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individuell </w:t>
                            </w:r>
                            <w:r>
                              <w:rPr/>
                              <w:t>gestalten kan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.B.: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Form der Pfeiler/Pylonen/Bögen usw.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Bauliche Abgrenzungen zum Abgrund (Fahrbahnbegrenzung)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Dicke und Abstand der Seile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Farbliche Gestaltung d. Brücke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besondere Größenverhältnisse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rt des Fachwerks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Das kann ich/kannst du besonders gut: _______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Das sollte ich/solltest du noch üben: ________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_______________________________________________________________________________________________________________________ 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2545</wp:posOffset>
                </wp:positionV>
                <wp:extent cx="8450580" cy="34016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0580" cy="340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9"/>
                              <w:gridCol w:w="708"/>
                              <w:gridCol w:w="709"/>
                              <w:gridCol w:w="709"/>
                              <w:gridCol w:w="784"/>
                              <w:gridCol w:w="919"/>
                              <w:gridCol w:w="736"/>
                              <w:gridCol w:w="736"/>
                              <w:gridCol w:w="918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elbsteinschätzung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remdeinschätzu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exact"/>
                              </w:trPr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  <w:t xml:space="preserve">Im Kernlehrplan steht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A6A6A6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color w:val="A6A6A6"/>
                                    </w:rPr>
                                    <w:t>mit Hilfe von Skizzen aufgabenbezogene Konzepte entwerfen und daraus Gestaltungen entwerfen</w:t>
                                  </w:r>
                                  <w:r>
                                    <w:rPr>
                                      <w:color w:val="A6A6A6"/>
                                      <w:sz w:val="24"/>
                                      <w:szCs w:val="24"/>
                                    </w:rPr>
                                    <w:t>“: Das bedeutet im Einzelnen: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+</w:t>
                                  </w:r>
                                </w:p>
                                <w:p>
                                  <w:pPr>
                                    <w:pStyle w:val="Listenabsatz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+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n meinen </w:t>
                                  </w:r>
                                  <w:r>
                                    <w:rPr>
                                      <w:u w:val="single"/>
                                    </w:rPr>
                                    <w:t>Skizzen</w:t>
                                  </w:r>
                                  <w:r>
                                    <w:rPr/>
                                    <w:t xml:space="preserve"> erkennt man, dass ich meine Vorstellungen und Ide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zeichnerisch darstellen</w:t>
                                  </w:r>
                                  <w:r>
                                    <w:rPr/>
                                    <w:t xml:space="preserve"> kann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n meinen </w:t>
                                  </w:r>
                                  <w:r>
                                    <w:rPr>
                                      <w:u w:val="single"/>
                                    </w:rPr>
                                    <w:t>Skizzen</w:t>
                                  </w:r>
                                  <w:r>
                                    <w:rPr/>
                                    <w:t xml:space="preserve"> erkennt man, dass ich mich beim Skizzieren vor allem auf das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Wichtigste</w:t>
                                  </w:r>
                                  <w:r>
                                    <w:rPr/>
                                    <w:t xml:space="preserve"> konzentrieren kann, so dass ich nicht zu genau zeichn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ine Zeichnungen sind aber auch nicht unordentlich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n meinen Skizzen erkennt man, dass ich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perspektivisch</w:t>
                                  </w:r>
                                  <w:r>
                                    <w:rPr/>
                                    <w:t xml:space="preserve"> zeichnen kann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n meinen </w:t>
                                  </w:r>
                                  <w:r>
                                    <w:rPr>
                                      <w:u w:val="single"/>
                                    </w:rPr>
                                    <w:t>Konstruktionszeichnungen</w:t>
                                  </w:r>
                                  <w:r>
                                    <w:rPr/>
                                    <w:t xml:space="preserve"> erkennt man, dass i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auwerke aus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mehreren Blinkwinkeln</w:t>
                                  </w:r>
                                  <w:r>
                                    <w:rPr/>
                                    <w:t xml:space="preserve"> darstellen kann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n meinen </w:t>
                                  </w:r>
                                  <w:r>
                                    <w:rPr>
                                      <w:u w:val="single"/>
                                    </w:rPr>
                                    <w:t>Konstruktionszeichnungen</w:t>
                                  </w:r>
                                  <w:r>
                                    <w:rPr/>
                                    <w:t xml:space="preserve"> erkennt man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ss sie wichtig für die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genaue Planung</w:t>
                                  </w:r>
                                  <w:r>
                                    <w:rPr/>
                                    <w:t xml:space="preserve"> meines Modells waren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4pt;height:267.85pt;mso-wrap-distance-left:7.05pt;mso-wrap-distance-right:7.05pt;mso-wrap-distance-top:0pt;mso-wrap-distance-bottom:0pt;margin-top:3.35pt;mso-position-vertical-relative:text;margin-left:2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9"/>
                        <w:gridCol w:w="708"/>
                        <w:gridCol w:w="709"/>
                        <w:gridCol w:w="709"/>
                        <w:gridCol w:w="784"/>
                        <w:gridCol w:w="919"/>
                        <w:gridCol w:w="736"/>
                        <w:gridCol w:w="736"/>
                        <w:gridCol w:w="918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7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lbsteinschätzung</w:t>
                            </w:r>
                          </w:p>
                        </w:tc>
                        <w:tc>
                          <w:tcPr>
                            <w:tcW w:w="3309" w:type="dxa"/>
                            <w:gridSpan w:val="4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remdeinschätzung</w:t>
                            </w:r>
                          </w:p>
                        </w:tc>
                      </w:tr>
                      <w:tr>
                        <w:trPr>
                          <w:trHeight w:val="1006" w:hRule="exact"/>
                        </w:trPr>
                        <w:tc>
                          <w:tcPr>
                            <w:tcW w:w="7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 xml:space="preserve">Im Kernlehrplan steht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A6A6A6"/>
                              </w:rPr>
                              <w:t>„</w:t>
                            </w:r>
                            <w:r>
                              <w:rPr>
                                <w:b/>
                                <w:color w:val="A6A6A6"/>
                              </w:rPr>
                              <w:t>mit Hilfe von Skizzen aufgabenbezogene Konzepte entwerfen und daraus Gestaltungen entwerfen</w:t>
                            </w:r>
                            <w:r>
                              <w:rPr>
                                <w:color w:val="A6A6A6"/>
                                <w:sz w:val="24"/>
                                <w:szCs w:val="24"/>
                              </w:rPr>
                              <w:t>“: Das bedeutet im Einzelnen: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+</w:t>
                            </w:r>
                          </w:p>
                          <w:p>
                            <w:pPr>
                              <w:pStyle w:val="Listenabsatz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+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7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 meinen </w:t>
                            </w:r>
                            <w:r>
                              <w:rPr>
                                <w:u w:val="single"/>
                              </w:rPr>
                              <w:t>Skizzen</w:t>
                            </w:r>
                            <w:r>
                              <w:rPr/>
                              <w:t xml:space="preserve"> erkennt man, dass ich meine Vorstellungen und Ide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zeichnerisch darstellen</w:t>
                            </w:r>
                            <w:r>
                              <w:rPr/>
                              <w:t xml:space="preserve"> kan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7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 meinen </w:t>
                            </w:r>
                            <w:r>
                              <w:rPr>
                                <w:u w:val="single"/>
                              </w:rPr>
                              <w:t>Skizzen</w:t>
                            </w:r>
                            <w:r>
                              <w:rPr/>
                              <w:t xml:space="preserve"> erkennt man, dass ich mich beim Skizzieren vor allem auf das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Wichtigste</w:t>
                            </w:r>
                            <w:r>
                              <w:rPr/>
                              <w:t xml:space="preserve"> konzentrieren kann, so dass ich nicht zu genau zeich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ine Zeichnungen sind aber auch nicht unordentlic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7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 meinen Skizzen erkennt man, dass ich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perspektivisch</w:t>
                            </w:r>
                            <w:r>
                              <w:rPr/>
                              <w:t xml:space="preserve"> zeichnen kann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7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 meinen </w:t>
                            </w:r>
                            <w:r>
                              <w:rPr>
                                <w:u w:val="single"/>
                              </w:rPr>
                              <w:t>Konstruktionszeichnungen</w:t>
                            </w:r>
                            <w:r>
                              <w:rPr/>
                              <w:t xml:space="preserve"> erkennt man, dass 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auwerke aus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mehreren Blinkwinkeln</w:t>
                            </w:r>
                            <w:r>
                              <w:rPr/>
                              <w:t xml:space="preserve"> darstellen kan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7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 meinen </w:t>
                            </w:r>
                            <w:r>
                              <w:rPr>
                                <w:u w:val="single"/>
                              </w:rPr>
                              <w:t>Konstruktionszeichnungen</w:t>
                            </w:r>
                            <w:r>
                              <w:rPr/>
                              <w:t xml:space="preserve"> erkennt man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ss sie wichtig für die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genaue Planung</w:t>
                            </w:r>
                            <w:r>
                              <w:rPr/>
                              <w:t xml:space="preserve"> meines Modells waren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s kann ich/kannst du besonders gut: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s sollte ich/solltest du noch üben: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 .</w:t>
      </w:r>
    </w:p>
    <w:sectPr>
      <w:headerReference w:type="default" r:id="rId2"/>
      <w:type w:val="nextPage"/>
      <w:pgSz w:orient="landscape" w:w="16838" w:h="11906"/>
      <w:pgMar w:left="1418" w:right="1134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20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ehrplannavigator NRW Kunst HS</w:t>
      <w:tab/>
      <w:tab/>
      <w:t>exemplarisches Unterrichtsvorhaben Jg. 8 Brücken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23D3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12:00Z</dcterms:created>
  <dc:creator>Tigges</dc:creator>
  <dc:description/>
  <cp:keywords/>
  <dc:language>en-US</dc:language>
  <cp:lastModifiedBy>Sohnius, Axel</cp:lastModifiedBy>
  <cp:lastPrinted>2012-12-22T12:59:00Z</cp:lastPrinted>
  <dcterms:modified xsi:type="dcterms:W3CDTF">2013-06-03T09:19:00Z</dcterms:modified>
  <cp:revision>3</cp:revision>
  <dc:subject/>
  <dc:title/>
</cp:coreProperties>
</file>