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emplarisches Unterrichtsvorhaben „</w:t>
            </w:r>
            <w:r>
              <w:rPr>
                <w:rFonts w:cs="Arial" w:ascii="Arial" w:hAnsi="Arial"/>
                <w:b/>
                <w:sz w:val="28"/>
                <w:szCs w:val="28"/>
              </w:rPr>
              <w:t>Kontraste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</w:p>
        </w:tc>
      </w:tr>
      <w:tr>
        <w:trPr>
          <w:trHeight w:val="5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Jahrgang Gesamtschule / Realschul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ma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uf den Spuren musikalischer Form – KONTRASTE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Form in der Musik beschreiben, deuten und gestalte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zbeschreibung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ülerinnen und Schüler übertragen das Prinzip des Kontrasts auf individuellen Lernwegen aus dem Hörerlebnis in eigene Ausdrucksformen: Bild, Bewegung und Komposition am Computer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hrplan-Bezüg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nlehrplan Musik für Gesamtschulen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standardsicherung.schulministerium.nrw.de/lehrplaene/upload/lehrplaene_download/gesamtschule/gs_musik.pdf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rnlehrplan Musik für Realschulen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standardsicherung.schulministerium.nrw.de/lehrplaene/upload/lehrplaene_download/realschule/rs_musik.pdf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zbereiche: Produktion/Rezeption/Reflexion</w:t>
            </w:r>
          </w:p>
          <w:p>
            <w:pPr>
              <w:pStyle w:val="Normal"/>
              <w:ind w:left="1418" w:hanging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haltsfeld 1 Bedeutungen von Musik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Musik und Bewegung</w:t>
            </w:r>
          </w:p>
          <w:p>
            <w:pPr>
              <w:pStyle w:val="Normal"/>
              <w:ind w:left="1418" w:hanging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sfeld 3 Verwendungen von Musik – Verbindungen mit anderen Künsten</w:t>
            </w:r>
          </w:p>
          <w:p>
            <w:pPr>
              <w:pStyle w:val="Normal"/>
              <w:ind w:left="1418" w:hanging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werpunktmäßig angesteuerte Kernlehrplan-Kompetenz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chülerinnen und Schüler können 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ische, bildnerische oder choreografische Gestaltungen zu Musik weitgehend selbstständig entwerfen und realisie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kale und instrumentale Kompositionen mit unterschiedlichen Ausdrucksvorstellungen realisie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nggestaltungen zu vorgegebenen Ausdrucksvorstellungen auf der Basis der Ordnungssysteme musikalischer Parameter entwerf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elle Höreindrücke bezogen auf den Ausdruck von Musik differenziert beschreib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Ausdruck von Musik in einem thematischen Kontext deu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ache klangliche Gestaltungen im Zusammenhang mit anderen künstlerischen Ausdrucksformen realisieren und präsentie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eitet ausgewählte musikalische Strukturen im Hinblick auf ihre Wirkungen analysier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ehrplannavigator NRW Musik GE/RS</w:t>
      <w:tab/>
      <w:tab/>
      <w:t>exemplarisches Unterrichtsvorhaben Jg. 9 Kontraste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icherung.schulministerium.nrw.de/lehrplaene/upload/lehrplaene_download/gesamtschule/gs_musik.pdf" TargetMode="External"/><Relationship Id="rId3" Type="http://schemas.openxmlformats.org/officeDocument/2006/relationships/hyperlink" Target="http://www.standardsicherung.schulministerium.nrw.de/lehrplaene/upload/lehrplaene_download/realschule/rs_musik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021CA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3:00Z</dcterms:created>
  <dc:creator>Sohnius, Axel</dc:creator>
  <dc:description/>
  <cp:keywords/>
  <dc:language>en-US</dc:language>
  <cp:lastModifiedBy>Sohnius, Axel</cp:lastModifiedBy>
  <dcterms:modified xsi:type="dcterms:W3CDTF">2013-06-14T07:33:00Z</dcterms:modified>
  <cp:revision>5</cp:revision>
  <dc:subject/>
  <dc:title/>
</cp:coreProperties>
</file>