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7470</wp:posOffset>
            </wp:positionH>
            <wp:positionV relativeFrom="paragraph">
              <wp:posOffset>-836295</wp:posOffset>
            </wp:positionV>
            <wp:extent cx="731520" cy="819785"/>
            <wp:effectExtent l="0" t="0" r="0" b="0"/>
            <wp:wrapTight wrapText="bothSides">
              <wp:wrapPolygon edited="0">
                <wp:start x="-360" y="0"/>
                <wp:lineTo x="-360" y="20922"/>
                <wp:lineTo x="21600" y="20922"/>
                <wp:lineTo x="21600" y="0"/>
                <wp:lineTo x="-36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Untersucht, wie sich ein Tetraederwürfel „normalerweise“ verhä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ürfelt 60-mal mit dem Würfel und notiert nach jedem Wurf, welche Zahl gefallen ist (z.B. in einer Strichliste). Wie oft ist jede Zahl insgesamt gefallen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ergleicht eure Ergebnisse mit dem Nachbarteam. Notiert eure Ergebnisse zusammen in </w:t>
      </w:r>
      <w:r>
        <w:rPr>
          <w:sz w:val="24"/>
          <w:szCs w:val="24"/>
          <w:u w:val="single"/>
        </w:rPr>
        <w:t>einer neuen</w:t>
      </w:r>
      <w:r>
        <w:rPr>
          <w:sz w:val="24"/>
          <w:szCs w:val="24"/>
        </w:rPr>
        <w:t xml:space="preserve"> Tabell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gt eure Ergebnisse in die Tabelle an der Tafe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Ergebnistabelle (1. PA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9"/>
        <w:gridCol w:w="1059"/>
        <w:gridCol w:w="1060"/>
        <w:gridCol w:w="1061"/>
        <w:gridCol w:w="131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Zahl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gesam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chlis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ahl</w:t>
            </w:r>
          </w:p>
          <w:p>
            <w:pPr>
              <w:pStyle w:val="Normal"/>
              <w:jc w:val="center"/>
              <w:rPr/>
            </w:pPr>
            <w:r>
              <w:rPr/>
              <w:t>(absolute Häufigkei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Ergebnistabelle (2. Teamarbeit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9"/>
        <w:gridCol w:w="1059"/>
        <w:gridCol w:w="1060"/>
        <w:gridCol w:w="1061"/>
        <w:gridCol w:w="131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Zahl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gesam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chlis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ahl</w:t>
            </w:r>
          </w:p>
          <w:p>
            <w:pPr>
              <w:pStyle w:val="Normal"/>
              <w:jc w:val="center"/>
              <w:rPr/>
            </w:pPr>
            <w:r>
              <w:rPr/>
              <w:t>(absolute Häufigkei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1195</wp:posOffset>
            </wp:positionH>
            <wp:positionV relativeFrom="paragraph">
              <wp:posOffset>123190</wp:posOffset>
            </wp:positionV>
            <wp:extent cx="691515" cy="607695"/>
            <wp:effectExtent l="0" t="0" r="0" b="0"/>
            <wp:wrapTight wrapText="bothSides">
              <wp:wrapPolygon edited="0">
                <wp:start x="10798" y="249"/>
                <wp:lineTo x="6747" y="509"/>
                <wp:lineTo x="2920" y="2567"/>
                <wp:lineTo x="2920" y="4367"/>
                <wp:lineTo x="-2" y="12591"/>
                <wp:lineTo x="-2" y="13880"/>
                <wp:lineTo x="1791" y="16709"/>
                <wp:lineTo x="2696" y="16709"/>
                <wp:lineTo x="8997" y="21336"/>
                <wp:lineTo x="12816" y="21336"/>
                <wp:lineTo x="13945" y="20825"/>
                <wp:lineTo x="18668" y="16968"/>
                <wp:lineTo x="21600" y="8483"/>
                <wp:lineTo x="21600" y="6675"/>
                <wp:lineTo x="18893" y="3847"/>
                <wp:lineTo x="13048" y="509"/>
                <wp:lineTo x="11919" y="249"/>
                <wp:lineTo x="10798" y="2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Übertrag der Tafel -Ergebnisse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ormaler Würfel“</w:t>
        <w:tab/>
        <w:tab/>
        <w:tab/>
        <w:tab/>
        <w:tab/>
        <w:tab/>
        <w:t>„Tetraeder</w:t>
      </w:r>
      <w:r>
        <w:rPr/>
        <w:t>würfel“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9"/>
        <w:gridCol w:w="609"/>
        <w:gridCol w:w="610"/>
        <w:gridCol w:w="610"/>
        <w:gridCol w:w="610"/>
        <w:gridCol w:w="611"/>
        <w:gridCol w:w="1139"/>
        <w:gridCol w:w="341"/>
        <w:gridCol w:w="1422"/>
        <w:gridCol w:w="611"/>
        <w:gridCol w:w="611"/>
        <w:gridCol w:w="611"/>
        <w:gridCol w:w="611"/>
        <w:gridCol w:w="88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he Zahl?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-gesamt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he Zahl?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-gesam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gleich</w:t>
            </w:r>
          </w:p>
          <w:p>
            <w:pPr>
              <w:pStyle w:val="Normal"/>
              <w:jc w:val="center"/>
              <w:rPr/>
            </w:pPr>
            <w:r>
              <w:rPr/>
              <w:t>(relative Häufigke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gleich</w:t>
            </w:r>
          </w:p>
          <w:p>
            <w:pPr>
              <w:pStyle w:val="Normal"/>
              <w:jc w:val="center"/>
              <w:rPr/>
            </w:pPr>
            <w:r>
              <w:rPr/>
              <w:t>(relative Häufigkei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3895</wp:posOffset>
          </wp:positionH>
          <wp:positionV relativeFrom="paragraph">
            <wp:posOffset>-361950</wp:posOffset>
          </wp:positionV>
          <wp:extent cx="564515" cy="933450"/>
          <wp:effectExtent l="0" t="0" r="0" b="0"/>
          <wp:wrapTight wrapText="bothSides">
            <wp:wrapPolygon edited="0">
              <wp:start x="796" y="157"/>
              <wp:lineTo x="-3" y="5317"/>
              <wp:lineTo x="-3" y="8218"/>
              <wp:lineTo x="2665" y="10473"/>
              <wp:lineTo x="4797" y="13053"/>
              <wp:lineTo x="4797" y="19661"/>
              <wp:lineTo x="6665" y="20788"/>
              <wp:lineTo x="11465" y="21437"/>
              <wp:lineTo x="11993" y="21437"/>
              <wp:lineTo x="15730" y="21437"/>
              <wp:lineTo x="15993" y="21437"/>
              <wp:lineTo x="18661" y="20788"/>
              <wp:lineTo x="21600" y="18533"/>
              <wp:lineTo x="21600" y="15308"/>
              <wp:lineTo x="19995" y="13698"/>
              <wp:lineTo x="18925" y="13053"/>
              <wp:lineTo x="13062" y="10473"/>
              <wp:lineTo x="15730" y="8055"/>
              <wp:lineTo x="16792" y="7897"/>
              <wp:lineTo x="18126" y="6283"/>
              <wp:lineTo x="17598" y="157"/>
              <wp:lineTo x="796" y="15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28"/>
        <w:szCs w:val="28"/>
        <w:u w:val="single"/>
      </w:rPr>
      <w:t>„</w:t>
    </w:r>
    <w:r>
      <w:rPr>
        <w:rFonts w:cs="Arial" w:ascii="Comic Sans MS" w:hAnsi="Comic Sans MS"/>
        <w:b/>
        <w:sz w:val="28"/>
        <w:szCs w:val="28"/>
        <w:u w:val="single"/>
      </w:rPr>
      <w:t>Würfelversuch</w:t>
    </w:r>
    <w:r>
      <w:rPr>
        <w:rFonts w:cs="Arial" w:ascii="Comic Sans MS" w:hAnsi="Comic Sans MS"/>
        <w:b/>
        <w:sz w:val="28"/>
        <w:szCs w:val="28"/>
      </w:rPr>
      <w:t>“</w:t>
    </w:r>
  </w:p>
  <w:p>
    <w:pPr>
      <w:pStyle w:val="Header"/>
      <w:rPr/>
    </w:pPr>
    <w:r>
      <w:rPr>
        <w:rFonts w:cs="Arial" w:ascii="Comic Sans MS" w:hAnsi="Comic Sans MS"/>
        <w:b/>
        <w:sz w:val="24"/>
        <w:szCs w:val="24"/>
      </w:rPr>
      <w:t>Name:</w:t>
    </w:r>
    <w:r>
      <w:rPr>
        <w:rFonts w:cs="Arial" w:ascii="Comic Sans MS" w:hAnsi="Comic Sans MS"/>
        <w:b/>
        <w:sz w:val="24"/>
        <w:szCs w:val="24"/>
        <w:u w:val="single"/>
      </w:rPr>
      <w:tab/>
      <w:tab/>
      <w:t>Datum:</w:t>
    </w:r>
    <w:r>
      <w:rPr>
        <w:rFonts w:cs="Arial"/>
        <w:b/>
        <w:u w:val="single"/>
      </w:rPr>
      <w:t xml:space="preserve">                   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exact" w:line="210"/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8:00Z</dcterms:created>
  <dc:creator>Schulverwaltung</dc:creator>
  <dc:description/>
  <dc:language>en-US</dc:language>
  <cp:lastModifiedBy>Alexa</cp:lastModifiedBy>
  <cp:lastPrinted>2011-10-02T12:55:00Z</cp:lastPrinted>
  <dcterms:modified xsi:type="dcterms:W3CDTF">2013-06-21T12:38:00Z</dcterms:modified>
  <cp:revision>2</cp:revision>
  <dc:subject/>
  <dc:title>1</dc:title>
</cp:coreProperties>
</file>