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kmale kompetenzorientierten Musikunterrichts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600" w:hanging="600"/>
        <w:rPr/>
      </w:pPr>
      <w:r>
        <w:rPr>
          <w:rFonts w:cs="Arial" w:ascii="Arial" w:hAnsi="Arial"/>
        </w:rPr>
        <w:t>Einbindung des Themas in einen lebensbedeutsamen, sinnstiftenden Kontext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Diagnose des individuellen Lernstands vor Beginn des Unterrichtsvorhab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Begleitend zum Unterricht ständige Vergewisserung über den Lernfortschritt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600" w:hanging="600"/>
        <w:rPr/>
      </w:pPr>
      <w:r>
        <w:rPr>
          <w:rFonts w:cs="Arial" w:ascii="Arial" w:hAnsi="Arial"/>
        </w:rPr>
        <w:t>Orientierung am mittleren Leistungsniveau bei gleichzeitiger Berücksichtigung aller drei Anforderungsbereiche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Formulierung der Aufgabenstellungen als Arbeitsaufträge mit Hilfe eindeutiger Operatoren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Kumulativer Aufbau strukturierten Wissens und Könnens auf Basis des vorhandenen Lernstands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600" w:hanging="600"/>
        <w:rPr/>
      </w:pPr>
      <w:r>
        <w:rPr>
          <w:rFonts w:cs="Arial" w:ascii="Arial" w:hAnsi="Arial"/>
        </w:rPr>
        <w:t>Schrittweise Erschließung des Problems (aufeinander aufbauende Teilaufgaben und Materialien)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Individualisierte Lernwege durch Aufgabendifferenzierung (Nutzung verschiedener Aufgabentypen)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Selbstgesteuertes Lernen (Tempo, Lernwege)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rFonts w:cs="Arial" w:ascii="Arial" w:hAnsi="Arial"/>
        </w:rPr>
        <w:t>Eigenverantwortliches Lernen durch formative Leistungsmessung (Diagnose statt Noten)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Feedbackkultur (Evaluation des Unterrichts) durch Feedback an die Lehrkr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Expertensystem</w:t>
      </w:r>
    </w:p>
    <w:sectPr>
      <w:headerReference w:type="default" r:id="rId2"/>
      <w:type w:val="nextPage"/>
      <w:pgSz w:w="11906" w:h="16838"/>
      <w:pgMar w:left="1418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ehrplannavigator NRW Musik</w:t>
      <w:tab/>
      <w:tab/>
      <w:t>Didaktischer Hintergrund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1778D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4:00Z</dcterms:created>
  <dc:creator>Sohnius</dc:creator>
  <dc:description/>
  <cp:keywords/>
  <dc:language>en-US</dc:language>
  <cp:lastModifiedBy>Sohnius, Axel</cp:lastModifiedBy>
  <dcterms:modified xsi:type="dcterms:W3CDTF">2013-06-24T06:14:00Z</dcterms:modified>
  <cp:revision>2</cp:revision>
  <dc:subject/>
  <dc:title>Merkmale kompetenzorientierten Unterrichts:</dc:title>
</cp:coreProperties>
</file>