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6"/>
        <w:gridCol w:w="763"/>
        <w:gridCol w:w="846"/>
        <w:gridCol w:w="764"/>
        <w:gridCol w:w="835"/>
        <w:gridCol w:w="1529"/>
      </w:tblGrid>
      <w:tr>
        <w:trPr>
          <w:trHeight w:val="4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317" w:hanging="317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 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195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89255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41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416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p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Quader und Würfel voneinander unterschei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ch kann an einem Beispiel erklären, was Flächen, Ecken, Kanten sin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Anzahl der Flächen, Kanten und Ecken der geometrischen Körper angeb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rägbilder &amp; Netz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 Schrägbilder von Quadern und Würfeln zeich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Netze von Würfeln und Quadern zeich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odelle von Würfeln und Quadern herstell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metr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symmetrische Figuren erken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ann bei achsensymmetrischen Figuren die Symmetrieachsen einzeichnen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ann bei punktsymmetrischen Figuren das Symmetriezentrum einzeichnen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Punkte und geometrische Figuren an einer Geraden spiegel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Punkte und geometrische Figuren an einem Punkt spiegel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259" w:right="1259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einschätzungsbogen Körper &amp; Symmetri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1985</wp:posOffset>
              </wp:positionH>
              <wp:positionV relativeFrom="paragraph">
                <wp:posOffset>21590</wp:posOffset>
              </wp:positionV>
              <wp:extent cx="1326515" cy="887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4610" cy="88582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69.85pt;mso-wrap-distance-left:9.05pt;mso-wrap-distance-right:9.05pt;mso-wrap-distance-top:0pt;mso-wrap-distance-bottom:0pt;margin-top:1.7pt;mso-position-vertical-relative:text;margin-left:35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324610" cy="88582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3"/>
      </w:numPr>
      <w:tabs>
        <w:tab w:val="clear" w:pos="708"/>
        <w:tab w:val="left" w:pos="432" w:leader="none"/>
        <w:tab w:val="right" w:pos="8931" w:leader="none"/>
      </w:tabs>
      <w:suppressAutoHyphens w:val="true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Geometrie</w:t>
    </w:r>
  </w:p>
  <w:p>
    <w:pPr>
      <w:pStyle w:val="Heading1"/>
      <w:numPr>
        <w:ilvl w:val="0"/>
        <w:numId w:val="2"/>
      </w:numPr>
      <w:tabs>
        <w:tab w:val="clear" w:pos="708"/>
        <w:tab w:val="left" w:pos="432" w:leader="none"/>
        <w:tab w:val="right" w:pos="8931" w:leader="none"/>
      </w:tabs>
      <w:suppressAutoHyphens w:val="true"/>
      <w:rPr/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  <w:t>Version vom</w:t>
    </w:r>
    <w:r>
      <w:rPr>
        <w:rFonts w:cs="Calibri" w:ascii="Calibri" w:hAnsi="Calibri"/>
        <w:b/>
        <w:sz w:val="16"/>
      </w:rPr>
      <w:t xml:space="preserve"> 26.07.2010</w:t>
    </w:r>
  </w:p>
  <w:p>
    <w:pPr>
      <w:pStyle w:val="Normal"/>
      <w:tabs>
        <w:tab w:val="clear" w:pos="708"/>
        <w:tab w:val="right" w:pos="9180" w:leader="none"/>
      </w:tabs>
      <w:spacing w:before="0" w:after="1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richtsentwurf">
    <w:name w:val="Unterrichtsentwurf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1:00Z</dcterms:created>
  <dc:creator>hm</dc:creator>
  <dc:description/>
  <cp:keywords/>
  <dc:language>en-US</dc:language>
  <cp:lastModifiedBy>asalle</cp:lastModifiedBy>
  <dcterms:modified xsi:type="dcterms:W3CDTF">2010-08-23T08:09:00Z</dcterms:modified>
  <cp:revision>15</cp:revision>
  <dc:subject>Kreise Körper, Schrägbilder, Netze</dc:subject>
  <dc:title>Selbstdiagnose Geometrie</dc:title>
</cp:coreProperties>
</file>