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) Achsensymmetri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eichne alle Symmetrieachsen ein. Welche Figur, als Ganzes betrachtet, hat gar keine Symmetrieachse? In welcher Figur findest Du in den Einzelheiten besonders viele Achsen?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13425" cy="13652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3280" cy="1365120"/>
                                <a:chOff x="0" y="0"/>
                                <a:chExt cx="5813280" cy="136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856160" y="216360"/>
                                  <a:ext cx="952560" cy="96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100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423240" y="108000"/>
                                  <a:ext cx="101232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622040" y="108000"/>
                                  <a:ext cx="119124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7.75pt;height:107.5pt" coordorigin="0,0" coordsize="9155,21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923;top:341;width:1499;height:1521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969;height:1979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91;top:170;width:1593;height:1979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79;top:170;width:1875;height:1979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) Punktsymmetri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 folgenden Figuren sind punktsymmetrisch. Markiere jeweils das Symmetriezentrum mit einem farbigen Stift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448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4720" cy="1257480"/>
                                <a:chOff x="0" y="0"/>
                                <a:chExt cx="2844720" cy="125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232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773000" y="70560"/>
                                  <a:ext cx="1071720" cy="10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4pt;height:99pt" coordorigin="0,0" coordsize="4480,1980">
                      <v:shape id="shape_0" stroked="f" o:allowincell="t" style="position:absolute;left:0;top:0;width:1593;height:1979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92;top:111;width:1687;height:1674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) Ergänzung Achsenspiegelu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4"/>
                <w:szCs w:val="24"/>
              </w:rPr>
              <w:t>Ergänze die Figuren durch Spiegelung an der Symmetrieachse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9165" cy="15881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9040" cy="1587960"/>
                                <a:chOff x="0" y="0"/>
                                <a:chExt cx="3479040" cy="158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502000" y="0"/>
                                  <a:ext cx="977400" cy="158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3200" y="267480"/>
                                  <a:ext cx="914400" cy="12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0800"/>
                                  <a:ext cx="5526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3.95pt;height:125.05pt" coordorigin="0,0" coordsize="5479,2501">
                      <v:shape id="shape_0" stroked="f" o:allowincell="t" style="position:absolute;left:3940;top:0;width:1538;height:2500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line id="shape_0" from="210,421" to="1649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0;top:1576;width:869;height:50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) Ergänzung Punktspiegelun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 folgenden Figuren sind punktsymmetrisch. Markiere jeweils das Symmetriezentrum mit einem farbigen Stift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28720" cy="18478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8880" cy="1847880"/>
                                <a:chOff x="0" y="0"/>
                                <a:chExt cx="3728880" cy="18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3040" y="104328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0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3" h="1696">
                                      <a:moveTo>
                                        <a:pt x="1222" y="1679"/>
                                      </a:moveTo>
                                      <a:lnTo>
                                        <a:pt x="122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22" y="1695"/>
                                      </a:lnTo>
                                      <a:lnTo>
                                        <a:pt x="1222" y="167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440" y="142920"/>
                                  <a:ext cx="838080" cy="115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1" h="1816">
                                      <a:moveTo>
                                        <a:pt x="345" y="0"/>
                                      </a:moveTo>
                                      <a:lnTo>
                                        <a:pt x="0" y="1590"/>
                                      </a:lnTo>
                                      <a:lnTo>
                                        <a:pt x="1320" y="1815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360" y="15"/>
                                      </a:lnTo>
                                      <a:lnTo>
                                        <a:pt x="3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720" y="1800360"/>
                                  <a:ext cx="4752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3.6pt;height:145.5pt" coordorigin="0,0" coordsize="5872,2910">
                      <v:oval id="shape_0" fillcolor="black" stroked="t" o:allowincell="t" style="position:absolute;left:1170;top:1643;width:89;height:8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coordsize="1223,1696" path="m1222,1679l1222,0l0,0l1222,1695l1222,1679e" stroked="t" o:allowincell="t" style="position:absolute;left:0;top:0;width:1221;height:169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21,1816" path="m345,0l0,1590l1320,1815l345,0l360,15l345,0e" stroked="t" o:allowincell="t" style="position:absolute;left:4552;top:225;width:1319;height:181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t" style="position:absolute;left:5047;top:2835;width:74;height:7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20" w:top="1418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spacing w:before="0" w:after="120"/>
      <w:contextualSpacing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>Selbstüberprüfungsbogen Symmetri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3760</wp:posOffset>
              </wp:positionH>
              <wp:positionV relativeFrom="paragraph">
                <wp:posOffset>31115</wp:posOffset>
              </wp:positionV>
              <wp:extent cx="1326515" cy="8870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887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24610" cy="8858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461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5pt;height:69.85pt;mso-wrap-distance-left:9.05pt;mso-wrap-distance-right:9.05pt;mso-wrap-distance-top:0pt;mso-wrap-distance-bottom:0pt;margin-top:2.45pt;mso-position-vertical-relative:text;margin-left:36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324610" cy="8858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461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right" w:pos="9072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b/>
        <w:sz w:val="16"/>
      </w:rPr>
      <w:tab/>
    </w:r>
    <w:r>
      <w:rPr>
        <w:rFonts w:cs="Calibri" w:ascii="Calibri" w:hAnsi="Calibri"/>
        <w:sz w:val="16"/>
      </w:rPr>
      <w:t xml:space="preserve">Modul: </w:t>
    </w:r>
    <w:r>
      <w:rPr>
        <w:rFonts w:cs="Calibri" w:ascii="Calibri" w:hAnsi="Calibri"/>
        <w:b/>
        <w:sz w:val="16"/>
      </w:rPr>
      <w:t>Geometrie</w:t>
    </w:r>
  </w:p>
  <w:p>
    <w:pPr>
      <w:pStyle w:val="Heading1"/>
      <w:tabs>
        <w:tab w:val="clear" w:pos="708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Name:________________________________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b/>
        <w:sz w:val="16"/>
      </w:rPr>
      <w:t>SINUS.NRW 2010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Wingdings 2"/>
    </w:rPr>
  </w:style>
  <w:style w:type="character" w:styleId="WW8Num5z1">
    <w:name w:val="WW8Num5z1"/>
    <w:qFormat/>
    <w:rPr>
      <w:rFonts w:ascii="Courier New" w:hAnsi="Courier New" w:cs="Wingdings 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1">
    <w:name w:val=" Zchn Zchn1"/>
    <w:basedOn w:val="AbsatzStandardschriftart"/>
    <w:qFormat/>
    <w:rPr>
      <w:rFonts w:ascii="Arial" w:hAnsi="Arial" w:cs="Arial"/>
      <w:sz w:val="22"/>
      <w:szCs w:val="22"/>
    </w:rPr>
  </w:style>
  <w:style w:type="character" w:styleId="ZchnZchn">
    <w:name w:val=" Zchn Zchn"/>
    <w:basedOn w:val="AbsatzStandardschriftart"/>
    <w:qFormat/>
    <w:rPr>
      <w:rFonts w:ascii="Arial" w:hAnsi="Arial" w:cs="Arial"/>
      <w:sz w:val="22"/>
      <w:szCs w:val="22"/>
    </w:rPr>
  </w:style>
  <w:style w:type="character" w:styleId="ZchnZchn2">
    <w:name w:val=" Zchn Zchn2"/>
    <w:basedOn w:val="AbsatzStandardschriftart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07:00Z</dcterms:created>
  <dc:creator>Fuhrmann</dc:creator>
  <dc:description/>
  <cp:keywords/>
  <dc:language>en-US</dc:language>
  <cp:lastModifiedBy>asalle</cp:lastModifiedBy>
  <cp:lastPrinted>2009-05-25T19:00:00Z</cp:lastPrinted>
  <dcterms:modified xsi:type="dcterms:W3CDTF">2010-08-23T08:31:00Z</dcterms:modified>
  <cp:revision>8</cp:revision>
  <dc:subject/>
  <dc:title>Ermitteln von Übungsschwerpunk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