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Zahlenstrah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Notiere die Zahlen, die an den Zahlenstrahl markiert sind: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4376420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Markiere die Zahlen 1; 5; 7; 8; 11; 13 und 14 durch Pfeile an dem Zahlenstrahl und beschrifte die Pfeile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434340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http://www.mathe-online.at/materialien/christian.nosko/files/zahlenstrahl/zahlenstrahl.htm</w:t>
        </w:r>
      </w:hyperlink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Stellenwerttafe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126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Schreibe die Zahlen in das Dezimalsystem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)  26756; 859678921; 25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)  5 Einer, 6 Hunderter und 9 Tausender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>8 Zehner, 4 Hunderter, 7 Zehntausender und 5 Million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)  9 Milliarden 612 Millionen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84 Millionen einhundertzehntausendvierzehn</w:t>
            </w:r>
          </w:p>
          <w:tbl>
            <w:tblPr>
              <w:tblW w:w="6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482"/>
              <w:gridCol w:w="511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15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Mrd.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Mio.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>E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Zahlen in Wor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Schreibe mit Ziffer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) Sechshundertvierundsechzigtausendfünfhundertsiebzeh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) Drei Milliarden fünfhundertsechzehntausendvierhundertzwöl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3) Einundneunzigtausendzweihundertvierzi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Schreibe als Wor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1) 658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2) 148025265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3) 702050040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hyperlink r:id="rId5">
        <w:r>
          <w:rPr>
            <w:rStyle w:val="InternetLink"/>
            <w:rFonts w:cs="Arial"/>
          </w:rPr>
          <w:t>http://www.interaktiv-lernen.net/mathematik/zahlbereiche/stellenwert_02.htm</w:t>
        </w:r>
      </w:hyperlink>
    </w:p>
    <w:p>
      <w:pPr>
        <w:pStyle w:val="Normal"/>
        <w:rPr>
          <w:rFonts w:cs="Arial"/>
        </w:rPr>
      </w:pPr>
      <w:hyperlink r:id="rId6">
        <w:r>
          <w:rPr>
            <w:rStyle w:val="InternetLink"/>
            <w:rFonts w:cs="Arial"/>
          </w:rPr>
          <w:t>http://www.interaktiv-lernen.net/mathematik/zahlbereiche/stellenwert_03.htm</w:t>
        </w:r>
      </w:hyperlink>
    </w:p>
    <w:p>
      <w:pPr>
        <w:pStyle w:val="Normal"/>
        <w:rPr>
          <w:rFonts w:cs="Arial"/>
          <w:b/>
          <w:b/>
        </w:rPr>
      </w:pPr>
      <w:hyperlink r:id="rId7">
        <w:r>
          <w:rPr>
            <w:rStyle w:val="InternetLink"/>
            <w:rFonts w:cs="Arial"/>
          </w:rPr>
          <w:t>http://schulen.eduhi.at/riedgym/mathematik/klasse1/natuerlzahl/zahlwoerter.htm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Maßeinhei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6068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) Verbinde die Bilder mit der geeigneten Maßeinheit. </w:t>
            </w:r>
          </w:p>
          <w:p>
            <w:pPr>
              <w:pStyle w:val="Normal"/>
              <w:spacing w:before="120" w:after="120"/>
              <w:ind w:firstLine="709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38175" cy="659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*                          * 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</wp:posOffset>
                      </wp:positionV>
                      <wp:extent cx="495300" cy="3362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362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64.75pt;mso-wrap-distance-left:9.05pt;mso-wrap-distance-right:9.05pt;mso-wrap-distance-top:0pt;mso-wrap-distance-bottom:0pt;margin-top:1.1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firstLine="1276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2639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*                         *  km</w:t>
            </w:r>
          </w:p>
          <w:p>
            <w:pPr>
              <w:pStyle w:val="Normal"/>
              <w:spacing w:before="120" w:after="120"/>
              <w:ind w:firstLine="1560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199390" cy="199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sz w:val="24"/>
                <w:szCs w:val="24"/>
              </w:rPr>
              <w:t>*                         *  m</w:t>
            </w:r>
          </w:p>
          <w:p>
            <w:pPr>
              <w:pStyle w:val="Normal"/>
              <w:spacing w:before="120" w:after="120"/>
              <w:ind w:firstLine="1276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5600" cy="284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*                         *  cm</w:t>
            </w:r>
          </w:p>
          <w:p>
            <w:pPr>
              <w:pStyle w:val="Normal"/>
              <w:spacing w:before="120" w:after="120"/>
              <w:ind w:firstLine="851"/>
              <w:rPr/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812800" cy="552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*                         *  d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>
          <w:trHeight w:val="573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Maßeinheiten (Fortsetzung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>
          <w:trHeight w:val="2708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Schätze die Größe in einer geeigneten Einheit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) Daumenbreite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) Dicke einer Cent-Münz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3) Länge des Klassenraumes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4) Entfernung von Lemgo nach Detmold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Zahlen ordn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  <w:tab w:val="left" w:pos="3725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a) Gib den Vorgänger und den Nachfolger der Zahlen an: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  <w:tab w:val="left" w:pos="370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)</w:t>
              <w:tab/>
              <w:t>________</w:t>
              <w:tab/>
              <w:t>, 18,  ________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  <w:tab w:val="left" w:pos="3706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)</w:t>
              <w:tab/>
              <w:t>________</w:t>
              <w:tab/>
              <w:t>, 56,  ________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  <w:tab w:val="left" w:pos="3706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3)</w:t>
              <w:tab/>
              <w:t>________</w:t>
              <w:tab/>
              <w:t xml:space="preserve">, 134,  ________ 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  <w:tab w:val="left" w:pos="3706" w:leader="none"/>
              </w:tabs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(4)</w:t>
              <w:tab/>
              <w:t>________</w:t>
              <w:tab/>
              <w:t xml:space="preserve">, 1999,  ________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) Gib die natürlichen Zahlen an, die zwischen 133494 und 133502 liegen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) Ordne die Zahlen nach der Beziehung „ist kleiner als“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4, 1411, 4114, 4141, 4411, 1414, 144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d) Ordne die Zahlen, verwende das &gt;-Zeichen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, 46, 12, 78, 95, 87, 22, 14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) Gib den Vorgänger und den Nachfolger der Zahlen an: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</w:tabs>
              <w:spacing w:before="120" w:after="120"/>
              <w:ind w:firstLine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1)</w:t>
              <w:tab/>
              <w:t>________</w:t>
              <w:tab/>
              <w:t>, 18,  ________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</w:tabs>
              <w:spacing w:before="120" w:after="120"/>
              <w:ind w:firstLine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2)</w:t>
              <w:tab/>
              <w:t>________</w:t>
              <w:tab/>
              <w:t>, 56,  ________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</w:tabs>
              <w:spacing w:before="120" w:after="120"/>
              <w:ind w:firstLine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3)</w:t>
              <w:tab/>
              <w:t>________</w:t>
              <w:tab/>
              <w:t>, 134,  ________</w:t>
            </w:r>
          </w:p>
          <w:p>
            <w:pPr>
              <w:pStyle w:val="Normal"/>
              <w:tabs>
                <w:tab w:val="clear" w:pos="709"/>
                <w:tab w:val="left" w:pos="1580" w:leader="none"/>
                <w:tab w:val="left" w:pos="2855" w:leader="none"/>
              </w:tabs>
              <w:spacing w:before="120" w:after="120"/>
              <w:ind w:firstLine="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4)</w:t>
              <w:tab/>
              <w:t>________</w:t>
              <w:tab/>
              <w:t>, 1999,  ________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rFonts w:cs="Arial"/>
          </w:rPr>
          <w:t>http://www.interaktiv-lernen.net/mathematik/zahlbereiche/vorgaenger_nachfolger_n_01.htm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 xml:space="preserve">Selbstüberprüfungsbogen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9950</wp:posOffset>
              </wp:positionH>
              <wp:positionV relativeFrom="paragraph">
                <wp:posOffset>209550</wp:posOffset>
              </wp:positionV>
              <wp:extent cx="2608580" cy="10699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99030" cy="1113155"/>
                                <wp:effectExtent l="0" t="0" r="0" b="0"/>
                                <wp:docPr id="1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9030" cy="1113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84.25pt;mso-wrap-distance-left:9.05pt;mso-wrap-distance-right:9.05pt;mso-wrap-distance-top:0pt;mso-wrap-distance-bottom:0pt;margin-top:16.5pt;mso-position-vertical-relative:text;margin-left:2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99030" cy="1113155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9030" cy="1113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Zahlen darstellen und ordnen</w:t>
    </w:r>
  </w:p>
  <w:p>
    <w:pPr>
      <w:pStyle w:val="Heading1"/>
      <w:tabs>
        <w:tab w:val="clear" w:pos="709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Rechnen mit elementaren Zahlen &amp; Größen</w:t>
    </w:r>
  </w:p>
  <w:p>
    <w:pPr>
      <w:pStyle w:val="Heading1"/>
      <w:tabs>
        <w:tab w:val="clear" w:pos="709"/>
        <w:tab w:val="left" w:pos="432" w:leader="none"/>
        <w:tab w:val="right" w:pos="8931" w:leader="none"/>
      </w:tabs>
      <w:ind w:left="432" w:right="0" w:hanging="432"/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cs="Aria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character" w:styleId="KopfzeileZeichen">
    <w:name w:val="Kopfzeile Zeichen"/>
    <w:basedOn w:val="WWAbsatzStandardschriftart11"/>
    <w:qFormat/>
    <w:rPr>
      <w:rFonts w:ascii="Arial" w:hAnsi="Arial" w:cs="Arial"/>
      <w:sz w:val="22"/>
      <w:szCs w:val="22"/>
    </w:rPr>
  </w:style>
  <w:style w:type="character" w:styleId="FuzeileZeichen">
    <w:name w:val="Fußzeile Zeichen"/>
    <w:basedOn w:val="WWAbsatzStandardschriftart11"/>
    <w:qFormat/>
    <w:rPr>
      <w:rFonts w:ascii="Arial" w:hAnsi="Arial" w:cs="Arial"/>
      <w:sz w:val="22"/>
      <w:szCs w:val="22"/>
    </w:rPr>
  </w:style>
  <w:style w:type="character" w:styleId="Berschrift1Zeichen">
    <w:name w:val="Überschrift 1 Zeichen"/>
    <w:basedOn w:val="WWAbsatzStandardschriftart1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WWAbsatzStandardschriftar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the-online.at/materialien/christian.nosko/files/zahlenstrahl/zahlenstrahl.htm" TargetMode="External"/><Relationship Id="rId5" Type="http://schemas.openxmlformats.org/officeDocument/2006/relationships/hyperlink" Target="http://www.interaktiv-lernen.net/mathematik/zahlbereiche/stellenwert_02.htm" TargetMode="External"/><Relationship Id="rId6" Type="http://schemas.openxmlformats.org/officeDocument/2006/relationships/hyperlink" Target="http://www.interaktiv-lernen.net/mathematik/zahlbereiche/stellenwert_03.htm" TargetMode="External"/><Relationship Id="rId7" Type="http://schemas.openxmlformats.org/officeDocument/2006/relationships/hyperlink" Target="http://schulen.eduhi.at/riedgym/mathematik/klasse1/natuerlzahl/zahlwoerter.htm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interaktiv-lernen.net/mathematik/zahlbereiche/vorgaenger_nachfolger_n_01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6:00Z</dcterms:created>
  <dc:creator>Fuhrmann</dc:creator>
  <dc:description/>
  <cp:keywords/>
  <dc:language>en-US</dc:language>
  <cp:lastModifiedBy>asalle</cp:lastModifiedBy>
  <cp:lastPrinted>2009-05-25T19:00:00Z</cp:lastPrinted>
  <dcterms:modified xsi:type="dcterms:W3CDTF">2010-08-30T10:30:00Z</dcterms:modified>
  <cp:revision>17</cp:revision>
  <dc:subject/>
  <dc:title>Ermitteln von Übungsschwerpunkten</dc:title>
</cp:coreProperties>
</file>