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6"/>
        <w:gridCol w:w="763"/>
        <w:gridCol w:w="846"/>
        <w:gridCol w:w="764"/>
        <w:gridCol w:w="835"/>
        <w:gridCol w:w="1539"/>
      </w:tblGrid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17" w:hanging="3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3220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1795" cy="26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0355" cy="27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972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 Termen arbeit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Terme durch Addieren und Subtrahieren vereinfachen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kann wertgleiche Terme mithilfe geeigneter Umformung erkenn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kann Produkte vereinfachen, indem ich gleiche Faktoren zu Potenzen zusammenfass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eine Klammer unter Beachtung der Vorzeichenregeln auflös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durch Ausklammern eine Summe (Differenz) in ein Produkt verwandel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zwei Klammern ausmultiplizier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die drei binomischen Formeln erkennen und ben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die binomischen Formeln vorwärts und rückwärts anwen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6"/>
        <w:gridCol w:w="763"/>
        <w:gridCol w:w="846"/>
        <w:gridCol w:w="764"/>
        <w:gridCol w:w="835"/>
        <w:gridCol w:w="1539"/>
      </w:tblGrid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17" w:hanging="3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32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1795" cy="26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0355" cy="270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972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 linearen Gleichungen umgeh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eine Gleichung mit einer Variablen durch Probieren lös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eine Gleichung mit einer Variablen durch Äquivalenzumformungen lös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ch kann</w:t>
            </w:r>
            <w:r>
              <w:rPr>
                <w:rFonts w:cs="Arial" w:ascii="Arial" w:hAnsi="Arial"/>
                <w:sz w:val="22"/>
              </w:rPr>
              <w:t xml:space="preserve"> kann am Ende einer Äquivalenzumformung erkennen, ob die Lösungsmenge keine, genau eine oder alle rationalen Zahlen enthäl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ch kann</w:t>
            </w:r>
            <w:r>
              <w:rPr>
                <w:rFonts w:cs="Arial" w:ascii="Arial" w:hAnsi="Arial"/>
                <w:sz w:val="22"/>
              </w:rPr>
              <w:t xml:space="preserve"> ein lineares Gleichungssystem (LGS) zeichnerisch lös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ch kann</w:t>
            </w:r>
            <w:r>
              <w:rPr>
                <w:rFonts w:cs="Arial" w:ascii="Arial" w:hAnsi="Arial"/>
                <w:sz w:val="22"/>
              </w:rPr>
              <w:t xml:space="preserve"> aufgrund der Lage zweier Geraden auf die Lösungsmenge schließ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kann </w:t>
            </w:r>
            <w:r>
              <w:rPr>
                <w:rFonts w:cs="Arial" w:ascii="Arial" w:hAnsi="Arial"/>
                <w:sz w:val="22"/>
              </w:rPr>
              <w:t>ein LGS mithilfe des Einsetzungsverfahrens lös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ch kann</w:t>
            </w:r>
            <w:r>
              <w:rPr>
                <w:rFonts w:cs="Arial" w:ascii="Arial" w:hAnsi="Arial"/>
                <w:sz w:val="22"/>
              </w:rPr>
              <w:t xml:space="preserve"> ein LGS mithilfe des Gleichsetzungsverfahrens lös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ch kann</w:t>
            </w:r>
            <w:r>
              <w:rPr>
                <w:rFonts w:cs="Arial" w:ascii="Arial" w:hAnsi="Arial"/>
                <w:sz w:val="22"/>
              </w:rPr>
              <w:t xml:space="preserve"> ein LGS mithilfe des Additions-/Subtraktionsverfahrens lös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kann auf Grundlage eines Aufgabentextes einen Lösungsterm aufstellen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</w:p>
    <w:sectPr>
      <w:headerReference w:type="default" r:id="rId10"/>
      <w:type w:val="nextPage"/>
      <w:pgSz w:w="11906" w:h="16838"/>
      <w:pgMar w:left="1276" w:right="992" w:gutter="0" w:header="709" w:top="1418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4155</wp:posOffset>
              </wp:positionH>
              <wp:positionV relativeFrom="paragraph">
                <wp:posOffset>83185</wp:posOffset>
              </wp:positionV>
              <wp:extent cx="2332355" cy="1069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46630" cy="104775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663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6.55pt;mso-position-vertical-relative:text;margin-left:31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46630" cy="104775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663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right" w:pos="9498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Terme und Gleichungen</w:t>
      <w:tab/>
    </w:r>
    <w:r>
      <w:rPr>
        <w:rFonts w:cs="Calibri" w:ascii="Calibri" w:hAnsi="Calibri"/>
        <w:sz w:val="16"/>
      </w:rPr>
      <w:t xml:space="preserve"> Modul:</w:t>
    </w:r>
    <w:r>
      <w:rPr>
        <w:rFonts w:cs="Calibri" w:ascii="Calibri" w:hAnsi="Calibri"/>
        <w:b/>
        <w:sz w:val="16"/>
      </w:rPr>
      <w:t xml:space="preserve">    Algebra (7/8)</w:t>
    </w:r>
  </w:p>
  <w:p>
    <w:pPr>
      <w:pStyle w:val="Heading1"/>
      <w:tabs>
        <w:tab w:val="clear" w:pos="709"/>
        <w:tab w:val="left" w:pos="432" w:leader="none"/>
        <w:tab w:val="right" w:pos="9356" w:leader="none"/>
      </w:tabs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ab/>
      <w:tab/>
      <w:t>SINUS.NRW 2010</w:t>
    </w:r>
  </w:p>
  <w:p>
    <w:pPr>
      <w:pStyle w:val="Heading1"/>
      <w:tabs>
        <w:tab w:val="clear" w:pos="709"/>
        <w:tab w:val="left" w:pos="432" w:leader="none"/>
        <w:tab w:val="right" w:pos="9356" w:leader="none"/>
      </w:tabs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</w:p>
  <w:p>
    <w:pPr>
      <w:pStyle w:val="Normal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AbsatzStandardschriftart1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5:00Z</dcterms:created>
  <dc:creator>Dr. Joachim Roß</dc:creator>
  <dc:description/>
  <cp:keywords/>
  <dc:language>en-US</dc:language>
  <cp:lastModifiedBy>Axlor vom Berg j.H.</cp:lastModifiedBy>
  <cp:lastPrinted>2010-07-27T14:49:00Z</cp:lastPrinted>
  <dcterms:modified xsi:type="dcterms:W3CDTF">2013-05-29T09:07:00Z</dcterms:modified>
  <cp:revision>3</cp:revision>
  <dc:subject/>
  <dc:title>Selbstdiagnose Dreiecke</dc:title>
</cp:coreProperties>
</file>