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) Umfang &amp; Flächeninhal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) Ordne die Figuren nach ihrem Umfang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 Ordne die Figuren nach ihrem Flächeninhalt.</w:t>
            </w:r>
          </w:p>
          <w:p>
            <w:pPr>
              <w:pStyle w:val="Normal"/>
              <w:spacing w:before="80" w:after="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4440" cy="1210310"/>
                  <wp:effectExtent l="0" t="0" r="0" b="0"/>
                  <wp:docPr id="1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) Fehlende Größen bei Rechteck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rechne die fehlenden Größen des Rechtecks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62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3"/>
              <w:gridCol w:w="1243"/>
              <w:gridCol w:w="1093"/>
              <w:gridCol w:w="1559"/>
              <w:gridCol w:w="1079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änge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reit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lächeninhalt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mfang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cm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1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cm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75cm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vertAlign w:val="superscript"/>
                    </w:rPr>
                  </w:pPr>
                  <w:r>
                    <w:rPr>
                      <w:rFonts w:cs="Arial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15dm</w:t>
                  </w:r>
                  <w:r>
                    <w:rPr>
                      <w:rFonts w:cs="Arial"/>
                      <w:vertAlign w:val="superscript"/>
                    </w:rPr>
                    <w:t>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0cm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)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cm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0cm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) Textaufgabe zu rechteckigen Fläch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  <w:sz w:val="24"/>
                <w:szCs w:val="24"/>
              </w:rPr>
              <w:t>Ein Grundstück eines Hauses soll neu eingezäunt werden. Das Grundstück ist 25 m breit und 35m lang. Für die Hofeinfahrt, die 4m breit ist, muss kein Zaun eingeplant werd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) Wie teuer wird die Einzäunung, wenn 1m Zaun 12,50 € kosten? </w:t>
            </w:r>
          </w:p>
          <w:p>
            <w:pPr>
              <w:pStyle w:val="Normal"/>
              <w:spacing w:before="80" w:after="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) Ein Paket Pflastersteine reicht für 3 m</w:t>
            </w:r>
            <w:r>
              <w:rPr>
                <w:rFonts w:cs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/>
                <w:sz w:val="24"/>
                <w:szCs w:val="24"/>
              </w:rPr>
              <w:t>. Die Hofeinfahrt soll 9m lang sein. Wie groß ist die Hofeinfahrt? Wie viele Pakete müssen gekauft werden?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4) Ergänzungen zu Rechtecke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ieter Krause hat beim Auszug eine Wand im Treppenhaus beschädigt (siehe Abbildung, alle Angaben in Meter). Diese muss nun renoviert werde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stimme den Flächeninhalt der Wandflä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80" w:after="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826510" cy="2420620"/>
                  <wp:effectExtent l="0" t="0" r="0" b="0"/>
                  <wp:docPr id="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) Umfang &amp; Flächeninhalt Parallelogram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10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792220" cy="1434465"/>
                  <wp:effectExtent l="0" t="0" r="0" b="0"/>
                  <wp:docPr id="6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a) Ordne die Parallelogramme nach der Länge ihres Umfangs. Beginne mit dem kleinsten.</w:t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b) Ordne die Parallelogramme nach der Größe ihres Flächeninhalts. Beginne mit dem kleinsten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c) Bestimme Umfang und Flächeninhalt des Parallelogramms.</w:t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-9525</wp:posOffset>
                            </wp:positionV>
                            <wp:extent cx="1900555" cy="1080135"/>
                            <wp:effectExtent l="22860" t="15240" r="22225" b="1460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0440" cy="1080000"/>
                                    </a:xfrm>
                                    <a:prstGeom prst="parallelogram">
                                      <a:avLst>
                                        <a:gd name="adj" fmla="val 43992"/>
                                      </a:avLst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stroked="t" o:allowincell="t" style="position:absolute;margin-left:-5.5pt;margin-top:-0.75pt;width:149.6pt;height:85pt;mso-wrap-style:none;v-text-anchor:middle" type="_x0000_t7">
                            <v:fill o:detectmouseclick="t" on="false"/>
                            <v:stroke color="black" weight="2844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31"/>
        <w:gridCol w:w="425"/>
        <w:gridCol w:w="141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) Umfang &amp; Flächeninhalt Dreieck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Übungen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6" w:leader="none"/>
              </w:tabs>
              <w:ind w:left="323" w:hanging="323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826510" cy="1158240"/>
                  <wp:effectExtent l="0" t="0" r="0" b="0"/>
                  <wp:docPr id="8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a) Ordne die Dreiecke nach der Länge ihres Umfangs. Beginne mit dem kleinsten.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23" w:hanging="323"/>
              <w:jc w:val="both"/>
              <w:rPr>
                <w:rFonts w:cs="Arial"/>
              </w:rPr>
            </w:pPr>
            <w:r>
              <w:rPr>
                <w:rFonts w:cs="Arial"/>
              </w:rPr>
              <w:t>b) Ordne die Dreiecke nach der Größe ihres Flächeninhalts. Beginne mit dem kleinsten.</w:t>
            </w:r>
          </w:p>
          <w:p>
            <w:pPr>
              <w:pStyle w:val="Normal"/>
              <w:spacing w:before="80" w:after="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  <w:lang w:val="en-GB"/>
              </w:rPr>
            </w:pPr>
            <w:r>
              <w:rPr>
                <w:rFonts w:cs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  <w:t>c) Bestimme Umfang und Flächeninhalt des Dreiecks.</w:t>
            </w:r>
          </w:p>
          <w:p>
            <w:pPr>
              <w:pStyle w:val="Normal"/>
              <w:ind w:left="323" w:hanging="323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5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731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1080135" cy="914400"/>
                            <wp:effectExtent l="15240" t="14605" r="14605" b="1524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01" h="1440">
                                          <a:moveTo>
                                            <a:pt x="0" y="1421"/>
                                          </a:moveTo>
                                          <a:lnTo>
                                            <a:pt x="1122" y="0"/>
                                          </a:lnTo>
                                          <a:lnTo>
                                            <a:pt x="1701" y="1440"/>
                                          </a:lnTo>
                                          <a:lnTo>
                                            <a:pt x="0" y="14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701,1440" path="m0,1421l1122,0l1701,1440l0,1421xe" stroked="t" o:allowincell="t" style="position:absolute;margin-left:-5.3pt;margin-top:11.6pt;width:85pt;height:71.95pt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23" w:hanging="323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46" w:leader="none"/>
              </w:tabs>
              <w:ind w:left="323" w:hanging="323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spacing w:before="0" w:after="120"/>
      <w:contextualSpacing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Selbstüberprüfungsbogen Flächen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79375</wp:posOffset>
              </wp:positionV>
              <wp:extent cx="2122805" cy="953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037715" cy="9518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771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75.05pt;mso-wrap-distance-left:9.05pt;mso-wrap-distance-right:9.05pt;mso-wrap-distance-top:0pt;mso-wrap-distance-bottom:0pt;margin-top:6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037715" cy="9518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771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right" w:pos="9214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</w:r>
    <w:r>
      <w:rPr>
        <w:rFonts w:cs="Calibri" w:ascii="Calibri" w:hAnsi="Calibri"/>
        <w:sz w:val="16"/>
      </w:rPr>
      <w:t xml:space="preserve">Modul:        </w:t>
    </w:r>
    <w:r>
      <w:rPr>
        <w:rFonts w:cs="Calibri" w:ascii="Calibri" w:hAnsi="Calibri"/>
        <w:b/>
        <w:sz w:val="16"/>
      </w:rPr>
      <w:t>Flächeninhalt &amp; Volumen</w:t>
    </w:r>
  </w:p>
  <w:p>
    <w:pPr>
      <w:pStyle w:val="Heading1"/>
      <w:tabs>
        <w:tab w:val="clear" w:pos="708"/>
        <w:tab w:val="right" w:pos="8222" w:leader="none"/>
      </w:tabs>
      <w:rPr>
        <w:rFonts w:ascii="Calibri" w:hAnsi="Calibri" w:cs="Calibri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spacing w:before="0" w:after="120"/>
      <w:contextualSpacing/>
      <w:rPr/>
    </w:pPr>
    <w:r>
      <w:rPr>
        <w:rFonts w:cs="Arial" w:ascii="Calibri" w:hAnsi="Calibri"/>
        <w:b/>
        <w:sz w:val="36"/>
        <w:szCs w:val="28"/>
      </w:rPr>
      <w:t>Selbstüberprüfungsbogen Flächen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00500</wp:posOffset>
              </wp:positionH>
              <wp:positionV relativeFrom="paragraph">
                <wp:posOffset>79375</wp:posOffset>
              </wp:positionV>
              <wp:extent cx="2122805" cy="9531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037715" cy="9518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7715" cy="951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75.05pt;mso-wrap-distance-left:9.05pt;mso-wrap-distance-right:9.05pt;mso-wrap-distance-top:0pt;mso-wrap-distance-bottom:0pt;margin-top:6.2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037715" cy="9518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7715" cy="951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right" w:pos="9214" w:leader="none"/>
      </w:tabs>
      <w:rPr/>
    </w:pPr>
    <w:r>
      <w:rPr>
        <w:rFonts w:cs="Calibri" w:ascii="Calibri" w:hAnsi="Calibri"/>
        <w:b/>
        <w:sz w:val="16"/>
      </w:rPr>
      <w:tab/>
    </w:r>
    <w:r>
      <w:rPr>
        <w:rFonts w:cs="Calibri" w:ascii="Calibri" w:hAnsi="Calibri"/>
        <w:sz w:val="16"/>
      </w:rPr>
      <w:t xml:space="preserve">Modul:        </w:t>
    </w:r>
    <w:r>
      <w:rPr>
        <w:rFonts w:cs="Calibri" w:ascii="Calibri" w:hAnsi="Calibri"/>
        <w:b/>
        <w:sz w:val="16"/>
      </w:rPr>
      <w:t>Flächeninhalt &amp; Volumen</w:t>
    </w:r>
  </w:p>
  <w:p>
    <w:pPr>
      <w:pStyle w:val="Heading1"/>
      <w:tabs>
        <w:tab w:val="clear" w:pos="708"/>
        <w:tab w:val="right" w:pos="8222" w:leader="none"/>
      </w:tabs>
      <w:rPr/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  <w:r>
      <w:rPr>
        <w:rFonts w:cs="Calibri" w:ascii="Calibri" w:hAnsi="Calibri"/>
        <w:b/>
        <w:sz w:val="16"/>
      </w:rPr>
      <w:t>SINUS.NRW 201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Wingdings 2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1">
    <w:name w:val=" Zchn Zchn1"/>
    <w:basedOn w:val="AbsatzStandardschriftart"/>
    <w:qFormat/>
    <w:rPr>
      <w:rFonts w:ascii="Arial" w:hAnsi="Arial" w:cs="Arial"/>
      <w:sz w:val="22"/>
      <w:szCs w:val="22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2"/>
    </w:rPr>
  </w:style>
  <w:style w:type="character" w:styleId="ZchnZchn2">
    <w:name w:val=" Zchn Zchn2"/>
    <w:basedOn w:val="AbsatzStandardschriftart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4:00Z</dcterms:created>
  <dc:creator>Fuhrmann</dc:creator>
  <dc:description/>
  <cp:keywords/>
  <dc:language>en-US</dc:language>
  <cp:lastModifiedBy>asalle</cp:lastModifiedBy>
  <cp:lastPrinted>2009-05-25T19:00:00Z</cp:lastPrinted>
  <dcterms:modified xsi:type="dcterms:W3CDTF">2010-08-23T08:50:00Z</dcterms:modified>
  <cp:revision>9</cp:revision>
  <dc:subject/>
  <dc:title>Ermitteln von Übungsschwerpun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