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 Quad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Berechne die fehlenden Größe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51"/>
              <w:gridCol w:w="999"/>
              <w:gridCol w:w="1061"/>
              <w:gridCol w:w="1415"/>
            </w:tblGrid>
            <w:tr>
              <w:trPr>
                <w:trHeight w:val="34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äng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eite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öhe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erfläch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cm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c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cm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cm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cm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cm²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0cm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c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cm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Berechne die fehlenden Größe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951"/>
              <w:gridCol w:w="999"/>
              <w:gridCol w:w="1061"/>
              <w:gridCol w:w="1207"/>
            </w:tblGrid>
            <w:tr>
              <w:trPr>
                <w:trHeight w:val="34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änge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eite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öh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lumen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cm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c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cm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cm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cm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cm³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0m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cm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0cm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600200" cy="914400"/>
                                </a:xfrm>
                                <a:prstGeom prst="cube">
                                  <a:avLst>
                                    <a:gd name="adj" fmla="val 503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14300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d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3240" y="228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0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880" y="7113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4d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80;top:180;width:2519;height:1439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19;top:1800;width:89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d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40;top:36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99;top:112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d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Berechne Volumen und Oberfläche des Quad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Große und kleine Würfe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a) Wie lang sind die Seitenlängen eines Würfels mi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)  einem Volumen von 729 cm³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) einer Oberfläche von 2400cm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4"/>
                <w:szCs w:val="24"/>
              </w:rPr>
              <w:t>b) Bestimme das Volumen durch Abzählen. Jeder kleine Würfel hat ein Volumen von 1 c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585" w:leader="none"/>
              </w:tabs>
              <w:rPr>
                <w:rFonts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580005</wp:posOffset>
                  </wp:positionH>
                  <wp:positionV relativeFrom="paragraph">
                    <wp:posOffset>158750</wp:posOffset>
                  </wp:positionV>
                  <wp:extent cx="657225" cy="502920"/>
                  <wp:effectExtent l="0" t="0" r="0" b="0"/>
                  <wp:wrapNone/>
                  <wp:docPr id="2" name="Bild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2" r="-5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4"/>
                <w:szCs w:val="24"/>
              </w:rPr>
              <w:t>(1)</w:t>
              <w:tab/>
              <w:t>(2)</w:t>
            </w:r>
          </w:p>
          <w:p>
            <w:pPr>
              <w:pStyle w:val="Normal"/>
              <w:rPr>
                <w:rFonts w:eastAsia="Arial" w:cs="Arial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33985</wp:posOffset>
                  </wp:positionV>
                  <wp:extent cx="549910" cy="291465"/>
                  <wp:effectExtent l="0" t="0" r="0" b="0"/>
                  <wp:wrapTopAndBottom/>
                  <wp:docPr id="3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4"/>
                <w:szCs w:val="24"/>
              </w:rPr>
              <w:t xml:space="preserve">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55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Berechnungen mit Einheit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 Rechne in die angegebene Einheit um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67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1)  40 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(d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  <w:tab/>
              <w:t>(2)  0,84 d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(m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  <w:tab/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67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(3)  5.170 m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(c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 Sortiere die Volumina der Größe nach, beginnend mit dem kleinsten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4"/>
                <w:szCs w:val="24"/>
              </w:rPr>
              <w:t>933 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;  90.000 c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;  7.600.000 m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;  47.000 d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) Berechne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(1)   21,2 c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+ 89 m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     </w:t>
              <w:tab/>
              <w:t>(2)  51 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- 24.500 d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Schätzung und Textaufgab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 Schätze, zu welchem Raum welche Volumenangabe passt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(1) Dein Zimmer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(2) Schwimmbecken;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(3) Dein Klassenraum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20 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; </w:t>
              <w:tab/>
              <w:t>30 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; </w:t>
              <w:tab/>
              <w:t>1.500 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cs="Arial"/>
                <w:sz w:val="24"/>
                <w:szCs w:val="24"/>
                <w:vertAlign w:val="superscript"/>
              </w:rPr>
            </w:pPr>
            <w:r>
              <w:rPr>
                <w:rFonts w:cs="Arial"/>
                <w:sz w:val="24"/>
                <w:szCs w:val="24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  <w:vertAlign w:val="superscript"/>
              </w:rPr>
            </w:pPr>
            <w:r>
              <w:rPr>
                <w:rFonts w:cs="Arial"/>
                <w:sz w:val="28"/>
                <w:szCs w:val="2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 Die Rasenschublade der Arena auf Schalke ist eine große, mit Erde und Rasen gefüllte Betonwanne. Die Außenmaße der Wanne sind: 119 m Länge, 80 m Breite, 1,5 m Höhe. Wände und Boden sind 50 cm dick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erechne die Anzahl der LKW-Ladungen mit Erde, um die Wanne zu befüllen, wenn ein LKW 11 m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 xml:space="preserve"> Erde transportier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80" w:leader="none"/>
      </w:tabs>
      <w:spacing w:before="0" w:after="120"/>
      <w:contextualSpacing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überprüfungsbogen Volume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1455</wp:posOffset>
              </wp:positionH>
              <wp:positionV relativeFrom="paragraph">
                <wp:posOffset>79375</wp:posOffset>
              </wp:positionV>
              <wp:extent cx="2101850" cy="953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037715" cy="9518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771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75.05pt;mso-wrap-distance-left:9.05pt;mso-wrap-distance-right:9.05pt;mso-wrap-distance-top:0pt;mso-wrap-distance-bottom:0pt;margin-top:6.25pt;mso-position-vertical-relative:text;margin-left:31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037715" cy="9518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771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9"/>
        <w:tab w:val="right" w:pos="9214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</w:r>
    <w:r>
      <w:rPr>
        <w:rFonts w:cs="Calibri" w:ascii="Calibri" w:hAnsi="Calibri"/>
        <w:sz w:val="16"/>
      </w:rPr>
      <w:t xml:space="preserve">Modul:       </w:t>
    </w:r>
    <w:r>
      <w:rPr>
        <w:rFonts w:cs="Calibri" w:ascii="Calibri" w:hAnsi="Calibri"/>
        <w:b/>
        <w:sz w:val="16"/>
      </w:rPr>
      <w:t>Flächeninhalt &amp; Volumen</w:t>
    </w:r>
  </w:p>
  <w:p>
    <w:pPr>
      <w:pStyle w:val="Heading1"/>
      <w:tabs>
        <w:tab w:val="clear" w:pos="709"/>
        <w:tab w:val="right" w:pos="8222" w:leader="none"/>
      </w:tabs>
      <w:rPr>
        <w:rFonts w:ascii="Calibri" w:hAnsi="Calibri" w:cs="Calibri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1">
    <w:name w:val=" Zchn Zchn1"/>
    <w:basedOn w:val="AbsatzStandardschriftart"/>
    <w:qFormat/>
    <w:rPr>
      <w:rFonts w:ascii="Arial" w:hAnsi="Arial" w:cs="Arial"/>
      <w:sz w:val="22"/>
      <w:szCs w:val="22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2"/>
    </w:rPr>
  </w:style>
  <w:style w:type="character" w:styleId="ZchnZchn2">
    <w:name w:val=" Zchn Zchn2"/>
    <w:basedOn w:val="AbsatzStandardschriftart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3:00Z</dcterms:created>
  <dc:creator>Fuhrmann</dc:creator>
  <dc:description/>
  <cp:keywords/>
  <dc:language>en-US</dc:language>
  <cp:lastModifiedBy>asalle</cp:lastModifiedBy>
  <cp:lastPrinted>2009-05-25T19:00:00Z</cp:lastPrinted>
  <dcterms:modified xsi:type="dcterms:W3CDTF">2010-08-23T08:53:00Z</dcterms:modified>
  <cp:revision>17</cp:revision>
  <dc:subject/>
  <dc:title>Ermitteln von Übungsschwerpun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