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rPr/>
        <w:t>Exemplarisches Unterrichtsvorhaben „Meine Stadt baut mir ein Denkmal“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Lehrplan-Bezug: </w:t>
            </w:r>
            <w:r>
              <w:rPr>
                <w:rFonts w:cs="Arial" w:ascii="Arial" w:hAnsi="Arial"/>
              </w:rPr>
              <w:t>Kernlehrplan Kunst für die Gesamtschule, Hauptschule oder Realschu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www.standardsicherung.schulministerium.nrw.de/lehrplaene/kernlehrplaene-sek-i/hauptschule/kunst/</w:t>
              </w:r>
            </w:hyperlink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etenzbereiche: Produktion/Rezep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sfeld 1 Bildgestaltung, Inhaltlicher Schwerpunkt: Medienkunst</w:t>
            </w:r>
          </w:p>
        </w:tc>
      </w:tr>
      <w:tr>
        <w:trPr>
          <w:trHeight w:val="45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sfeld 1 Bildgestaltu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etenzbereich </w:t>
            </w:r>
            <w:r>
              <w:rPr>
                <w:rFonts w:cs="Arial" w:ascii="Arial" w:hAnsi="Arial"/>
                <w:b/>
                <w:bCs/>
              </w:rPr>
              <w:t>Produk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ie Schülerinnen und Schüler können digitale Fotografien entwerfen, herstellen und nachbearbeit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 Hilfe von Skizzen aufgabenbezogene Konzepte entwerfen und daraus Gestaltungen entwickel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chliche Gefühle, Eigenschaften und Charaktere mit den Ausdrucksformen der Mimik, Gestik, Körpersprache und Bewegung im Raum pantomimisch darstellen. (Kompetenz aus Jg. 5/6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</w:rPr>
              <w:t>Kompetenzbereich</w:t>
            </w:r>
            <w:r>
              <w:rPr>
                <w:rFonts w:cs="Arial" w:ascii="Arial" w:hAnsi="Arial"/>
                <w:b/>
                <w:bCs/>
              </w:rPr>
              <w:t xml:space="preserve"> Rezep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ülerinnen und Schüler könn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tellungs- und Manipulationsmöglichkeiten in Fotografie und digitaler Bildgestaltung auch mit Hilfe bildexterner Information überprüfe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sgewählte Gestaltungsmöglichkeiten der digitalen Bildbearbeitung identifizieren und benennen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ie Schülerinnen und Schüler erwerben Kompetenzen in der digitalen Fotomontage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ie recherchieren zum Thema „Denkmäler“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</w:rPr>
        <w:t>Sie erarbeiten eine Mind-Map zu wichtigen Arten und Merkmalen von Personendenkmäler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</w:rPr>
        <w:t>Sie entwerfen ihr eigenes Denkmal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</w:rPr>
        <w:t>Sie fotografieren sich in einer  besonderen Pose, eine passende Umgebung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und ein zu ihnen passendes Attribut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</w:rPr>
        <w:t>Sie bearbeiten die Fotos mit einem Bildbearbeitungsprogramm und fügen sie zu einem Denkmal zusamme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</w:rPr>
        <w:t>Sie bereiten eine Präsentation zu ihrem Denkmal vor und tragen diese vor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</w:rPr>
        <w:t>Sie überprüfen ihre erworbenen Kompetenzen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Arial" w:ascii="Arial" w:hAnsi="Arial"/>
        </w:rPr>
        <w:t>sie reflektieren kritisch über Denkmäler (z.B. Helden- oder Kriegsdenkmäler, Mahnmäler, abstrakte Denkmäler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655" w:leader="none"/>
        <w:tab w:val="right" w:pos="9639" w:leader="none"/>
      </w:tabs>
      <w:spacing w:before="0" w:after="200"/>
      <w:ind w:right="-569" w:hanging="0"/>
      <w:rPr/>
    </w:pPr>
    <w:r>
      <w:rPr>
        <w:rFonts w:cs="Arial" w:ascii="Arial" w:hAnsi="Arial"/>
        <w:sz w:val="16"/>
        <w:szCs w:val="16"/>
      </w:rPr>
      <w:t xml:space="preserve">Lehrplannavigator NRW Kunst Jg. 8 </w:t>
      <w:tab/>
      <w:t>exemplarisches UV „Meine Stadt baut mir ein Denkmal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icherung.schulministerium.nrw.de/lehrplaene/kernlehrplaene-sek-i/hauptschule/kuns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F0EB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54:00Z</dcterms:created>
  <dc:creator>Sohnius, Axel</dc:creator>
  <dc:description/>
  <cp:keywords/>
  <dc:language>en-US</dc:language>
  <cp:lastModifiedBy>Sohnius, Axel</cp:lastModifiedBy>
  <dcterms:modified xsi:type="dcterms:W3CDTF">2013-07-01T09:22:00Z</dcterms:modified>
  <cp:revision>3</cp:revision>
  <dc:subject/>
  <dc:title/>
</cp:coreProperties>
</file>