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36"/>
        <w:gridCol w:w="708"/>
        <w:gridCol w:w="851"/>
        <w:gridCol w:w="857"/>
        <w:gridCol w:w="834"/>
        <w:gridCol w:w="2148"/>
      </w:tblGrid>
      <w:tr>
        <w:trPr>
          <w:trHeight w:val="8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8" w:firstLine="41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ch kann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sicher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1950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iemlich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89255" cy="26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u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0416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unsi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0416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eispiel-Aufgaben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ch kann negative Zahlen aus einem Diagramm, Bild oder einer Tabelle ables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an Beispielen erklären, was rationale Zahlen si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markierte Zahlen an einer Zahlengeraden ables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eine Zahlengerade zeichnen und rationale Zahlen an dieser Zahlengeraden darstell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Ich kann rationale Zahlen der Größe nach (mit Hilfe von &lt;, &gt; oder =) ordne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sie miteinander vergleich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ch kann von einer rationalen Zahl den Betrag angeb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ch kann von einer rationalen Zahl die benachbarten ganzen Zahlen angeb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Ich kann rationale Zahlen mit gleichen Vorzeichen addieren (und subtrahieren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rationale Zahlen mit verschiedenen Vorzeichen addieren (und subtrahieren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Ich kann Klammern auflös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rationale Zahlen mit gleichen Vorzeichen multiplizieren (und dividieren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Ich kann die Vorzeichenregeln bei der Multiplikation und Division angeb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rationale Zahlen mit verschiedenen Vorzeichen multiplizieren (und dividieren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mit Hilfe der rationalen Zahlen z. B. Kontostände oder Schulden berechn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Rechengesetze anwenden, um vorteilhaft zu rechn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709" w:top="1418" w:footer="4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Selbsteinschätzungsbogen Rationale Zahle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7150</wp:posOffset>
              </wp:positionH>
              <wp:positionV relativeFrom="paragraph">
                <wp:posOffset>133985</wp:posOffset>
              </wp:positionV>
              <wp:extent cx="2332355" cy="1069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46630" cy="104775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663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84.25pt;mso-wrap-distance-left:9.05pt;mso-wrap-distance-right:9.05pt;mso-wrap-distance-top:0pt;mso-wrap-distance-bottom:0pt;margin-top:10.55pt;mso-position-vertical-relative:text;margin-left:30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46630" cy="104775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663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  <w:p>
    <w:pPr>
      <w:pStyle w:val="Heading1"/>
      <w:numPr>
        <w:ilvl w:val="0"/>
        <w:numId w:val="3"/>
      </w:numPr>
      <w:tabs>
        <w:tab w:val="clear" w:pos="708"/>
        <w:tab w:val="left" w:pos="432" w:leader="none"/>
        <w:tab w:val="right" w:pos="9356" w:leader="none"/>
      </w:tabs>
      <w:suppressAutoHyphens w:val="true"/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  <w:tab/>
    </w:r>
    <w:r>
      <w:rPr>
        <w:rFonts w:cs="Calibri" w:ascii="Calibri" w:hAnsi="Calibri"/>
        <w:sz w:val="16"/>
      </w:rPr>
      <w:t xml:space="preserve">Modul:    </w:t>
    </w:r>
    <w:r>
      <w:rPr>
        <w:rFonts w:cs="Calibri" w:ascii="Calibri" w:hAnsi="Calibri"/>
        <w:b/>
        <w:sz w:val="16"/>
      </w:rPr>
      <w:t xml:space="preserve"> Rationale Zahlen</w:t>
    </w:r>
  </w:p>
  <w:p>
    <w:pPr>
      <w:pStyle w:val="Heading1"/>
      <w:numPr>
        <w:ilvl w:val="0"/>
        <w:numId w:val="2"/>
      </w:numPr>
      <w:tabs>
        <w:tab w:val="clear" w:pos="708"/>
        <w:tab w:val="left" w:pos="432" w:leader="none"/>
        <w:tab w:val="right" w:pos="7938" w:leader="none"/>
      </w:tabs>
      <w:suppressAutoHyphens w:val="true"/>
      <w:rPr>
        <w:rFonts w:ascii="Calibri" w:hAnsi="Calibri" w:cs="Calibri"/>
        <w:b/>
        <w:b/>
        <w:sz w:val="16"/>
      </w:rPr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2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04:00Z</dcterms:created>
  <dc:creator>Kreis Lippe</dc:creator>
  <dc:description/>
  <cp:keywords/>
  <dc:language>en-US</dc:language>
  <cp:lastModifiedBy>Alexander Salle</cp:lastModifiedBy>
  <cp:lastPrinted>2010-09-23T10:45:00Z</cp:lastPrinted>
  <dcterms:modified xsi:type="dcterms:W3CDTF">2012-07-20T12:04:00Z</dcterms:modified>
  <cp:revision>2</cp:revision>
  <dc:subject/>
  <dc:title>Name:_____________________________</dc:title>
</cp:coreProperties>
</file>