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33"/>
        <w:gridCol w:w="863"/>
        <w:gridCol w:w="992"/>
        <w:gridCol w:w="993"/>
        <w:gridCol w:w="992"/>
        <w:gridCol w:w="1412"/>
      </w:tblGrid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ie sicher fühlst du dich in folgenden Situationen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ganz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29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9255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1625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289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uordnunge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Bewegungsgeschichten nach vorgegebenen Grafen erzähl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zu Bewegungsgeschichten passende Grafen zeichn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Grafen in ein Koordinatensystem zeichn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Zuordnungen in Form von Wertetabellen darstell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Zuordnungen in einem Koordinatensystem darstell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Bewegungsgeschichten nach vorgegebenen Grafen erzähl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Daten aus Grafen entnehm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Grafen interpretier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proportionale Zuordnungen an  ihrer Wertetabelle erkenn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proportionale Zuordnungen an  ihrem Grafen erkenn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antiproportionale Zuordnungen an  ihrer Wertetabelle erkenn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ch kann antiproportionale Zuordnungen an  ihrem Grafen erkenne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ch kann</w:t>
            </w:r>
            <w:r>
              <w:rPr>
                <w:rFonts w:cs="Arial" w:ascii="Arial" w:hAnsi="Arial"/>
                <w:iCs/>
              </w:rPr>
              <w:t xml:space="preserve"> mit Hilfe des Dreisatzes Werte berechne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ch kann</w:t>
            </w:r>
            <w:r>
              <w:rPr>
                <w:rFonts w:cs="Arial" w:ascii="Arial" w:hAnsi="Arial"/>
                <w:iCs/>
              </w:rPr>
              <w:t xml:space="preserve"> Textaufgaben zu Zuordnungen löse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428" w:leader="none"/>
          <w:tab w:val="left" w:pos="6422" w:leader="none"/>
          <w:tab w:val="left" w:pos="7502" w:leader="none"/>
          <w:tab w:val="left" w:pos="8582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9" w:top="1418" w:footer="4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Zuordnunge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67150</wp:posOffset>
              </wp:positionH>
              <wp:positionV relativeFrom="paragraph">
                <wp:posOffset>133985</wp:posOffset>
              </wp:positionV>
              <wp:extent cx="2332355" cy="1069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46630" cy="104775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663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10.55pt;mso-position-vertical-relative:text;margin-left:30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46630" cy="104775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663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  <w:p>
    <w:pPr>
      <w:pStyle w:val="Heading1"/>
      <w:numPr>
        <w:ilvl w:val="0"/>
        <w:numId w:val="3"/>
      </w:numPr>
      <w:tabs>
        <w:tab w:val="clear" w:pos="709"/>
        <w:tab w:val="left" w:pos="432" w:leader="none"/>
        <w:tab w:val="right" w:pos="9356" w:leader="none"/>
      </w:tabs>
      <w:suppressAutoHyphens w:val="true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 xml:space="preserve">Modul:    </w:t>
    </w:r>
    <w:r>
      <w:rPr>
        <w:rFonts w:cs="Calibri" w:ascii="Calibri" w:hAnsi="Calibri"/>
        <w:b/>
        <w:sz w:val="16"/>
      </w:rPr>
      <w:t xml:space="preserve"> Zuordnungen</w:t>
    </w:r>
  </w:p>
  <w:p>
    <w:pPr>
      <w:pStyle w:val="Heading1"/>
      <w:numPr>
        <w:ilvl w:val="0"/>
        <w:numId w:val="2"/>
      </w:numPr>
      <w:tabs>
        <w:tab w:val="clear" w:pos="709"/>
        <w:tab w:val="left" w:pos="432" w:leader="none"/>
        <w:tab w:val="right" w:pos="7938" w:leader="none"/>
      </w:tabs>
      <w:suppressAutoHyphens w:val="true"/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781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4:00Z</dcterms:created>
  <dc:creator>Dr. Joachim Roß</dc:creator>
  <dc:description/>
  <cp:keywords/>
  <dc:language>en-US</dc:language>
  <cp:lastModifiedBy>Axlor vom Berg j.H.</cp:lastModifiedBy>
  <cp:lastPrinted>2009-09-07T22:31:00Z</cp:lastPrinted>
  <dcterms:modified xsi:type="dcterms:W3CDTF">2013-05-29T15:10:00Z</dcterms:modified>
  <cp:revision>6</cp:revision>
  <dc:subject/>
  <dc:title>Selbstdiagnose Dreiecke</dc:title>
</cp:coreProperties>
</file>