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 Zuordnung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</w:rPr>
              <w:t>a) Ordne dem Tier seine Größe zu: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meise                        6 m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iraffe                          6 mm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Pferd                            30 cm 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tze                            8 cm</w:t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us                            1,8 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</w:rPr>
              <w:t>b) Entscheide, ob die Zuordnung eindeutig ist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/>
            </w:pPr>
            <w:r>
              <w:rPr>
                <w:rFonts w:cs="Arial"/>
              </w:rPr>
              <w:t>Schuhgröße → Körpergröß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ter → Größ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eitpunkt → Temperatu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</w:rPr>
              <w:t>c) Ordne jedem Gefäß seine Füllkurve zu.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49364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6558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drawing>
                <wp:inline distT="0" distB="0" distL="0" distR="0">
                  <wp:extent cx="607060" cy="1199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drawing>
                <wp:inline distT="0" distB="0" distL="0" distR="0">
                  <wp:extent cx="906145" cy="1151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) Claudia steigt vor ihrem Haus in die Straßenbahn, fährt eine Haltestelle weit, wartet lange auf Harald und geht mit ihm zur Schule. 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/>
              <w:t>Zeichne ein Weg-Zeit-Diagramm für Claudias We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KeinLeerraum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83820" distR="92075" simplePos="0" locked="0" layoutInCell="1" allowOverlap="1" relativeHeight="16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332740</wp:posOffset>
                      </wp:positionV>
                      <wp:extent cx="1081405" cy="887095"/>
                      <wp:effectExtent l="0" t="0" r="0" b="254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1440" cy="887040"/>
                                <a:chOff x="0" y="0"/>
                                <a:chExt cx="1081440" cy="88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14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7" h="2034">
                                      <a:moveTo>
                                        <a:pt x="113" y="1621"/>
                                      </a:moveTo>
                                      <a:cubicBezTo>
                                        <a:pt x="72" y="1363"/>
                                        <a:pt x="0" y="625"/>
                                        <a:pt x="195" y="480"/>
                                      </a:cubicBezTo>
                                      <a:cubicBezTo>
                                        <a:pt x="390" y="335"/>
                                        <a:pt x="1087" y="811"/>
                                        <a:pt x="1282" y="752"/>
                                      </a:cubicBezTo>
                                      <a:cubicBezTo>
                                        <a:pt x="1477" y="693"/>
                                        <a:pt x="1322" y="236"/>
                                        <a:pt x="1363" y="127"/>
                                      </a:cubicBezTo>
                                      <a:cubicBezTo>
                                        <a:pt x="1404" y="18"/>
                                        <a:pt x="1448" y="0"/>
                                        <a:pt x="1530" y="100"/>
                                      </a:cubicBezTo>
                                      <a:cubicBezTo>
                                        <a:pt x="1612" y="200"/>
                                        <a:pt x="1907" y="494"/>
                                        <a:pt x="1852" y="725"/>
                                      </a:cubicBezTo>
                                      <a:cubicBezTo>
                                        <a:pt x="1797" y="956"/>
                                        <a:pt x="1435" y="1268"/>
                                        <a:pt x="1200" y="1485"/>
                                      </a:cubicBezTo>
                                      <a:cubicBezTo>
                                        <a:pt x="965" y="1702"/>
                                        <a:pt x="625" y="2024"/>
                                        <a:pt x="439" y="2029"/>
                                      </a:cubicBezTo>
                                      <a:cubicBezTo>
                                        <a:pt x="253" y="2034"/>
                                        <a:pt x="154" y="1879"/>
                                        <a:pt x="113" y="16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840" y="509760"/>
                                  <a:ext cx="31860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8pt;margin-top:26.2pt;width:85.15pt;height:69.85pt" coordorigin="4856,524" coordsize="1703,1397">
                      <v:shape id="shape_0" coordsize="1907,2034" path="m113,1621c72,1363,0,625,195,480c390,335,1087,811,1282,752c1477,693,1322,236,1363,127c1404,18,1448,0,1530,100c1612,200,1907,494,1852,725c1797,956,1435,1268,1200,1485c965,1702,625,2024,439,2029c253,2034,154,1879,113,1621xe" fillcolor="white" stroked="t" o:allowincell="t" style="position:absolute;left:4856;top:524;width:1702;height:13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448,1327" to="5949,17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e) In Horn-Billstedt soll eine neue Autorennstrecke gebaut werden. </w:t>
            </w:r>
          </w:p>
          <w:p>
            <w:pPr>
              <w:pStyle w:val="KeinLeerraum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 siehst den Entwurf rechts. </w:t>
            </w:r>
          </w:p>
          <w:p>
            <w:pPr>
              <w:pStyle w:val="KeinLeerraum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berlege, wie die beiden Zuordnungen</w:t>
              <w:tab/>
              <w:tab/>
            </w:r>
          </w:p>
          <w:p>
            <w:pPr>
              <w:pStyle w:val="KeinLeerraum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schwindigkei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Arial" w:ascii="Arial" w:hAnsi="Arial"/>
                <w:sz w:val="24"/>
                <w:szCs w:val="24"/>
              </w:rPr>
              <w:t xml:space="preserve"> Zeit</w:t>
            </w:r>
          </w:p>
          <w:p>
            <w:pPr>
              <w:pStyle w:val="KeinLeerraum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eck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Arial" w:ascii="Arial" w:hAnsi="Arial"/>
                <w:sz w:val="24"/>
                <w:szCs w:val="24"/>
              </w:rPr>
              <w:t xml:space="preserve"> Zeit</w:t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/>
                <w:i/>
                <w:sz w:val="24"/>
                <w:szCs w:val="24"/>
              </w:rPr>
              <w:t>Start</w:t>
            </w:r>
            <w:r>
              <w:rPr>
                <w:rFonts w:cs="Arial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s Graph aussehen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34" w:leader="none"/>
          <w:tab w:val="left" w:pos="7465" w:leader="none"/>
          <w:tab w:val="left" w:pos="7890" w:leader="none"/>
        </w:tabs>
        <w:snapToGrid w:val="false"/>
        <w:spacing w:before="120" w:after="120"/>
        <w:ind w:right="-102" w:hanging="0"/>
        <w:rPr>
          <w:rFonts w:cs="Arial"/>
          <w:b/>
          <w:b/>
          <w:sz w:val="4"/>
          <w:szCs w:val="24"/>
        </w:rPr>
      </w:pPr>
      <w:r>
        <w:rPr>
          <w:rFonts w:cs="Arial"/>
          <w:b/>
          <w:sz w:val="4"/>
          <w:szCs w:val="24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) Wertetabelle </w:t>
            </w:r>
            <w:r>
              <w:rPr>
                <w:rFonts w:cs="Arial"/>
                <w:b/>
                <w:sz w:val="28"/>
                <w:szCs w:val="28"/>
              </w:rPr>
              <w:t>↔</w:t>
            </w:r>
            <w:r>
              <w:rPr>
                <w:rFonts w:cs="Arial"/>
                <w:b/>
                <w:sz w:val="24"/>
                <w:szCs w:val="24"/>
              </w:rPr>
              <w:t xml:space="preserve"> Grap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2121" w:hRule="atLeast"/>
        </w:trPr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/>
              </w:rPr>
              <w:t>a) 1 Liter Benzin kostet 1,56 €.</w:t>
            </w:r>
          </w:p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Fülle die Wertetabelle und zeichne den Graphen zu der Zuordnung.</w:t>
            </w:r>
          </w:p>
          <w:tbl>
            <w:tblPr>
              <w:tblW w:w="5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637"/>
              <w:gridCol w:w="638"/>
              <w:gridCol w:w="638"/>
              <w:gridCol w:w="638"/>
              <w:gridCol w:w="638"/>
              <w:gridCol w:w="638"/>
            </w:tblGrid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Benzinmenge in l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4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5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10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Preis in €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b) Entnimm dem Graphen die Werte an den Stellen 2, 4, 5 und 8.</w:t>
            </w:r>
          </w:p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2682240" cy="1833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3) Realsituation </w:t>
            </w:r>
            <w:r>
              <w:rPr>
                <w:rFonts w:cs="Arial"/>
                <w:b/>
                <w:sz w:val="28"/>
                <w:szCs w:val="28"/>
              </w:rPr>
              <w:t>↔</w:t>
            </w:r>
            <w:r>
              <w:rPr>
                <w:rFonts w:cs="Arial"/>
                <w:b/>
                <w:sz w:val="24"/>
                <w:szCs w:val="24"/>
              </w:rPr>
              <w:t xml:space="preserve"> Grap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>
                <w:rFonts w:cs="Tahoma"/>
              </w:rPr>
              <w:t xml:space="preserve">a) Das Schaubild beschreibt den Wasserstand in einer Regentonne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40"/>
              <w:rPr>
                <w:rFonts w:cs="Tahoma"/>
              </w:rPr>
            </w:pPr>
            <w:r>
              <w:rPr>
                <w:rFonts w:cs="Tahoma"/>
              </w:rPr>
              <w:t>Beschreibe den Verlauf des Graphe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40"/>
              <w:rPr>
                <w:rFonts w:cs="Tahoma"/>
              </w:rPr>
            </w:pPr>
            <w:r>
              <w:rPr>
                <w:rFonts w:cs="Tahoma"/>
              </w:rPr>
              <w:t>Erzähle eine Geschichte dazu.</w:t>
            </w:r>
          </w:p>
          <w:p>
            <w:pPr>
              <w:pStyle w:val="Normal"/>
              <w:snapToGrid w:val="false"/>
              <w:spacing w:before="120" w:after="120"/>
              <w:ind w:left="446" w:hanging="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2744470" cy="2021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/>
              </w:rPr>
              <w:t xml:space="preserve">Stelle die Zuordnung „Zeit </w:t>
            </w:r>
            <w:r>
              <w:rPr>
                <w:rFonts w:cs="Arial"/>
              </w:rPr>
              <w:t>→</w:t>
            </w:r>
            <w:r>
              <w:rPr>
                <w:rFonts w:cs="Tahoma"/>
              </w:rPr>
              <w:t>Wasserhöhe“ in Form einer Tabelle dar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/>
              </w:rPr>
              <w:t xml:space="preserve">In einer zweiten Tonne werden folgende Wasserstände gemessen: 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137"/>
              <w:gridCol w:w="1137"/>
              <w:gridCol w:w="1137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t in min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0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h in dm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Zeichne wie das entsprechende Schaubild aussehen könnte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Proportionale Zuordnung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/>
              </w:rPr>
              <w:t>a) Sind die Zuordnungen proportional?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/>
              </w:rPr>
              <w:t xml:space="preserve">Anzahl </w:t>
            </w:r>
            <w:r>
              <w:rPr>
                <w:rFonts w:cs="Arial"/>
              </w:rPr>
              <w:t xml:space="preserve">→ </w:t>
            </w:r>
            <w:r>
              <w:rPr>
                <w:rFonts w:cs="Tahoma"/>
              </w:rPr>
              <w:t xml:space="preserve">Preis </w:t>
            </w:r>
          </w:p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 xml:space="preserve">Alter </w:t>
            </w:r>
            <w:r>
              <w:rPr>
                <w:rFonts w:cs="Arial"/>
              </w:rPr>
              <w:t xml:space="preserve">→ </w:t>
            </w:r>
            <w:r>
              <w:rPr>
                <w:rFonts w:cs="Tahoma"/>
              </w:rPr>
              <w:t>Größe</w:t>
            </w:r>
          </w:p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 xml:space="preserve">Flächeninhalt des Rechtecks </w:t>
            </w:r>
            <w:r>
              <w:rPr>
                <w:rFonts w:cs="Arial"/>
              </w:rPr>
              <w:t>→</w:t>
            </w:r>
            <w:r>
              <w:rPr>
                <w:rFonts w:cs="Tahoma"/>
              </w:rPr>
              <w:t>Seitenlänge des Rechtecks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b) Ergänze die Tabelle, so dass eine proportionale Zuordnung entsteht.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974"/>
              <w:gridCol w:w="975"/>
              <w:gridCol w:w="975"/>
              <w:gridCol w:w="975"/>
              <w:gridCol w:w="975"/>
              <w:gridCol w:w="975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1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0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) Antiproportionale Zuordnung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/>
              </w:rPr>
              <w:t xml:space="preserve">a) Entscheide, welche der genannten Zuordnungen </w:t>
            </w:r>
            <w:r>
              <w:rPr>
                <w:rFonts w:cs="Tahoma"/>
                <w:u w:val="single"/>
              </w:rPr>
              <w:t>nicht</w:t>
            </w:r>
            <w:r>
              <w:rPr>
                <w:rFonts w:cs="Tahoma"/>
              </w:rPr>
              <w:t xml:space="preserve"> zu einer antiproportionalen Zuordnung passt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/>
              </w:rPr>
              <w:t xml:space="preserve">Arbeiter </w:t>
            </w:r>
            <w:r>
              <w:rPr>
                <w:rFonts w:cs="Arial"/>
              </w:rPr>
              <w:t>→ Arbeitsz</w:t>
            </w:r>
            <w:r>
              <w:rPr>
                <w:rFonts w:cs="Tahoma"/>
              </w:rPr>
              <w:t>eit für eine Arbeit</w:t>
            </w:r>
          </w:p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 xml:space="preserve">Anzahl der Hühner </w:t>
            </w:r>
            <w:r>
              <w:rPr>
                <w:rFonts w:cs="Arial"/>
              </w:rPr>
              <w:t>→</w:t>
            </w:r>
            <w:r>
              <w:rPr>
                <w:rFonts w:cs="Tahoma"/>
              </w:rPr>
              <w:t xml:space="preserve"> Futtermenge pro Huhn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/>
              </w:rPr>
              <w:t xml:space="preserve">Anzahl der Bananen </w:t>
            </w:r>
            <w:r>
              <w:rPr>
                <w:rFonts w:cs="Arial"/>
              </w:rPr>
              <w:t>→</w:t>
            </w:r>
            <w:r>
              <w:rPr>
                <w:rFonts w:cs="Tahoma"/>
              </w:rPr>
              <w:t xml:space="preserve"> Preis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b) Die in der Tabelle dargestellte Zuordnung ist antiproportional. Vervollständige die Tabelle.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3"/>
              <w:gridCol w:w="853"/>
              <w:gridCol w:w="853"/>
              <w:gridCol w:w="853"/>
              <w:gridCol w:w="853"/>
              <w:gridCol w:w="853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1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10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) Gemischte Zuordnung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) Ergänze die fehlenden Werte in der Tabelle für die Zuordnung. Entscheide zunächst, ob es sich um eine proportionale oder eine antiproportionale Zuordnung handelt.</w:t>
            </w:r>
          </w:p>
          <w:p>
            <w:pPr>
              <w:pStyle w:val="Normal"/>
              <w:spacing w:before="12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Arial"/>
              </w:rPr>
              <w:t>(1)</w:t>
            </w:r>
          </w:p>
          <w:tbl>
            <w:tblPr>
              <w:tblW w:w="4920" w:type="dxa"/>
              <w:jc w:val="left"/>
              <w:tblInd w:w="4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8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0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rbeitszeit [h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ohn [€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Arial"/>
              </w:rPr>
              <w:t>(2)</w:t>
              <w:tab/>
            </w:r>
          </w:p>
          <w:tbl>
            <w:tblPr>
              <w:tblW w:w="6663" w:type="dxa"/>
              <w:jc w:val="left"/>
              <w:tblInd w:w="4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0"/>
              <w:gridCol w:w="747"/>
              <w:gridCol w:w="747"/>
              <w:gridCol w:w="747"/>
              <w:gridCol w:w="747"/>
              <w:gridCol w:w="747"/>
              <w:gridCol w:w="748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nzahl der Arbeiter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rbeitszeit [h]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4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>Überprüfe ob es sich bei den wiedergegebenen Tabellen um proportionale oder antiproportionale Zuordnungen handelt.</w:t>
              <w:tab/>
              <w:tab/>
              <w:tab/>
            </w:r>
          </w:p>
          <w:tbl>
            <w:tblPr>
              <w:tblW w:w="567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074"/>
              <w:gridCol w:w="1537"/>
              <w:gridCol w:w="992"/>
              <w:gridCol w:w="993"/>
            </w:tblGrid>
            <w:tr>
              <w:trPr>
                <w:trHeight w:val="522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1. Größ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. Größ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"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1. Größ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. Größ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rFonts w:cs="Arial"/>
                    </w:rPr>
                    <w:t>5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,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c) Handelt es sich um den Graphen einer proportionalen oder  antiproportionalen Zuordnung oder ist er keines von beiden?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93215" cy="1007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drawing>
                <wp:inline distT="0" distB="0" distL="0" distR="0">
                  <wp:extent cx="1305560" cy="1198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drawing>
                <wp:inline distT="0" distB="0" distL="0" distR="0">
                  <wp:extent cx="997585" cy="10566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01800" cy="10769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drawing>
                <wp:inline distT="0" distB="0" distL="0" distR="0">
                  <wp:extent cx="1113155" cy="1108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drawing>
                <wp:inline distT="0" distB="0" distL="0" distR="0">
                  <wp:extent cx="1047750" cy="1047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) Dreisat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180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</w:rPr>
              <w:t>a) Lege zur Lösung eine Wertetabelle an und verdeutliche dein Vorgehen mit Pfeilen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0"/>
              <w:rPr/>
            </w:pPr>
            <w:r>
              <w:rPr>
                <w:rFonts w:cs="Arial"/>
                <w:bCs/>
              </w:rPr>
              <w:t>An einer Salatbar kosten 100 g Salat 1,40 €. Wie viel kosten 300 g, 150 g, 600g, 120 g, 270 g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eichne den Graphen der Zuordnung </w:t>
            </w:r>
            <w:r>
              <w:rPr>
                <w:rFonts w:cs="Arial"/>
                <w:bCs/>
                <w:i/>
              </w:rPr>
              <w:t xml:space="preserve">Menge Salat </w:t>
            </w:r>
            <w:r>
              <w:rPr>
                <w:rFonts w:eastAsia="Wingdings" w:cs="Wingdings" w:ascii="Wingdings" w:hAnsi="Wingdings"/>
                <w:bCs/>
                <w:i/>
              </w:rPr>
              <w:t></w:t>
            </w:r>
            <w:r>
              <w:rPr>
                <w:rFonts w:cs="Arial"/>
                <w:bCs/>
                <w:i/>
              </w:rPr>
              <w:t xml:space="preserve"> Preis</w:t>
            </w:r>
            <w:r>
              <w:rPr>
                <w:rFonts w:cs="Arial"/>
                <w:bCs/>
              </w:rPr>
              <w:t>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b) Aus 12 kg Johannisbeeren erhält man 8 Liter Saft. Löse mit Hilfe des Dreisatz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ie viel Saft erhält man aus 9 kg / 1,5 kg Beeren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>
                <w:rFonts w:cs="Arial"/>
              </w:rPr>
              <w:t>Wie viel kg Johannisbeeren benötigt man für 4 Liter, 90 Liter Saft?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) Sachproble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a) Güllü und Apri machen eine Radtour am Niederrhein. Wenn sie täglich 20 € ausgeben, reicht ihre Reisekasse 12 Tage. Sie wollen ihre Reise um 4 Tage verlängern. Wie viel Geld dürfen die Freundinnen nun täglich ausgeben?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) Die Gesamtschule Herford hat 250 Taschenrechner für 2722,50 € gekauft. Die Gesamtschule Leopoldshöhe bestellt beim gleichen Lieferanten 264 Rechner. Wie viel kostet das?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c) Ein Futtervorrat reicht für 6 Wochen für 26 Kühe. Wie lange würden damit 39 Kühe auskommen?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überprüfungsbogen Zuordnungen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95700</wp:posOffset>
              </wp:positionH>
              <wp:positionV relativeFrom="paragraph">
                <wp:posOffset>-28575</wp:posOffset>
              </wp:positionV>
              <wp:extent cx="2332355" cy="106997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8535" cy="1047750"/>
                                <wp:effectExtent l="0" t="0" r="0" b="0"/>
                                <wp:docPr id="1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853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84.25pt;mso-wrap-distance-left:9.05pt;mso-wrap-distance-right:9.05pt;mso-wrap-distance-top:0pt;mso-wrap-distance-bottom:0pt;margin-top:-2.25pt;mso-position-vertical-relative:text;margin-left:29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48535" cy="1047750"/>
                          <wp:effectExtent l="0" t="0" r="0" b="0"/>
                          <wp:docPr id="1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853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432" w:leader="none"/>
        <w:tab w:val="right" w:pos="9072" w:leader="none"/>
      </w:tabs>
      <w:ind w:left="432" w:right="0" w:hanging="432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Modul:</w:t>
    </w:r>
    <w:r>
      <w:rPr>
        <w:rFonts w:cs="Calibri" w:ascii="Calibri" w:hAnsi="Calibri"/>
        <w:b/>
        <w:sz w:val="16"/>
      </w:rPr>
      <w:t xml:space="preserve">         Zuordnungen</w:t>
    </w:r>
  </w:p>
  <w:p>
    <w:pPr>
      <w:pStyle w:val="Heading1"/>
      <w:tabs>
        <w:tab w:val="clear" w:pos="708"/>
        <w:tab w:val="left" w:pos="432" w:leader="none"/>
        <w:tab w:val="right" w:pos="7797" w:leader="none"/>
      </w:tabs>
      <w:ind w:left="432" w:right="0" w:hanging="432"/>
      <w:rPr>
        <w:rFonts w:ascii="Calibri" w:hAnsi="Calibri" w:cs="Calibri"/>
        <w:b/>
        <w:b/>
        <w:sz w:val="16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2</w:t>
    </w:r>
  </w:p>
  <w:p>
    <w:pPr>
      <w:pStyle w:val="Head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cs="Aria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qFormat/>
    <w:rPr>
      <w:rFonts w:ascii="Arial" w:hAnsi="Arial" w:cs="Arial"/>
      <w:sz w:val="22"/>
      <w:szCs w:val="22"/>
    </w:rPr>
  </w:style>
  <w:style w:type="character" w:styleId="FuzeileZeichen">
    <w:name w:val="Fußzeile Zeichen"/>
    <w:qFormat/>
    <w:rPr>
      <w:rFonts w:ascii="Arial" w:hAnsi="Arial" w:cs="Arial"/>
      <w:sz w:val="22"/>
      <w:szCs w:val="22"/>
    </w:rPr>
  </w:style>
  <w:style w:type="character" w:styleId="Berschrift1Zeichen">
    <w:name w:val="Überschrift 1 Zeichen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WWAbsatzStandardschriftar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5:00Z</dcterms:created>
  <dc:creator>Fuhrmann</dc:creator>
  <dc:description/>
  <cp:keywords/>
  <dc:language>en-US</dc:language>
  <cp:lastModifiedBy>Axlor vom Berg j.H.</cp:lastModifiedBy>
  <cp:lastPrinted>2012-06-27T23:33:00Z</cp:lastPrinted>
  <dcterms:modified xsi:type="dcterms:W3CDTF">2013-05-29T15:15:00Z</dcterms:modified>
  <cp:revision>21</cp:revision>
  <dc:subject/>
  <dc:title>Ermitteln von Übungsschwerpunkten</dc:title>
</cp:coreProperties>
</file>