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P, IF 3</w:t>
      </w:r>
    </w:p>
    <w:p>
      <w:pPr>
        <w:pStyle w:val="Normal"/>
        <w:spacing w:before="0" w:after="0"/>
        <w:ind w:left="708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C, Jg.10, UV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Berufsfelder gibt es eigentlich?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kundung von beruflichen Anforderungsprofi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5407660" cy="556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56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 (konkretisierte Urteils-/Ent-scheid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beurteilen unterschiedliche Berufsbilder und berufliche Anforderungs-profile im Hinblick auf geschlechtergerechte Einkommens- und Auf-stiegsmöglichkeiten sowie das eigene Fähigkeits- und Interessens-profi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bewerten Wunschberufe im Hinblick auf die persönliche Passung und eigene Zukunftsvorstellu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 (übergeordnete Methoden-/Verfahrens-, Urteils-/Entscheid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entscheiden sich in komplexeren, fachlich geprägten Situationen begründet für Handlungsoptionen, wägen Alternativen ab und beurteilen mögliche Konsequenzen. (UK 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 und Schülerinnen setzen sich zunächst mit ihren Fähigkeiten  und ihrem Schulwissen auseinander, bevor sie in dem Berufe-Portal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://portal.berufe-universum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) Berufe auswählen, für die sie sich interessieren. In einem zweiten Schritt vergleichen sie ihre Stärken mit den Anforderungen der einzelnen Berufe.  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kritische Auseinandersetzung mit der gegebenenfalls geschlechter-typischen Wahl von Berufen kann im Anschluss erfol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438.55pt;mso-wrap-distance-left:9.05pt;mso-wrap-distance-right:9.05pt;mso-wrap-distance-top:0pt;mso-wrap-distance-bottom:0pt;margin-top:18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 (konkretisierte Urteils-/Ent-scheid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  <w:t xml:space="preserve">beurteilen unterschiedliche Berufsbilder und berufliche Anforderungs-profile im Hinblick auf geschlechtergerechte Einkommens- und Auf-stiegsmöglichkeiten sowie das eigene Fähigkeits- und Interessens-profi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  <w:t>bewerten Wunschberufe im Hinblick auf die persönliche Passung und eigene Zukunftsvorstellu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 (übergeordnete Methoden-/Verfahrens-, Urteils-/Entscheid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  <w:t>entscheiden sich in komplexeren, fachlich geprägten Situationen begründet für Handlungsoptionen, wägen Alternativen ab und beurteilen mögliche Konsequenzen. (UK 6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 und Schülerinnen setzen sich zunächst mit ihren Fähigkeiten  und ihrem Schulwissen auseinander, bevor sie in dem Berufe-Portal (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://portal.berufe-universum.de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) Berufe auswählen, für die sie sich interessieren. In einem zweiten Schritt vergleichen sie ihre Stärken mit den Anforderungen der einzelnen Berufe.  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kritische Auseinandersetzung mit der gegebenenfalls geschlechter-typischen Wahl von Berufen kann im Anschluss erfol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Welche Stärken besitzt du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folgenden Fähigkeiten werden in unterschiedlichen Berufen benötig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kläre in eigenen Worten, was du unter den Begriffen verstehst, und kreuze an, welche Fähigkeiten du besit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31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ähig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klä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ist eine Stärke von m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könnte eine Stärke von mir werde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astbar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infühlungsvermögen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lbstständig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äumliches Denken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verständnis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gfal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fliktfähig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sche Belastbar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taktbereitschaf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antwortungsbewusst-sein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fähig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sich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ilitä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ativitä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mmunikationsfähigkei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unden- und Service-orientierung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„Top Fünf“ deiner Schulfäch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unterschiedlichen Berufen sind die Kenntnisse aus verschiedenen Unterrichtsfächern wichtig. Erstelle eine Liste mit den Schulfächern, die dir am meisten lie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op Fünf“ - Hitliste meiner besten Schulfäc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Internetrecherch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b den folgenden Link ei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ortal.berufe-universum.de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klicke auf „Berufe suchen“. Hier findest du eine große Anzahl an Ausbildungsberufen. Sie sind alphabetisch sortiert. Lies dir die Steckbriefe verschiedener Berufe an, die dich interessier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ähle mindestens fünf Berufe davon aus und notiere, welche Fähigkeiten und welches Schulwissen verlangt werden. Passt das zu deinen Fähigkeiten und den „Top Fünf“ deiner Schulfäche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850"/>
        <w:gridCol w:w="10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ufsbezeich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ähigk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wis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t zu mi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sst nic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 mi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swert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on den Schülern und Schülern gewählten Berufe werden getrennt nach Mädchen und Jungen untersucht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elche Berufe wurden ausgewählt? (Häufigkeiten darstellen)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elche Fähigkeiten werden in den gewählten Berufen verlangt? (Häufigkeit darstellen)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elches Schulwissen wird in den gewählten Berufen verlangt? (Häufigkeit darstellen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gebnisse Jungen und Mädchen gegenüberstellen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ebnisse diskutieren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ännliche und weibliche Fähigkeit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ieren der geforderten Fähigkeiten mit der Frage, ob sie typisch weiblich bzw. männlich si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ortal.berufe-universum.de/" TargetMode="External"/><Relationship Id="rId4" Type="http://schemas.openxmlformats.org/officeDocument/2006/relationships/hyperlink" Target="http://portal.berufe-universum.de/" TargetMode="External"/><Relationship Id="rId5" Type="http://schemas.openxmlformats.org/officeDocument/2006/relationships/hyperlink" Target="http://portal.berufe-universum.de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22:00Z</dcterms:created>
  <dc:creator>Jovita Kröger</dc:creator>
  <dc:description/>
  <cp:keywords/>
  <dc:language>en-US</dc:language>
  <cp:lastModifiedBy>Nieland, Wolf-Dieter</cp:lastModifiedBy>
  <dcterms:modified xsi:type="dcterms:W3CDTF">2013-07-09T08:18:00Z</dcterms:modified>
  <cp:revision>3</cp:revision>
  <dc:subject/>
  <dc:title/>
</cp:coreProperties>
</file>