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liste zur Erstellung eines schulinternen Lehrpla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1083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ledigt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hgruppe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zug zu curricular relevanten Aspekten des Schulprogramm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trag zur Erreichung der Erziehungsziele der Schu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feld der Schu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spezifische Ziele und Schwerpunkte der Fachgruppenarbei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ourc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der Lehrkräfte und Schülerinnen und Schül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chenstunden und Verteilung auf die Jahrgangsstuf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äumliche Ausstattu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Fachliche Ausstattu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richtsvorhaben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ordnung obligatorischer Unterrichtsvorhaben zu den Jahrgangsstuf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tenz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tsfeld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tliche Schwerpunk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bedarf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ndsätze der fachmethodischen und fachdidaktischen Arbeit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ächerübergreifende Aspek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eignete Problemstellung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t und Anforderungsnivea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näh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elle Lernwe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haltung des Ordnungsrahme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spezifische Aspe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bindung der Kompetenzen an Fachinhal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knüpfung an Interessen und Erfahrunge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beziehung externer Fachleu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ndsätze der Leistungsbewertung und Leistungsrückmeldung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indliche Absprach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ndliche, schriftliche Aufgab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gewogene Berücksichtigung der verschiedenen Kompetenz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ücksichtigung verschiedener Aufgabentype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indliche Instrumente (Tests, Beobachtungsbögen…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terien für die Bewertung der schriftliche Leistunge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terien für die Bewertung der sonstigen Leistunge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alle und Formen der Leistungsrückmeldung und Beratu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hr- und Lernmitte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uordnung zu den Jahrgangsstufe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nweise zur Ausgabe und Behandlung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ntscheidungen zu fach- und unterrichtsübergreifenden Fragen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fachliche Absprache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ammenarbeit mit anderen Fächer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ßerschulische Partn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ßerschulische Lernor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knüpfungen mit dem Ganztagsangebo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ätssicherung und Evaluati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gabenverteilung innerhalb der Fachkonferen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zur regelmäßigen fachlichen Qualitätskontrol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prüfung des schulinternen Lehrplan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19:00Z</dcterms:created>
  <dc:creator>Wolf-Dieter Nieland</dc:creator>
  <dc:description/>
  <cp:keywords/>
  <dc:language>en-US</dc:language>
  <cp:lastModifiedBy>Hornbruch, Heike</cp:lastModifiedBy>
  <dcterms:modified xsi:type="dcterms:W3CDTF">2013-07-15T14:19:00Z</dcterms:modified>
  <cp:revision>2</cp:revision>
  <dc:subject/>
  <dc:title>Auf der Grundlage des Kernlehrplans verfasst die Fachkonferenz ein schulinternes</dc:title>
</cp:coreProperties>
</file>