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sz w:val="24"/>
          <w:szCs w:val="24"/>
        </w:rPr>
        <w:t xml:space="preserve">Kompetenzraster MU EF 1.Quartal </w:t>
      </w:r>
      <w:r>
        <w:rPr>
          <w:b w:val="false"/>
          <w:sz w:val="24"/>
          <w:szCs w:val="24"/>
        </w:rPr>
        <w:t>von</w:t>
      </w:r>
      <w:r>
        <w:rPr>
          <w:sz w:val="24"/>
          <w:szCs w:val="24"/>
        </w:rPr>
        <w:t xml:space="preserve">:____________________ </w:t>
        <w:tab/>
      </w:r>
    </w:p>
    <w:p>
      <w:pPr>
        <w:pStyle w:val="Normal"/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V: Musik als Klangrede - Improvisationen zwischen Freiheit und Grenzen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570"/>
        <w:gridCol w:w="570"/>
        <w:gridCol w:w="570"/>
        <w:gridCol w:w="672"/>
      </w:tblGrid>
      <w:tr>
        <w:trPr>
          <w:trHeight w:val="74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Hier findest du Aussagen zur Selbstbewertung im aktuellen U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20.95pt" filled="f" o:ole="">
                  <v:imagedata r:id="rId3" o:title=""/>
                </v:shape>
                <o:OLEObject Type="Embed" ProgID="" ShapeID="ole_rId2" DrawAspect="Content" ObjectID="_278821678" r:id="rId2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20.25pt" filled="f" o:ole="">
                  <v:imagedata r:id="rId5" o:title=""/>
                </v:shape>
                <o:OLEObject Type="Embed" ProgID="" ShapeID="ole_rId4" DrawAspect="Content" ObjectID="_91493179" r:id="rId4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21pt" filled="f" o:ole="">
                  <v:imagedata r:id="rId7" o:title=""/>
                </v:shape>
                <o:OLEObject Type="Embed" ProgID="" ShapeID="ole_rId6" DrawAspect="Content" ObjectID="_941269073" r:id="rId6"/>
              </w:objec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4" w:dyaOrig="8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9.45pt" filled="f" o:ole="">
                  <v:imagedata r:id="rId9" o:title=""/>
                </v:shape>
                <o:OLEObject Type="Embed" ProgID="" ShapeID="ole_rId8" DrawAspect="Content" ObjectID="_747112090" r:id="rId8"/>
              </w:object>
            </w:r>
          </w:p>
        </w:tc>
      </w:tr>
      <w:tr>
        <w:trPr>
          <w:trHeight w:val="285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: Rezeption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ch kann mit Worten präzise beschreiben, welche emotionale Wirkung eine musikalische Improvisation beim Hören auf mich hat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musikalische Themen und deren Verarbeitungen in Musikimprovisationen erkennen und mit Fachausdrücken angemessen beschreibend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Ich kenne Methoden zur Höranalyse musikalischer Formabläufe bei Musik-Improvisationen und kann sie anwend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Cs/>
                <w:sz w:val="20"/>
              </w:rPr>
              <w:t xml:space="preserve">Ich kann Ergebnisse musikalischer Beobachtungen und Analyse bezüglich des improvisatorischen Ausdrucks mit angemessener Fachsprache deut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: Produktion</w:t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spontan (ohne Vorübungen) einfache Improvisationsaufgaben mit der Stimme und auf einem einfach bedienbaren Instrument realisier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Improvisationskonzepte aus dem Bereich der Neuen Musik in Arbeitsgruppen realisieren und präsentier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gezielt ein musikalisches Thema für ein Instrument meiner Wahl zu einer ausgewählten Emotion entwerf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mein musikalisches Thema (s.o.) mit den Mitteln der Motivverarbeitungen und in Berücksichtigung einer vorgegebenen Form vor anderen Zuhörern improvisier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4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: Reflexion</w:t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ch kenne die wichtigsten Formen von Improvisationen über musikalische Themen und kann sie an Beispielen erläuter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erläutern, wie bestimmte Emotionen durch musikalische Strukturen ausgedrückt werden könn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erläutern, welches Konzept einer Komposition mit Improvisationsanteilen aus dem Bereich der Neuen Musik zu Grunde lieg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ch kann theoretischer Einsichten erörtern, wie kreativen Prozesse während einer Improvisation wirksam sind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erläutern, welche Kriterien bei der Beurteilung einer improvisatorischen Darbietung sinnvoll sind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an Hand festgelegter Kriterien beurteilen und begründen, wie weit eine musikalische Improvisation gelung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 w:before="28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kalisch-ästhetische Kompetenzen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mich auf die jeweils unterschiedlichen musikalischen Improvisationsfähigkeiten und Eigenwilligkeiten der Kursmitglieder vorurteilsfrei einlass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ch kann meine musikalischen Fähigkeiten vor anderen selbstsicher präsentier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in musikalischen Improvisations-Übungen konzentriert vorgehen, schnell Ideen entwickeln und zielgerichtet zu Lösungen komme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ch kann bei kreativen Aufgaben sinnvoll mit anderen kooperieren, indem ich mich auf die Ideen anderer einlasse und meine angemessen einbring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94" w:hanging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4" w:leader="none"/>
      </w:tabs>
      <w:spacing w:before="0" w:after="240"/>
      <w:ind w:left="794" w:hanging="794"/>
      <w:outlineLvl w:val="0"/>
    </w:pPr>
    <w:rPr>
      <w:b/>
      <w:sz w:val="3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280" w:after="28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27D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0:00Z</dcterms:created>
  <dc:creator>Riedel</dc:creator>
  <dc:description/>
  <cp:keywords/>
  <dc:language>en-US</dc:language>
  <cp:lastModifiedBy>Sohnius, Axel</cp:lastModifiedBy>
  <dcterms:modified xsi:type="dcterms:W3CDTF">2013-07-25T11:40:00Z</dcterms:modified>
  <cp:revision>2</cp:revision>
  <dc:subject/>
  <dc:title/>
</cp:coreProperties>
</file>