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Arial"/>
          <w:sz w:val="24"/>
          <w:szCs w:val="24"/>
        </w:rPr>
        <w:t xml:space="preserve">Kompettenzraster MU EF 2.Q. </w:t>
      </w:r>
      <w:r>
        <w:rPr>
          <w:rFonts w:cs="Arial"/>
          <w:b w:val="false"/>
          <w:sz w:val="24"/>
          <w:szCs w:val="24"/>
        </w:rPr>
        <w:t>von</w:t>
      </w:r>
      <w:r>
        <w:rPr>
          <w:rFonts w:cs="Arial"/>
          <w:sz w:val="24"/>
          <w:szCs w:val="24"/>
        </w:rPr>
        <w:t xml:space="preserve">:____________________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: Back to the roots - die Suche nach den musikalischen und kulturellen Wurzeln von Musik</w:t>
      </w:r>
    </w:p>
    <w:tbl>
      <w:tblPr>
        <w:tblW w:w="9956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635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ier findest du Aussagen zur Selbstbewertung im UV 2.Quar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95pt" filled="f" o:ole="">
                  <v:imagedata r:id="rId3" o:title=""/>
                </v:shape>
                <o:OLEObject Type="Embed" ProgID="" ShapeID="ole_rId2" DrawAspect="Content" ObjectID="_473855964" r:id="rId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20.25pt" filled="f" o:ole="">
                  <v:imagedata r:id="rId5" o:title=""/>
                </v:shape>
                <o:OLEObject Type="Embed" ProgID="" ShapeID="ole_rId4" DrawAspect="Content" ObjectID="_1287705329" r:id="rId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1pt" filled="f" o:ole="">
                  <v:imagedata r:id="rId7" o:title=""/>
                </v:shape>
                <o:OLEObject Type="Embed" ProgID="" ShapeID="ole_rId6" DrawAspect="Content" ObjectID="_1379592266" r:id="rId6"/>
              </w:obje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45pt" filled="f" o:ole="">
                  <v:imagedata r:id="rId9" o:title=""/>
                </v:shape>
                <o:OLEObject Type="Embed" ProgID="" ShapeID="ole_rId8" DrawAspect="Content" ObjectID="_827353055" r:id="rId8"/>
              </w:object>
            </w:r>
          </w:p>
        </w:tc>
      </w:tr>
      <w:tr>
        <w:trPr>
          <w:trHeight w:val="285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zeption</w:t>
            </w:r>
          </w:p>
        </w:tc>
      </w:tr>
      <w:tr>
        <w:trPr>
          <w:trHeight w:val="3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kann stilistische und gattungsspezifische Merkmale der im Unterricht behandelten Musik erkennen und fachlich präzise benenn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ch kenne Methoden zur Analyse musikalischer Stilistik im zeitgeschichtlichen Kontext und kann sie beispielhaft anwend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Ich kann Ergebnisse musikalischer Analyse bezüglich musikalischer Stilistik im zeitgeschichtlichen Zusammenhang mit angemessener Fachsprache deut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Gestaltungsideen im Zusammenhang mit bestimmten historischen Kompositionstechniken entwickeln und formul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einfache musikalische Strukturen erfinden in gezielter Anwendung bestimmter  historischer Kompositionstechnik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meine kompositorischen Ideen  im Zusammenhang bestimmter historischer Kompositionstechniken realisieren und präsent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ch kenne die wichtigsten historisch-gesellschaftlichen Hintergründe der im Unterricht behandelten Musik und kann sie im mündlichen Vortrag darle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erläutern, wie stilistische und gattungsspezifische Merkmale einer bestimmten Musik im Zusammenhang stehen zu den gesellschaftlich-historischen Bedingungen ihrer Entstehungsze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die historischen Hintergründe meiner musikalischen Mittel im Rahmen einer Gestaltung erläuter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kann an Hand von im Unterricht entwickelten Kriterien beurteilen, inwieweit stilistische und gattungsspezifische Bezüge einer musikalische Gestaltung im Blick auf den historisch-gesellschaftlichen Entstehungskontext angemessen sin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alisch-ästhetische Kompetenzen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ch kann mich auf ungewohnte „alte“ Musik vorurteilsfrei einlass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kann Neugier entwickeln bezüglich der Entstehungskontexte einer mir eher unbekannten Musi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kann mich bei Gestaltungsaufgaben eng an den historischen Vorbilder orientier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794" w:hanging="7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0"/>
    </w:pPr>
    <w:rPr>
      <w:rFonts w:ascii="Arial" w:hAnsi="Arial" w:eastAsia="Times New Roman" w:cs="Arial"/>
      <w:b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7D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2:00Z</dcterms:created>
  <dc:creator>Riedel</dc:creator>
  <dc:description/>
  <cp:keywords/>
  <dc:language>en-US</dc:language>
  <cp:lastModifiedBy>Sohnius, Axel</cp:lastModifiedBy>
  <dcterms:modified xsi:type="dcterms:W3CDTF">2013-07-25T11:42:00Z</dcterms:modified>
  <cp:revision>2</cp:revision>
  <dc:subject/>
  <dc:title/>
</cp:coreProperties>
</file>