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 xml:space="preserve">Kompetenzraster MU EF 3.Q. </w:t>
      </w:r>
      <w:r>
        <w:rPr>
          <w:b w:val="false"/>
          <w:sz w:val="24"/>
          <w:szCs w:val="24"/>
        </w:rPr>
        <w:t>von</w:t>
      </w:r>
      <w:r>
        <w:rPr>
          <w:sz w:val="24"/>
          <w:szCs w:val="24"/>
        </w:rPr>
        <w:t xml:space="preserve">:____________________ </w:t>
        <w:tab/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szCs w:val="24"/>
        </w:rPr>
        <w:t>UV: Opfer der Klischees? – Stereotypen der  Musik in der Wahrnehmungssteu</w:t>
      </w:r>
      <w:r>
        <w:rPr/>
        <w:t>erung am Beispiel „Wellness durch Musik“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570"/>
        <w:gridCol w:w="570"/>
        <w:gridCol w:w="570"/>
        <w:gridCol w:w="672"/>
      </w:tblGrid>
      <w:tr>
        <w:trPr>
          <w:trHeight w:val="74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Hier findest du Aussagen zur Selbstbewertung im aktuellen U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20.95pt" filled="f" o:ole="">
                  <v:imagedata r:id="rId3" o:title=""/>
                </v:shape>
                <o:OLEObject Type="Embed" ProgID="" ShapeID="ole_rId2" DrawAspect="Content" ObjectID="_1072054767" r:id="rId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20.25pt" filled="f" o:ole="">
                  <v:imagedata r:id="rId5" o:title=""/>
                </v:shape>
                <o:OLEObject Type="Embed" ProgID="" ShapeID="ole_rId4" DrawAspect="Content" ObjectID="_1083543209" r:id="rId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21pt" filled="f" o:ole="">
                  <v:imagedata r:id="rId7" o:title=""/>
                </v:shape>
                <o:OLEObject Type="Embed" ProgID="" ShapeID="ole_rId6" DrawAspect="Content" ObjectID="_115368967" r:id="rId6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4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45pt" filled="f" o:ole="">
                  <v:imagedata r:id="rId9" o:title=""/>
                </v:shape>
                <o:OLEObject Type="Embed" ProgID="" ShapeID="ole_rId8" DrawAspect="Content" ObjectID="_1674030735" r:id="rId8"/>
              </w:object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Rezeption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ch kann mit Worten präzise beschreiben, welche Wirkung Musik beim Hören auf mich ha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musikalische Stereotype in komplexen Musikstrukturen erkennen und mit Fachausdrücken angemessen beschreib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ch kenne Methoden zur Analyse musikalischer Stereotype in musikalischen Strukturen und kann sie anwend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Ich kann Ergebnisse musikalischer Analyse bezüglich der Wirkungen musikalischer Stereotype und ihrer Klischees mit angemessener Fachsprache deut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Produktion</w:t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Gestaltungsideen im Zusammenhang mit bestimmte Wirkungsabsichten unter gezielter Nutzung musikalischer Stereotype entwickeln und formul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zur Erzielung einer bestimmten Wirkungsabsicht musikalische Strukturen erfinden mit gezielter Nutzung musikalischer Stereotyp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meine kompositorischen Ideen zur Erzielung einer bestimmten Wirkungsabsicht realisieren und präsent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Reflexion</w:t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ch kenne die wichtigsten Wirkungsformen von Musik im Zusammenhang mit „Wellness“ und kann sie an Beispielen erläuter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erläutern, wie bestimmte Wirkungen durch musikalische Strukturen erzeugt werden könn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ch kann erläutern, wie musikalische Klischees durch musikalische Stereotypen erzeugt werden könn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ch kann erörtern, welche Wirkungsabsichten sich hinter der besonderen Art einer musikalischen Gestaltung verbergen könn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ch kann erläutern, wie meine musikalischen Mittel eine bestimmte Wirkungsabsicht umsetzen sol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an Hand festgelegter Kriterien beurteilen, in wie weit eine musikalische Gestaltung ihre Wirkungsabsicht umsetz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alisch-ästhetische Kompetenzen</w:t>
            </w:r>
          </w:p>
        </w:tc>
      </w:tr>
      <w:tr>
        <w:trPr>
          <w:trHeight w:val="77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Ich kann mich auf bestimmte Wirkungsabsichten von Musik im Zusammenhang mit „Wellness“ hörend einlass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mich auf unterschiedlichste Kultur-Formen von Musik vorurteilsfrei einlass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in Gestaltungsphasen gezielt und schnell Ideen entwickeln, indem ich meine Kenntnisse über Musik nut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bei kreativen Aufgaben sinnvoll mit anderen kooperieren, indem ich mich auf die Ideen anderer einlasse und meine angemessen einbrin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94" w:hanging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outlineLvl w:val="0"/>
    </w:pPr>
    <w:rPr>
      <w:b/>
      <w:sz w:val="3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</w:rPr>
  </w:style>
  <w:style w:type="character" w:styleId="KopfzeileZchn">
    <w:name w:val="Kopfzeile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Listenabsatz">
    <w:name w:val="Listenabsatz"/>
    <w:basedOn w:val="Normal"/>
    <w:qFormat/>
    <w:pPr>
      <w:spacing w:before="280" w:after="28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27D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4:00Z</dcterms:created>
  <dc:creator>Riedel</dc:creator>
  <dc:description/>
  <cp:keywords/>
  <dc:language>en-US</dc:language>
  <cp:lastModifiedBy>Sohnius, Axel</cp:lastModifiedBy>
  <dcterms:modified xsi:type="dcterms:W3CDTF">2013-07-25T11:44:00Z</dcterms:modified>
  <cp:revision>2</cp:revision>
  <dc:subject/>
  <dc:title/>
</cp:coreProperties>
</file>