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Unterrichtsvorhaben EF</w:t>
        <w:tab/>
        <w:t>Einführungspha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F 3.Quartal </w:t>
              <w:tab/>
              <w:t>Thema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Miteinander oder gegeneinander?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Musikalische Dialoge und ihre Ausdrucksmittel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 w:val="20"/>
              </w:rPr>
              <w:t>Bedeutungen von Musik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bCs/>
                <w:color w:val="3366FF"/>
                <w:sz w:val="20"/>
              </w:rPr>
            </w:pPr>
            <w:r>
              <w:rPr>
                <w:rFonts w:cs="Arial"/>
                <w:bCs/>
                <w:color w:val="3366FF"/>
                <w:sz w:val="20"/>
              </w:rPr>
              <w:t>Zusammenhänge zwischen Ausdrucksabsichten und musikalischen Struktur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bCs/>
                <w:color w:val="3366FF"/>
                <w:sz w:val="20"/>
              </w:rPr>
            </w:pPr>
            <w:r>
              <w:rPr>
                <w:rFonts w:cs="Arial"/>
                <w:bCs/>
                <w:color w:val="3366FF"/>
                <w:sz w:val="20"/>
              </w:rPr>
              <w:t>Ausdrucksgesten vor dem Hintergrund musikalischer Konventionen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0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retisierte Kompetenzerwart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idaktische und methodische Festleg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taltungsspielräum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Rezep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  <w:t>beschreiben und vergleichen subjektive Höreindrücke bezogen auf Ausdruck und Bedeutung von Musik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3366FF"/>
                <w:sz w:val="14"/>
                <w:szCs w:val="14"/>
              </w:rPr>
              <w:t>formulieren Deutungsansätze und Hypothesen bezogen auf Ausdrucksabsichten und Ausdrucksgesten von Musik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3366FF"/>
                <w:sz w:val="14"/>
                <w:szCs w:val="14"/>
              </w:rPr>
              <w:t>analysieren musikalische Strukturen im Hinblick auf Ausdrucksabsichten und Ausdrucksgesten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3366FF"/>
                <w:sz w:val="14"/>
                <w:szCs w:val="14"/>
              </w:rPr>
              <w:t>interpretieren Analyseergebnisse vor dem Hintergrund von Ausdrucksabsichten und Ausdrucksgesten.</w:t>
            </w:r>
          </w:p>
          <w:p>
            <w:pPr>
              <w:pStyle w:val="Normal"/>
              <w:autoSpaceDE w:val="false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Produk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ntwickeln Gestaltungsideen bezogen auf Ausdrucksabsichten und Ausdrucksgest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rfinden einfache musikalische Strukturen unter Berücksichtigung musikalischer Konvention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realisieren vokale und instrumentale Kompositionen und Improvisationen mit unterschiedlichen Ausdrucksabsicht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realisieren und präsentieren eigene klangliche Gestaltungen mit unterschiedlichen Ausdrucksabsichten.</w:t>
            </w:r>
          </w:p>
          <w:p>
            <w:pPr>
              <w:pStyle w:val="Normal"/>
              <w:spacing w:before="120" w:after="0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Reflexion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rläutern Zusammenhänge zwischen Ausdrucksabsichten und musikalischen Strukturen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beurteilen kriteriengeleitet Gestaltungsergebnisse hinsichtlich der Umsetzung von Ausdrucksabsichten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0"/>
              <w:ind w:left="357" w:hanging="357"/>
              <w:rPr>
                <w:rFonts w:cs="Arial"/>
                <w:b/>
                <w:b/>
                <w:bCs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beurteilen kriteriengeleitet Deutungen von Zusammenhängen zwischen Ausdrucksabsichten und musikalischen Strukturen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bCs/>
                <w:iCs/>
                <w:color w:val="0000FF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.Gershwin: „Summertime“ in verschiedenen Fass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rFonts w:cs="Arial"/>
                <w:sz w:val="14"/>
                <w:szCs w:val="14"/>
              </w:rPr>
              <w:t>J.S.Bach: Brandenburgisches Konzert Nr.2 F-Dur, 1.Satz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.Mussorgski/M.Ravel: „Goldenberg und Schmyle“ aus „Bilder einer Ausstellung“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ch: Inventio Nr.1 C-Du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udwig van Beethoven: Klavierkonzert Nr.4 G-Dur, 2.Satz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harles Ives: The Unanswered Question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liche Inhalte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tzstrukturen und formale Muster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o-Tutti-Wechsel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 und Them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oncerto, Invention, Call &amp; Response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positionsprinzipien als Ausdrucksmittel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iederholung und Variant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isch-thematische Arbeit: Sequenzierung, Abspaltu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hemendualismus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deutungszuweisung durch Ausdrucksgesten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sikbezogene Kommentare / musikalisches Programm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örende und lesende Erschließung von Ausdrucksgest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rumentale Klangfarben, Instrumentenkonnotationen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nungssysteme musikalischer Parameter, Formaspekte und Notationsformen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rdnungssysteme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hythmische und melodische Must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hythmik: ametrische Rhythmen, metrische Rhythmen mit Taktbindungen, Taktarten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Melodik: Intervalle, diatonische Skalen, Blues-Skala, Motiv und Motiv-Variante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Dynamik: Abstufungen und dynamische Entwicklungen; Terrassen- und Crescendodynamik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tikulation: staccato-legato, Akzente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spekte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Wiederholung, Abwandlung, Kontrast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tationsformen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ditionelle und grafische Notation, Partiturform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methodische Arbeitsform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Hör-Analysen musikalischer Strukturen im Hinblick auf Form-Aspekte und Motiv-Verarbeit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Umformung traditioneller Notenbilder in grafische Partituren/Layout von Partituren/Notenpuzz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tentextanalysen im Hinblick auf motivisch-thematische Arbeit und Ausdrucksgest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rovisationen von Call &amp; Response-Wechsel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arbeitung einer dialogisch strukturierten Vorlag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übergreifende Kooperation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t dem Fach Deutsch: Dialoggestaltung im Drama 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edback / Leistungsbewert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viduell angefertigte Analys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yout von Notentexten in Gruppenarbei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ifferenzierende Gestaltungsaufgabe: Umformung eines kompositorischen Musters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2" w:leader="none"/>
              </w:tabs>
              <w:spacing w:before="60" w:after="0"/>
              <w:ind w:left="2822" w:hanging="2462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zart: Sinfonia Concertante (Auszüg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1" w:leader="none"/>
              </w:tabs>
              <w:spacing w:before="60" w:after="0"/>
              <w:ind w:left="731" w:hanging="371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itere Beispiele für Call &amp; Response, z.B. Gospelsongs, Jazz-Improvisation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2" w:leader="none"/>
              </w:tabs>
              <w:spacing w:before="60" w:after="0"/>
              <w:ind w:left="2822" w:hanging="2462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ispiele für Kollektivimprovisation, z.B. New-Orleans-Jazz</w:t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eitere Aspekt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rFonts w:cs="Arial"/>
                <w:sz w:val="14"/>
                <w:szCs w:val="14"/>
              </w:rPr>
              <w:t>Workshop: Gestisch-pantomimische Übungen in der Begegnung von Text und Musik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altende Umformung eines Musikbeispiels: Standbild, Dia-Show, Bearbeitun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ind w:left="1080" w:hanging="10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F 2.Quartal</w:t>
              <w:tab/>
              <w:t>Thema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Auf dem Weg in eine neue Zeit – Schönbergs „Pierrot lunaire“ als Ausdruck einer geschichtlichen Umbruchsituation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 w:val="20"/>
              </w:rPr>
              <w:t>Entwicklungen von Musik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 xml:space="preserve">Zusammenhänge </w:t>
            </w:r>
            <w:r>
              <w:rPr>
                <w:rFonts w:cs="Arial"/>
                <w:bCs/>
                <w:iCs/>
                <w:color w:val="FF0000"/>
                <w:sz w:val="20"/>
              </w:rPr>
              <w:t>zwischen historisch-gesellschaftlichen Bedingungen und musikalischen Struktur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iCs/>
                <w:color w:val="FF0000"/>
                <w:sz w:val="20"/>
              </w:rPr>
              <w:t>Klangvorstellungen im Zusammenhang mit Stil- und Gattungsmerkmalen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0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retisierte Kompetenzerwart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idaktische und methodische Festleg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taltungsspielräum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Rezep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analysieren musikalische Strukturen bezogen auf historisch-gesell</w:t>
              <w:softHyphen/>
              <w:t>schaftliche Bedingung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benennen Stil- und Gattungsmerkmale von Musik unter Anwendung der Fachsprach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interpretieren musikalische Entwicklungen vor dem Hintergrund historisch-gesellschaftlicher Bedingungen.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Produk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entwerfen und realisieren eigene klangliche Gestaltungen aus einer historischen Perspektiv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FF0000"/>
                <w:sz w:val="14"/>
                <w:szCs w:val="14"/>
              </w:rPr>
              <w:t>realisieren vokale und instrumentale Kompositionen und Improvisationen unter Berücksichtigung von Klangvorstellungen in historischer Perspektive.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Reflex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 xml:space="preserve">ordnen Informationen über Musik in einen historisch-gesellschaftlichen Kontext ein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erläutern Zusammenhänge zwischen musikalischen Entwicklungen und deren historisch-gesellschaftlichen Bedingung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 xml:space="preserve">erläutern Gestaltungsergebnisse bezogen auf ihre historische Perspektiv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FF0000"/>
                <w:sz w:val="14"/>
                <w:szCs w:val="14"/>
              </w:rPr>
              <w:t xml:space="preserve">beurteilen kriteriengeleitet Entwicklungen von Musik bezogen auf ihre historisch-gesellschaftlichen Bedingungen, auch unter dem Aspekt der durch Musik vermittelten gesellschaftlichen Rollenbilder von Frauen und Männern. 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szüge aus Pierrot Lunair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cht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r Mondfleck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hauptung</w:t>
            </w:r>
          </w:p>
          <w:p>
            <w:pPr>
              <w:pStyle w:val="Normal"/>
              <w:spacing w:before="60" w:after="0"/>
              <w:ind w:left="108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liche Inhalte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tilmerkmale und Satzstrukturen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onalität und Atonalitä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sonanz-/Dissonanz-Verhältniss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positorische Muster: Passacaglia, Kanon, Motiv-Verarbeitu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ort-Ton-Bezüg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Gesangsstile, Stimmideale und Vortragsweisen</w:t>
            </w:r>
          </w:p>
          <w:p>
            <w:pPr>
              <w:pStyle w:val="Normal"/>
              <w:spacing w:before="60" w:after="0"/>
              <w:ind w:left="72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istorisch-gesellschaflticher Kontex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mbruchsituation um 1910 in Musik, Kunst, Gesellschaft, Wissenschaft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spekte der Widerspiegelung historischer Veränderungen in kompositorischen Entscheidungen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nungssysteme musikalischer Parameter, Formaspekte und Notationsformen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nungssystem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hythmik: metrische und ametrische Zeitgestaltung, Verhältnis von Takt und Rhythmus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lodik: Motiv, Motiv-Verarbeitungen, Phrase, Prosamelodik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Dynamik: Abstufungen und Entwicklunge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tikulation: staccato-legato,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spekte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stinato, Polyphonie, Motiv-Verarbeitung, Liedformen/Kunstlied, Vor-, Zwischen-, Nachspiel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tzdichte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tationsformen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Partitur, transponierende Instrumente (B-Stimme)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tation von  Tonhöhen und Tondauer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methodische Arbeitsform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öreindrücke schriftlich ausformulier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alyse von Motiv-Struktur und Motivverarbeitungen in einer Komposition durch Kennzeichnungen im Notentext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altung ein- und mehrstimmiger musikalischer Verläufe als Stilkopi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Methoden der Recherche und Aufbereitung von Informationen (Texterschließung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räsentation von Informationen (mediengestützer Vortrag, Handout, Wandzeitung)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übergreifende Kooperation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t den Fächern Deutsch, Physik, Kunst: Der Epochenübergang um 1910 als Phase des Umbruchs und der Neuorientierung in Wissenschaft, Gesellschaft und Kunst</w:t>
            </w:r>
          </w:p>
          <w:p>
            <w:pPr>
              <w:pStyle w:val="Normal"/>
              <w:spacing w:before="60" w:after="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edback / Leistungsbewert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alytisches Layout von Notentexten individuell und in Gruppenarbei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Gestaltungsaufgaben in Anlehnung an erarbeitete Stilmerkm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positionsaufgabe als langfristige Hausaufgab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e zu historischen und kulturellen Theme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2" w:leader="none"/>
              </w:tabs>
              <w:spacing w:before="60" w:after="0"/>
              <w:ind w:left="2822" w:hanging="2462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itere Auszüge aus „Pierrot Lunaire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1" w:leader="none"/>
              </w:tabs>
              <w:spacing w:before="60" w:after="0"/>
              <w:ind w:left="731" w:hanging="371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itere Beispiele für freie Atonalität, z.B. Schönberg: Klavierstücke op.11, George-Lieder op.15, Webern: Orchesterstücke op.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1" w:leader="none"/>
              </w:tabs>
              <w:spacing w:before="60" w:after="0"/>
              <w:ind w:left="731" w:hanging="371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ispiele für musikalische Deklamation, z.B.: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before="60" w:after="0"/>
              <w:ind w:left="731" w:hanging="0"/>
              <w:rPr/>
            </w:pPr>
            <w:r>
              <w:rPr>
                <w:rFonts w:cs="Arial"/>
                <w:sz w:val="14"/>
                <w:szCs w:val="14"/>
              </w:rPr>
              <w:t>Monteverdi: Lamento d´Arianna,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before="60" w:after="0"/>
              <w:ind w:left="731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Bach: Rezitativ „Und der Vorhang im Tempel zerriss“ aus der Johannespassion 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before="60" w:after="0"/>
              <w:ind w:left="731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chönberg „Ein Überlebender aus Warschau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1" w:leader="none"/>
              </w:tabs>
              <w:spacing w:before="60" w:after="0"/>
              <w:ind w:left="731" w:hanging="371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ispiele für spätromantische Harmonik: Schönberg: Verklärte Nacht, Wagner: Tristan-Vorspiel, Strauss: Metamorphosen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before="60" w:after="0"/>
              <w:ind w:left="731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eitere Aspek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Vorbereitung und Durchführung einer Ausstellung zur Zeit um 1910 in fächerverbindender Kooperatiion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60" w:after="0"/>
              <w:rPr>
                <w:rFonts w:cs="Arial"/>
                <w:b/>
                <w:b/>
                <w:sz w:val="14"/>
                <w:szCs w:val="24"/>
              </w:rPr>
            </w:pPr>
            <w:r>
              <w:rPr>
                <w:rFonts w:cs="Arial"/>
                <w:b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F, 1.Quartal</w:t>
              <w:tab/>
              <w:t>Thema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Rock, Pop und Wiener Walzer </w:t>
            </w:r>
            <w:r>
              <w:rPr>
                <w:rFonts w:cs="Arial"/>
                <w:b/>
                <w:sz w:val="20"/>
              </w:rPr>
              <w:t>– Musik nach Rezept?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drawing>
                <wp:inline distT="0" distB="0" distL="0" distR="0">
                  <wp:extent cx="359410" cy="35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erwendungen von Musi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iCs/>
                <w:color w:val="008000"/>
                <w:sz w:val="20"/>
              </w:rPr>
              <w:t>Zusammenhänge zwischen Wirkungsabsichten und musikalischen Strukturen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iCs/>
                <w:color w:val="008000"/>
                <w:sz w:val="20"/>
              </w:rPr>
              <w:t>Bedingungen musikalischer Wahrnehmung im Zusammenhang musikalischer Stereotype und Klischees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0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retisierte Kompetenzerwart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liche und methodische Festleg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taltungsspielräum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Rezep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beschreiben und vergleichen subjektive Höreindrücke bezogen auf Wirkungen von Musik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/>
                <w:color w:val="008000"/>
                <w:sz w:val="14"/>
                <w:szCs w:val="14"/>
              </w:rPr>
              <w:t>analysieren musikalische Strukturen hinsichtlich musikalischer Stereotype und Klischees unter Berücksichtigung von Wirkungsabsichten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interpretieren Analyseergebnisse bezogen auf funktionsgebundene Anforderungen und Wirkungsabsichten von Musik.</w:t>
            </w:r>
          </w:p>
          <w:p>
            <w:pPr>
              <w:pStyle w:val="Normal"/>
              <w:spacing w:before="6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Produk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ntwickeln Gestaltungsideen in einem funktionalen Kontext unter Berücksichtigung musikalischer Stereotype und Klische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rfinden einfache musikalische Strukturen im Hinblick auf Wirkungsabsichte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realisieren und präsentieren klangliche Gestaltungen bezogen auf einen funktionalen Kontext.</w:t>
            </w:r>
          </w:p>
          <w:p>
            <w:pPr>
              <w:pStyle w:val="Normal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Reflex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rläutern Zusammenhänge zwischen Wirkungsabsichten und musikalischen Strukturen in funktionsgebundener Musi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rläutern Gestaltungsergebnisse hinsichtlich ihrer funktionalen Wirksamkei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 xml:space="preserve">beurteilen kriteriengeleitet Ergebnisse gestalterischer Prozesse bezogen auf Wirkungsabsichten. </w:t>
            </w:r>
          </w:p>
          <w:p>
            <w:pPr>
              <w:pStyle w:val="Normal"/>
              <w:spacing w:before="60" w:after="0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Konzertwalzer von Joh. Strauß, z.B.: An der schönen blauen Donau, Wiener Blut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agtime von Scott Joplin, z.B.: The Entertain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lues, z.B.: Backwater Blues, Blues and Troubl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ck´n´Roll der 50er Jahre, z.B.: B.Haley: Rock Around The Clock, Elvis Presley: Jailhouse Rock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ul, z.B. Ray Charles: Hit the Road, Jack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ispiel für Riff, z.B.: Deep Purple: Smoke on the Water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liche Inhalte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lodisch-rhythmische Musterbildung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Call &amp; respons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tufen-, Wellen, Dreiklangs-Melodik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taktige Periode mit Vorder-/Nachsatz-Korrespondenz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Pattern, Ostinato, Riff </w:t>
            </w:r>
          </w:p>
          <w:p>
            <w:pPr>
              <w:pStyle w:val="Normal"/>
              <w:spacing w:before="60" w:after="0"/>
              <w:ind w:left="72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left="360" w:hanging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Verhältnis von Melodie und Begleitung in populärer Musik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monische Funktionen (T-S-D), Bluesschem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rovisationen auf der Grundlage von Melodieformeln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Kadenzformeln als Grundlage eigener Akkordbegleitungen </w:t>
            </w:r>
          </w:p>
          <w:p>
            <w:pPr>
              <w:pStyle w:val="Normal"/>
              <w:spacing w:before="60" w:after="0"/>
              <w:ind w:left="72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sikalische Stereotype und deren Wirkung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hythmisch-melodische Formeln in Ragtime und Walz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Riffs in verschiedenen Rock-Stilen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verversionen im Vergleich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nungssysteme musikalischer Parameter, Formaspekte und Notationsformen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nungssystem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hythmische und melodische Motivik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hältnis von Metrum, Rhythmus und Takt: Akzentstufen, Synkope, Auf- und Volltak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diatonische Leiter, Blues-Tonleit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Alterationen, leitereigene und leiterfremde Tön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Harmonik: einfache Kadenz-Harmonik in Dur und Moll mit Grundbegriffen T, S, D, Dreiklangs-Umkehrungen, Harmonieschemata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ynamik: Abstufungen/Übergänge durch Besetzungswechsel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strumentale Klangfarben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spekte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Ostinato, Aufbauschemata im Popsong, Taktgruppensymmetrie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tationsformen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ead sheet, trad. Melodie-Notation, Akkord-Symbole, Klaviernotation</w:t>
            </w:r>
          </w:p>
          <w:p>
            <w:pPr>
              <w:pStyle w:val="Normal"/>
              <w:spacing w:before="60" w:after="0"/>
              <w:ind w:left="720" w:hanging="0"/>
              <w:rPr>
                <w:rFonts w:cs="Arial"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methodische Arbeitsform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Hör- und Notentextanalyse der melodisch-rhythmischen und motivischen Gestaltu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Analyse kadenzharmonischer Zusammenhänge unter Nutzung von Akkord- und Harmoniesymbolen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tation von Akkorden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Spiel von Akkordbegleitungen am Instrument, Realisation von Klassenarrangements mit Gesang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Bearbeitung als stilistische Verfremdung (Travesti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äsentation und Erläuterung von Gestaltungskonzepte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übergreifende Kooperation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t dem Fach Sport: Entwicklung und praktische Erprobung von Tanzchoreographien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edback / Leistungsbewert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tentext-Analysen ausformuliert und anhand grafischer Markieru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monisierung einer Melodie / Gestaltung eines Bandarrang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Bearbeitung als stilistische Umformung (z.B. Walzer – Ragtim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chriftliche Erläuterung einer Gestaltungsaufgabe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äsentation von Gestaltungsergebnissen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eitere Beispiele zu den angegebenen Aspekten nach Wahl</w:t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ind w:left="720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eitere Aspek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orkshop: Tanzformen im gesellschaftlichen Wandel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Produktion einer eigenen Tanz-CD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60" w:after="0"/>
              <w:rPr>
                <w:rFonts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F 4.Quartal</w:t>
            </w:r>
            <w:r>
              <w:rPr>
                <w:rFonts w:cs="Arial"/>
                <w:b/>
                <w:sz w:val="20"/>
                <w:shd w:fill="BFBFBF" w:val="clear"/>
              </w:rPr>
              <w:tab/>
              <w:t>Thema:</w:t>
            </w:r>
            <w:r>
              <w:rPr>
                <w:b/>
                <w:szCs w:val="24"/>
                <w:shd w:fill="BFBFBF" w:val="clear"/>
              </w:rPr>
              <w:t xml:space="preserve"> </w:t>
            </w:r>
            <w:r>
              <w:rPr>
                <w:b/>
                <w:sz w:val="20"/>
                <w:shd w:fill="BFBFBF" w:val="clear"/>
              </w:rPr>
              <w:t>Die romantische Oper zwischen Phantasie und Realismus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bCs/>
                <w:color w:val="3366FF"/>
                <w:sz w:val="20"/>
              </w:rPr>
            </w:pPr>
            <w:r>
              <w:rPr>
                <w:rFonts w:cs="Arial"/>
                <w:bCs/>
                <w:color w:val="3366FF"/>
                <w:sz w:val="20"/>
              </w:rPr>
              <w:t>Zusammenhänge zwischen Ausdrucksabsichten und musikalischen Struktur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iCs/>
                <w:color w:val="008000"/>
                <w:sz w:val="20"/>
              </w:rPr>
              <w:t>Zusammenhänge zwischen Wirkungsabsichten und musikalischen Struktur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bCs/>
                <w:iCs/>
                <w:color w:val="FF0000"/>
                <w:sz w:val="20"/>
              </w:rPr>
              <w:t xml:space="preserve">Klangvorstellungen im Zusammenhang mit Stil- und Gattungsmerkmalen 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0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retisierte Kompetenzerwart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liche und methodische Festleg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taltungsspielräum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Rezep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  <w:t>beschreiben und vergleichen subjektive Höreindrücke bezogen auf Ausdruck und Bedeutung von Musik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beschreiben und vergleichen subjektive Höreindrücke bezogen auf Wirkungen von Mus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benennen Stil- und Gattungsmerkmale von Musik unter Anwendung der Fachsprach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3366FF"/>
                <w:sz w:val="14"/>
                <w:szCs w:val="14"/>
              </w:rPr>
              <w:t>analysieren musikalische Strukturen im Hinblick auf Ausdrucksabsichten und Ausdrucksgesten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3366FF"/>
                <w:sz w:val="14"/>
                <w:szCs w:val="14"/>
              </w:rPr>
              <w:t>interpretieren Analyseergebnisse vor dem Hintergrund von Ausdrucksabsichten und Ausdrucksges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interpretieren musikalische Entwicklungen vor dem Hintergrund historisch-gesellschaftlicher Bedingung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interpretieren Analyseergebnisse bezogen auf funktionsgebundene Anforderungen und Wirkungsabsichten von Musik.</w:t>
            </w:r>
          </w:p>
          <w:p>
            <w:pPr>
              <w:pStyle w:val="Normal"/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Produk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realisieren vokale und instrumentale Kompositionen und Improvisationen mit unterschiedlichen Ausdrucksabsichten,</w:t>
            </w:r>
          </w:p>
          <w:p>
            <w:pPr>
              <w:pStyle w:val="Normal"/>
              <w:spacing w:before="120" w:after="0"/>
              <w:ind w:left="357" w:hanging="0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Reflex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rläutern Zusammenhänge zwischen Ausdrucksabsichten und musikalischen Strukturen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beurteilen kriteriengeleitet Gestaltungsergebnisse hinsichtlich der Umsetzung von Ausdrucksabsichten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0"/>
              <w:ind w:left="357" w:hanging="357"/>
              <w:rPr>
                <w:rFonts w:cs="Arial"/>
                <w:b/>
                <w:b/>
                <w:bCs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beurteilen kriteriengeleitet Deutungen von Zusammenhängen zwischen Ausdrucksabsichten und musikalischen Struktur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 xml:space="preserve">ordnen Informationen über Musik in einen historisch-gesellschaftlichen Kontext ein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/>
                <w:color w:val="FF0000"/>
                <w:sz w:val="14"/>
                <w:szCs w:val="14"/>
              </w:rPr>
              <w:t xml:space="preserve">beurteilen kriteriengeleitet Entwicklungen von Musik bezogen auf ihre historisch-gesellschaftlichen Bedingungen, auch unter dem Aspekt der durch Musik vermittelten gesellschaftlichen Rollenbilder von Frauen und Männer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 xml:space="preserve">beurteilen kriteriengeleitet Ergebnisse gestalterischer Prozesse bezogen auf Wirkungsabsichten. </w:t>
            </w:r>
          </w:p>
          <w:p>
            <w:pPr>
              <w:pStyle w:val="Normal"/>
              <w:spacing w:before="60" w:after="0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 xml:space="preserve">Operninszenierung des aktuellen Spielplans 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liche Inhalte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enkonstellation und Handlungsentwicklung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gurencharakterisierung durch Musik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ziehung und Beziehungslosigkeit im Duett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ndlungsentwicklung in der Ensembleszene</w:t>
            </w:r>
          </w:p>
          <w:p>
            <w:pPr>
              <w:pStyle w:val="Normal"/>
              <w:spacing w:before="60" w:after="0"/>
              <w:ind w:left="72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irkungsabsichten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szenierung als Interpretation von Musik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ühnenbild und Regiekonzept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Widerspiegelung gesellschaftlicher und politischer  Zustände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il- und Gattungsmerkmal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immideale und Besetzu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ziehungen zwischen Gesang und Instrumentalmusik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Klangfarben und Instrumentenkonnotationen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nungssysteme musikalischer Parameter, Formaspekte und Notationsformen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nungssystem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hythmische und melodische Musterbildung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Verhältnis von Metrum, Rhythmus und Tak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Alterationen, leitereigene und leiterfremde Tön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ynamik: Abstufungen/Übergänge, dynamische Extrem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instrumentale und vokale Klangfarben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spekte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Wiederholung, Abwandlung, Kontrast, Taktgruppenordnung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tationsformen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lavierauszug, Partitur</w:t>
            </w:r>
          </w:p>
          <w:p>
            <w:pPr>
              <w:pStyle w:val="Normal"/>
              <w:spacing w:before="60" w:after="0"/>
              <w:ind w:left="720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methodische Arbeitsform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Hör- und Notentextanalysen der melodisch-rhythmischen und motivischen Gestaltu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Formen der szenischen Interpretation, z.B. Standbild, Pantomime, Playbackspiel, freies szenisches Spi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xtumformung und -produktion: Monolog, Dialo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Texterschließung: Zeitungskritik, histor. Rezensionen, Programmhef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sizieren von Melodien und leichten Begleitformel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intergrundrecherchen zur Entstehungsgeschichte und zur Rezept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übergreifende Kooperation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rFonts w:cs="Arial"/>
                <w:sz w:val="14"/>
                <w:szCs w:val="14"/>
              </w:rPr>
              <w:t>Mit dem Fach Deutsch: Elemente des Dramas und der dramatischen Dichtung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edback / Leistungsbewert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zenische Präsentationen, z.B. zur Personenkonstell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tentext-Analysen ausformuliert und anhand grafischer Markieru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xtproduktion: Verfassen einer eigenen Zeitungskritik</w:t>
            </w:r>
          </w:p>
          <w:p>
            <w:pPr>
              <w:pStyle w:val="Normal"/>
              <w:spacing w:before="60" w:after="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Opernausschnitte weiterer Epochen im Vergleich, z.B. Monteverdi (Orfeo), Händel (Julius Cesar), Mozart (Don Giovanni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Vergleich Opern-/Musicalszene</w:t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ind w:left="720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eitere Aspek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Zusammenarbeit mit dem städt. Theater: Führung durch den Bühnenbereich, Interviews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60" w:after="0"/>
              <w:rPr>
                <w:rFonts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dLib Win95BT;Courier New" w:hAnsi="AdLib Win95BT;Courier New" w:cs="AdLib Win95BT;Courier New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eastAsia="Times New Roman" w:cs="Arial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 w:eastAsia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2">
    <w:name w:val="einzug-2"/>
    <w:basedOn w:val="Normal"/>
    <w:next w:val="Normal"/>
    <w:qFormat/>
    <w:pPr>
      <w:numPr>
        <w:ilvl w:val="0"/>
        <w:numId w:val="17"/>
      </w:numPr>
      <w:tabs>
        <w:tab w:val="clear" w:pos="708"/>
        <w:tab w:val="left" w:pos="284" w:leader="none"/>
      </w:tabs>
      <w:spacing w:lineRule="exact" w:line="288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3">
    <w:name w:val="einzug-3"/>
    <w:basedOn w:val="Normal"/>
    <w:next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lineRule="exact" w:line="288"/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aubilderhoehtesniveau2-11-0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22:00Z</dcterms:created>
  <dc:creator>Riedel</dc:creator>
  <dc:description/>
  <dc:language>en-US</dc:language>
  <cp:lastModifiedBy>Ulrich Brassel</cp:lastModifiedBy>
  <cp:lastPrinted>2013-05-28T21:20:00Z</cp:lastPrinted>
  <dcterms:modified xsi:type="dcterms:W3CDTF">2013-07-12T17:29:00Z</dcterms:modified>
  <cp:revision>3</cp:revision>
  <dc:subject/>
  <dc:title>Schulinterner Lehrplan</dc:title>
</cp:coreProperties>
</file>