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353695</wp:posOffset>
                </wp:positionV>
                <wp:extent cx="2809240" cy="3458210"/>
                <wp:effectExtent l="12700" t="12700" r="13335" b="13335"/>
                <wp:wrapNone/>
                <wp:docPr id="1" name="Abgerundetes 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3458160"/>
                        </a:xfrm>
                        <a:custGeom>
                          <a:avLst/>
                          <a:gdLst>
                            <a:gd name="textAreaLeft" fmla="*/ 77760 w 1592640"/>
                            <a:gd name="textAreaRight" fmla="*/ 1514880 w 1592640"/>
                            <a:gd name="textAreaTop" fmla="*/ 77760 h 1960560"/>
                            <a:gd name="textAreaBottom" fmla="*/ 1882800 h 1960560"/>
                          </a:gdLst>
                          <a:ahLst/>
                          <a:rect l="textAreaLeft" t="textAreaTop" r="textAreaRight" b="textAreaBottom"/>
                          <a:pathLst>
                            <a:path w="21600" h="26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9"/>
                              </a:lnTo>
                              <a:arcTo wR="3600" hR="3600" stAng="10800000" swAng="-5400000"/>
                              <a:lnTo>
                                <a:pt x="18000" y="26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1da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Aufgabenkonstruk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n Lern- und Leistungsphas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teuerung und Offen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Problemorientieru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5" fillcolor="#ccc1da" stroked="t" o:allowincell="f" style="position:absolute;margin-left:-50pt;margin-top:27.85pt;width:221.15pt;height:27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Aufgabenkonstruk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n Lern- und Leistungsphase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283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teuerung und Offenhe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283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Problemorientierung</w:t>
                      </w:r>
                    </w:p>
                  </w:txbxContent>
                </v:textbox>
                <v:fill o:detectmouseclick="t" type="solid" color2="#333e25"/>
                <v:stroke color="#1f497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0180</wp:posOffset>
                </wp:positionH>
                <wp:positionV relativeFrom="paragraph">
                  <wp:posOffset>340360</wp:posOffset>
                </wp:positionV>
                <wp:extent cx="2994025" cy="3803015"/>
                <wp:effectExtent l="13335" t="13335" r="12700" b="12700"/>
                <wp:wrapNone/>
                <wp:docPr id="2" name="Abgerundetes 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3803040"/>
                        </a:xfrm>
                        <a:custGeom>
                          <a:avLst/>
                          <a:gdLst>
                            <a:gd name="textAreaLeft" fmla="*/ 82800 w 1697400"/>
                            <a:gd name="textAreaRight" fmla="*/ 1614600 w 1697400"/>
                            <a:gd name="textAreaTop" fmla="*/ 82800 h 2156040"/>
                            <a:gd name="textAreaBottom" fmla="*/ 2073240 h 2156040"/>
                          </a:gdLst>
                          <a:ahLst/>
                          <a:rect l="textAreaLeft" t="textAreaTop" r="textAreaRight" b="textAreaBottom"/>
                          <a:pathLst>
                            <a:path w="21600" h="274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35"/>
                              </a:lnTo>
                              <a:arcTo wR="3600" hR="3600" stAng="10800000" swAng="-5400000"/>
                              <a:lnTo>
                                <a:pt x="18000" y="274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bfe86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Verknüpfung 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Produktion und Rezepti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   um dem Reflexionsanspruch in beiden Bereichen gerecht zu wer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  um sich Kriterien geleitet mit eigenen und fremde Arbeiten auseinanderzusetz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-  um aus dieser Reflexion Gewinn für die Ausbildung von Kompetenzen in allen Bereichen zu zieh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6" fillcolor="#fbfe86" stroked="t" o:allowincell="f" style="position:absolute;margin-left:513.4pt;margin-top:26.8pt;width:235.7pt;height:29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Verknüpfung 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Produktion und Rezeption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   um dem Reflexionsanspruch in beiden Bereichen gerecht zu werd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  um sich Kriterien geleitet mit eigenen und fremde Arbeiten auseinanderzusetz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-  um aus dieser Reflexion Gewinn für die Ausbildung von Kompetenzen in allen Bereichen zu zieh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0179"/>
                <v:stroke color="#1f497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Leitaspekte bei der Erstellung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s schulinternen Lehrplans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2100</wp:posOffset>
                </wp:positionV>
                <wp:extent cx="4041775" cy="3909060"/>
                <wp:effectExtent l="13335" t="12700" r="12700" b="13335"/>
                <wp:wrapNone/>
                <wp:docPr id="3" name="Abgerundetes 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39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Kompetenzen erwerben und erweiter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  Worauf können  wir aufbau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  Worauf arbeiten wir h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Durch Progression und Vernetzung vorhergehender und nachfolgender Unterrichtsvorhaben werden Kompetenzen entwickelt. In diesem Zusammenhang sind Einführen, Kennen lernen, Erfahren, Üben, Verbinden, Transferieren wichtige Planungsüberlegungen bezogen auf die angestrebten  Kompetenz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7" fillcolor="#d7e4bd" stroked="t" o:allowincell="f" style="position:absolute;margin-left:183.75pt;margin-top:23pt;width:318.2pt;height:30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Kompetenzen erwerben und erweitern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  Worauf können  wir aufbaue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  Worauf arbeiten wir hi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Durch Progression und Vernetzung vorhergehender und nachfolgender Unterrichtsvorhaben werden Kompetenzen entwickelt. In diesem Zusammenhang sind Einführen, Kennen lernen, Erfahren, Üben, Verbinden, Transferieren wichtige Planungsüberlegungen bezogen auf die angestrebten  Kompetenz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1f497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0815</wp:posOffset>
                </wp:positionH>
                <wp:positionV relativeFrom="paragraph">
                  <wp:posOffset>2935605</wp:posOffset>
                </wp:positionV>
                <wp:extent cx="2994025" cy="2941320"/>
                <wp:effectExtent l="13335" t="12700" r="12700" b="13335"/>
                <wp:wrapNone/>
                <wp:docPr id="4" name="Abgerundetes 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29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rbeit in der Fachschaf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bsprachen z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    Koope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    Doku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    E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8" fillcolor="#b7dee8" stroked="t" o:allowincell="f" style="position:absolute;margin-left:513.45pt;margin-top:231.15pt;width:235.7pt;height:23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Arbeit in der Fachschaft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firstLine="709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Absprachen zu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firstLine="709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    Kooper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firstLine="709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    Dokument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firstLine="709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    Evalu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1f497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2610485</wp:posOffset>
                </wp:positionV>
                <wp:extent cx="2729865" cy="3259455"/>
                <wp:effectExtent l="13970" t="13335" r="12700" b="12700"/>
                <wp:wrapNone/>
                <wp:docPr id="5" name="Abgerundetes 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3259440"/>
                        </a:xfrm>
                        <a:custGeom>
                          <a:avLst/>
                          <a:gdLst>
                            <a:gd name="textAreaLeft" fmla="*/ 75240 w 1547640"/>
                            <a:gd name="textAreaRight" fmla="*/ 1472400 w 1547640"/>
                            <a:gd name="textAreaTop" fmla="*/ 75240 h 1847880"/>
                            <a:gd name="textAreaBottom" fmla="*/ 1772640 h 1847880"/>
                          </a:gdLst>
                          <a:ahLst/>
                          <a:rect l="textAreaLeft" t="textAreaTop" r="textAreaRight" b="textAreaBottom"/>
                          <a:pathLst>
                            <a:path w="21600" h="25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89"/>
                              </a:lnTo>
                              <a:arcTo wR="3600" hR="3600" stAng="10800000" swAng="-5400000"/>
                              <a:lnTo>
                                <a:pt x="18000" y="25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eb6b0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Bewertungsaspekte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(Leistungskonzep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in Lernpha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-  in Leistungspha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Produkte , die zur Beurteilung herangezogen we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Gewichtung der Aspek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elbstevaluation/Transparen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9" fillcolor="#feb6b0" stroked="t" o:allowincell="f" style="position:absolute;margin-left:-49.95pt;margin-top:205.55pt;width:214.9pt;height:25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Bewertungsaspekte: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(Leistungskonzept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 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in Lernphas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-  in Leistungsphas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Produkte , die zur Beurteilung herangezogen we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Gewichtung der Aspekt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elbstevaluation/Transparenz</w:t>
                      </w:r>
                    </w:p>
                  </w:txbxContent>
                </v:textbox>
                <v:fill o:detectmouseclick="t" type="solid" color2="#01494f"/>
                <v:stroke color="#1f497d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B905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3:00Z</dcterms:created>
  <dc:creator>Fritz</dc:creator>
  <dc:description/>
  <cp:keywords/>
  <dc:language>en-US</dc:language>
  <cp:lastModifiedBy>Sohnius, Axel</cp:lastModifiedBy>
  <cp:lastPrinted>2012-02-27T21:07:00Z</cp:lastPrinted>
  <dcterms:modified xsi:type="dcterms:W3CDTF">2013-09-04T13:09:00Z</dcterms:modified>
  <cp:revision>3</cp:revision>
  <dc:subject/>
  <dc:title/>
</cp:coreProperties>
</file>