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der freien grafischen Gestaltung zum Gegenst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ist Kunst? Bearbeitung der Frage an einem Motiv oder Gegenst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rbe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Bild der Wirklichke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plastische Form im Ra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ve Gestaltungsmöglichkeit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urch Material, Farbe und For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pl. WSt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von ca. 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P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R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R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R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R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R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P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P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P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R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P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P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P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P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R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R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Übersicht der angesteuerten Kompetenzen in der Einführungsphas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FEC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2:00Z</dcterms:created>
  <dc:creator>Fritz</dc:creator>
  <dc:description/>
  <cp:keywords/>
  <dc:language>en-US</dc:language>
  <cp:lastModifiedBy>Sohnius, Axel</cp:lastModifiedBy>
  <cp:lastPrinted>2013-09-30T20:27:00Z</cp:lastPrinted>
  <dcterms:modified xsi:type="dcterms:W3CDTF">2013-10-01T08:05:00Z</dcterms:modified>
  <cp:revision>3</cp:revision>
  <dc:subject/>
  <dc:title>UV1</dc:title>
</cp:coreProperties>
</file>