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Planungsraster schulinterner Lehrplan Kunst GOSt</w:t>
        <w:tab/>
        <w:t>Leistungskur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47"/>
        <w:gridCol w:w="6804"/>
      </w:tblGrid>
      <w:tr>
        <w:trPr>
          <w:trHeight w:val="397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vorhaben  LK Nr.   Thema: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r Bildgestaltu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 als Gesamtgefü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strateg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kontex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/Medi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hen/Künstl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turvorgaben: 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achliche Method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onzep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Überprüfungsformen/ Leistungsbewertung  sonstige Mitarbe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mpetenzbereich Produktio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mpetenzbereich Rezeption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bewert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</w:rPr>
        <w:t xml:space="preserve">Farbzuordnung: </w:t>
        <w:tab/>
        <w:t xml:space="preserve">verbindliche Absprachen/obligatorische Inhalte;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  <w:t>individuelle Entscheidungen/im Prozess protokollierte Inhalte/Beispiele</w:t>
      </w:r>
    </w:p>
    <w:sectPr>
      <w:type w:val="nextPage"/>
      <w:pgSz w:w="11906" w:h="16838"/>
      <w:pgMar w:left="1440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209E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0:00Z</dcterms:created>
  <dc:creator>Fritz</dc:creator>
  <dc:description/>
  <dc:language>en-US</dc:language>
  <cp:lastModifiedBy>Sohnius, Axel</cp:lastModifiedBy>
  <cp:lastPrinted>2013-06-26T20:33:00Z</cp:lastPrinted>
  <dcterms:modified xsi:type="dcterms:W3CDTF">2013-11-22T08:23:00Z</dcterms:modified>
  <cp:revision>3</cp:revision>
  <dc:subject/>
  <dc:title>Planungsraster Schulcurriculum Kunst SII – Einführungsphase</dc:title>
</cp:coreProperties>
</file>