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ungsraster schulinterner Lehrplan Kunst GOSt </w:t>
        <w:tab/>
        <w:t>Einführungs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399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vorhabe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n der freien grafischen Gestaltung zum Gegenstand 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P1, ELP4, ELP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R1, ELR4, ELR5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R2, GFR4, GFR5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1, STR2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schiedliche Papiere (</w:t>
            </w:r>
            <w:r>
              <w:rPr>
                <w:rFonts w:cs="Arial" w:ascii="Arial" w:hAnsi="Arial"/>
                <w:color w:val="00B050"/>
              </w:rPr>
              <w:t>Pack-, Zeichen-, Butterbrot-, Ingrespapier</w:t>
            </w:r>
            <w:r>
              <w:rPr>
                <w:rFonts w:cs="Arial" w:ascii="Arial" w:hAnsi="Arial"/>
              </w:rPr>
              <w:t>) und unterschiedliche Zeichenmittel (</w:t>
            </w:r>
            <w:r>
              <w:rPr>
                <w:rFonts w:cs="Arial" w:ascii="Arial" w:hAnsi="Arial"/>
                <w:color w:val="00B050"/>
              </w:rPr>
              <w:t>Zeichenkohle, Pastellkreide, Grafitstifte, Rötel, Tusch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zwei sehr unterschiedliche KünstlerInnen: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Isabel Quintanilla,  Jorinde Voigt, Cy Twombly, Leonardo da Vinci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führung in die werkimmanente Bildanalyse, hier: Bestandsaufnahme, Beschreibung des ersten Eindrucks  (</w:t>
            </w:r>
            <w:r>
              <w:rPr>
                <w:rFonts w:cs="Arial" w:ascii="Arial" w:hAnsi="Arial"/>
                <w:color w:val="00B050"/>
              </w:rPr>
              <w:t>assoziativ-sprachlicher Ansatz durch Perzept</w:t>
            </w:r>
            <w:r>
              <w:rPr>
                <w:rFonts w:cs="Arial" w:ascii="Arial" w:hAnsi="Arial"/>
              </w:rPr>
              <w:t>), Analyse von Form und Komposition (auch durch zeichnerisch-analytische Methoden, z.B. Skizzen), Ikonizitätsgrad, Deutung durch erste Interpretationsschritte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ststellung von zeichnerischen Fähigkeiten und Fertigkeiten (Erfassung von Randlinien, Raumformen, Größenverhältnissen,  Licht-Schatten, Gesamtgestalt) </w:t>
            </w:r>
            <w:r>
              <w:rPr>
                <w:rFonts w:cs="Arial" w:ascii="Arial" w:hAnsi="Arial"/>
                <w:color w:val="00B050"/>
              </w:rPr>
              <w:t xml:space="preserve">durch kombinierte Wahrnehmungs- und Zeichenübun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e der  Fähigkeit, Wahrnehmungen in Wortsprache zu überführen </w:t>
            </w:r>
            <w:r>
              <w:rPr>
                <w:rFonts w:cs="Arial" w:ascii="Arial" w:hAnsi="Arial"/>
                <w:color w:val="00B050"/>
              </w:rPr>
              <w:t>durch Verbindung von Assoziationen mit konkreten Bildelementen/ -gefügen in mündlicher und schriftlicher Form (Auswertung von Perzepten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  sonstig Mitarbei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ompetenzbereich Produktion:</w:t>
            </w:r>
            <w:r>
              <w:rPr>
                <w:rFonts w:cs="Arial" w:ascii="Arial" w:hAnsi="Arial"/>
              </w:rPr>
              <w:t xml:space="preserve"> gestaltungspraktische Versuche (Erprobung und Untersuchung von Zeichenmaterialien und –mitteln), gestaltungspraktische Entwürfe/Planungen (Skizzen und Studien im Gestaltungsprozess) Reflexion über Arbeitsprozesse (Gestaltungsplanung und –entscheidungen) </w:t>
            </w:r>
            <w:r>
              <w:rPr>
                <w:rFonts w:cs="Arial" w:ascii="Arial" w:hAnsi="Arial"/>
                <w:color w:val="00B050"/>
              </w:rPr>
              <w:t>als Portfo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ompetenzbereich Rezeption:</w:t>
            </w:r>
            <w:r>
              <w:rPr>
                <w:rFonts w:cs="Arial" w:ascii="Arial" w:hAnsi="Arial"/>
              </w:rPr>
              <w:t xml:space="preserve"> Skizze, praktisch-rezeptive Bildverfahren (mündliche, praktisch-rezeptive und schriftliche Ergebnisse von Rezeptionsprozessen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estaltung von Bildern mit schriftlichen Erläuterungen (Entwürfe zur gestalterischen Problemlösung mit Reflexion des eigenen Arbeitsprozess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firstLine="1843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sectPr>
      <w:type w:val="nextPage"/>
      <w:pgSz w:w="11906" w:h="16838"/>
      <w:pgMar w:left="1440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89C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Fritz</dc:creator>
  <dc:description/>
  <cp:keywords/>
  <dc:language>en-US</dc:language>
  <cp:lastModifiedBy>Sohnius, Axel</cp:lastModifiedBy>
  <dcterms:modified xsi:type="dcterms:W3CDTF">2013-10-01T08:07:00Z</dcterms:modified>
  <cp:revision>2</cp:revision>
  <dc:subject/>
  <dc:title>Planungsraster Schulcurriculum Kunst SII – Einführungsphase</dc:title>
</cp:coreProperties>
</file>