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nungsraster schulinterner Lehrplan Kunst GOSt </w:t>
        <w:tab/>
        <w:t>Einführungsph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52"/>
        <w:gridCol w:w="6120"/>
      </w:tblGrid>
      <w:tr>
        <w:trPr>
          <w:trHeight w:val="3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richtsvorhaben EF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 ist Kunst? – Bearbeitung der Frage an einem Motiv oder Gegenstand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z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e der Bildgestalt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ilder als Gesamtgefü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GFP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FR1, GFR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strategi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2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kontex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TR1, KTR2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ien/Medi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ochen/Künstl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estens drei unterschiedliche Werke mit gleichem Bildmotiv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 xml:space="preserve">Motiv Quelle (Ingres “Die Quelle” - Duchamp „Fontaine“ – Oldenburg „Gartenschlauch mit </w:t>
            </w:r>
            <w:r>
              <w:rPr>
                <w:rFonts w:cs="Arial" w:ascii="Arial" w:hAnsi="Arial"/>
                <w:bCs/>
                <w:color w:val="00B050"/>
              </w:rPr>
              <w:t>Wasserhahn</w:t>
            </w:r>
            <w:r>
              <w:rPr>
                <w:rFonts w:cs="Arial" w:ascii="Arial" w:hAnsi="Arial"/>
                <w:color w:val="00B050"/>
              </w:rPr>
              <w:t>“ – aquaaffines Designobjekt)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achliche Method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ivgeschichtlicher Bildvergleich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zept, praktisch-rezeptive Analyseverfahre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onizitätsgr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tungskonzep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agnose der  Fähigkeit, Wahrnehmungen in Wortsprache zu überführen </w:t>
            </w:r>
            <w:r>
              <w:rPr>
                <w:rFonts w:cs="Arial" w:ascii="Arial" w:hAnsi="Arial"/>
                <w:color w:val="00B050"/>
              </w:rPr>
              <w:t xml:space="preserve">in mündlicher und </w:t>
            </w:r>
            <w:r>
              <w:rPr>
                <w:rFonts w:cs="Arial" w:ascii="Arial" w:hAnsi="Arial"/>
              </w:rPr>
              <w:t>schriftlicher Form</w:t>
            </w:r>
            <w:r>
              <w:rPr>
                <w:rFonts w:cs="Arial" w:ascii="Arial" w:hAnsi="Arial"/>
                <w:color w:val="00B050"/>
              </w:rPr>
              <w:t xml:space="preserve"> (Auswertung von Perzepten)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tungsbewertung  sonstig Mitarbei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Kompetenzbereich Rezeption:</w:t>
            </w:r>
            <w:r>
              <w:rPr>
                <w:rFonts w:cs="Arial" w:ascii="Arial" w:hAnsi="Arial"/>
              </w:rPr>
              <w:t xml:space="preserve"> praktisch-rezeptive Bildverfahren (mündliche, praktisch-rezeptive und schriftliche Ergebnisse von Rezeptionsprozessen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von Bildern, Vergleichende Interpretation von Bildern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tungsbewertu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su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Analyse/Interpretation von Bildern im aspektbezogenen Bildverglei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rbzuordnung: verbindliche Absprachen/obligatorische Inhalte; </w:t>
      </w:r>
    </w:p>
    <w:p>
      <w:pPr>
        <w:pStyle w:val="Normal"/>
        <w:ind w:left="1843" w:hanging="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individuelle Entscheidungen/im Prozess protokollierte Inhalte/Beispiele</w:t>
      </w:r>
    </w:p>
    <w:sectPr>
      <w:type w:val="nextPage"/>
      <w:pgSz w:w="11906" w:h="16838"/>
      <w:pgMar w:left="1440" w:right="53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02:00Z</dcterms:created>
  <dc:creator>Fritz</dc:creator>
  <dc:description/>
  <cp:keywords/>
  <dc:language>en-US</dc:language>
  <cp:lastModifiedBy>Sohnius, Axel</cp:lastModifiedBy>
  <dcterms:modified xsi:type="dcterms:W3CDTF">2013-09-13T09:02:00Z</dcterms:modified>
  <cp:revision>3</cp:revision>
  <dc:subject/>
  <dc:title>Planungsraster Schulcurriculum Kunst SII – Einführungsphase</dc:title>
</cp:coreProperties>
</file>