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ungsraster schulinterner Lehrplan Kunst GOSt </w:t>
        <w:tab/>
        <w:t>Einführungsp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6120"/>
      </w:tblGrid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vorhaben EF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sive Gestaltungsmöglichkeiten durch Material, Farbe und Form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r Bildgestalt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LP1, ELP2, </w:t>
            </w:r>
            <w:r>
              <w:rPr>
                <w:rFonts w:cs="Arial" w:ascii="Arial" w:hAnsi="Arial"/>
                <w:lang w:val="en-US"/>
              </w:rPr>
              <w:t xml:space="preserve">ELP3, </w:t>
            </w:r>
            <w:r>
              <w:rPr>
                <w:rFonts w:cs="Arial" w:ascii="Arial" w:hAnsi="Arial"/>
              </w:rPr>
              <w:t>ELP4, ELP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LR1, </w:t>
            </w:r>
            <w:r>
              <w:rPr>
                <w:rFonts w:cs="Arial" w:ascii="Arial" w:hAnsi="Arial"/>
              </w:rPr>
              <w:t xml:space="preserve">ELR2, </w:t>
            </w:r>
            <w:r>
              <w:rPr>
                <w:rFonts w:cs="Arial" w:ascii="Arial" w:hAnsi="Arial"/>
                <w:lang w:val="en-US"/>
              </w:rPr>
              <w:t>ELR 3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als Gesamtgefü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P1, GFP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R3, GFR5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strateg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1, STR2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tex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P1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en/Med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rbe (</w:t>
            </w:r>
            <w:r>
              <w:rPr>
                <w:rFonts w:cs="Arial" w:ascii="Arial" w:hAnsi="Arial"/>
                <w:color w:val="00B050"/>
              </w:rPr>
              <w:t>Acryl, Dispersion</w:t>
            </w:r>
            <w:r>
              <w:rPr>
                <w:rFonts w:cs="Arial" w:ascii="Arial" w:hAnsi="Arial"/>
              </w:rPr>
              <w:t>), Material (</w:t>
            </w:r>
            <w:r>
              <w:rPr>
                <w:rFonts w:cs="Arial" w:ascii="Arial" w:hAnsi="Arial"/>
                <w:color w:val="00B050"/>
              </w:rPr>
              <w:t>Sand, Gips, Draht, Knete, Papier, Stoff, Fundobjekt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chen/Küns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ndestens ein abbildhaft und ein nicht abbildhaft arbeitende(r) </w:t>
            </w:r>
            <w:r>
              <w:rPr>
                <w:rFonts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</w:rPr>
              <w:t>KünstlerInnen</w:t>
            </w:r>
            <w:r>
              <w:rPr>
                <w:rFonts w:cs="Arial" w:ascii="Arial" w:hAnsi="Arial"/>
                <w:color w:val="00B050"/>
              </w:rPr>
              <w:t>: J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>Pollock, G. Graubner, Y. Klein, K. Grosse, E. Schumacher, B. Frize, B. Schultze, M. Lüppertz, W. Kandinsky, M. Lassnig, N. Kricke, P. Kirkeby, M. Ernst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hliche Metho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immanente Bildanalys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von Farbe, Form und Kompositi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ch-rezeptive Analyseverfahren,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Ikonizitätsgrad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konze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diagnose der bisher erworbenen Fähigkeiten, Fertigkeiten und Kenntnisse in neuen Anwendungssituationen durch begleitende Reflexion im Arbeitsprozess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  sonstig Mitarb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Kompetenzbereich Produk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ungspraktische Versuche und Entwürfe/Planungen Reflexion über Arbeitsprozess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Kompetenzbereich Rezep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zze, praktisch-rezeptive Bildverfahren, Analyse von Bildern , Interpretation von Bildern, Vergleichende Interpretation von Bildern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estaltung von Bildern mit schriftlichen Erläuterungen (Entwürfe zur gestalterischen Problemlösung mit Reflexion des eigenen Arbeitsprozess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 xml:space="preserve">Analyse/Interpretation von Bildern (Beschreibung, Analyse und Deutung verbunden mit einem fachwissenschaftlichen Text)  </w:t>
            </w:r>
            <w:r>
              <w:rPr>
                <w:rFonts w:eastAsia="Wingdings" w:cs="Wingdings" w:ascii="Wingdings" w:hAnsi="Wingdings"/>
                <w:color w:val="00B050"/>
              </w:rPr>
              <w:t></w:t>
            </w:r>
            <w:r>
              <w:rPr>
                <w:rFonts w:cs="Arial" w:ascii="Arial" w:hAnsi="Arial"/>
                <w:color w:val="00B050"/>
              </w:rPr>
              <w:t>Klausurbeispiel im Navigatormater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bzuordnung: verbindliche Absprachen/obligatorische Inhalte;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>individuelle Entscheidungen/im Prozess protokollierte Inhalte/Beisp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D98F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1:00Z</dcterms:created>
  <dc:creator>Fritz</dc:creator>
  <dc:description/>
  <cp:keywords/>
  <dc:language>en-US</dc:language>
  <cp:lastModifiedBy>Sohnius, Axel</cp:lastModifiedBy>
  <dcterms:modified xsi:type="dcterms:W3CDTF">2013-10-01T08:11:00Z</dcterms:modified>
  <cp:revision>2</cp:revision>
  <dc:subject/>
  <dc:title>Planungsraster Schulcurriculum Kunst SII – Einführungsphase</dc:title>
</cp:coreProperties>
</file>