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416" w:firstLine="708"/>
        <w:rPr/>
      </w:pPr>
      <w:r>
        <w:rPr>
          <w:rFonts w:cs="Arial" w:ascii="Arial" w:hAnsi="Arial"/>
        </w:rPr>
        <w:t xml:space="preserve">Planungsraster schulinterner Lehrplan Kunst GOSt </w:t>
        <w:tab/>
      </w:r>
      <w:r>
        <w:rPr>
          <w:rFonts w:cs="Arial" w:ascii="Arial" w:hAnsi="Arial"/>
          <w:i/>
        </w:rPr>
        <w:t>Grundkurs</w:t>
      </w:r>
    </w:p>
    <w:p>
      <w:pPr>
        <w:pStyle w:val="StandardWeb"/>
        <w:spacing w:before="2" w:after="2"/>
        <w:ind w:left="2127" w:hanging="0"/>
        <w:rPr/>
      </w:pPr>
      <w:r>
        <w:rPr>
          <w:rFonts w:cs="Arial" w:ascii="Arial" w:hAnsi="Arial"/>
          <w:sz w:val="24"/>
        </w:rPr>
        <w:t>II. Der Mensch im (realen) Raum – i</w:t>
      </w:r>
      <w:r>
        <w:rPr>
          <w:rFonts w:cs="Arial" w:ascii="Arial" w:hAnsi="Arial"/>
          <w:sz w:val="24"/>
          <w:szCs w:val="24"/>
        </w:rPr>
        <w:t xml:space="preserve">m plastischen Werk von </w:t>
      </w:r>
      <w:r>
        <w:rPr>
          <w:rFonts w:cs="Arial" w:ascii="Arial" w:hAnsi="Arial"/>
          <w:sz w:val="24"/>
        </w:rPr>
        <w:t>Alberto Giacometti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046"/>
      </w:tblGrid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vorhaben GK Q NR.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r Bildgestaltung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P2, ELP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R2, ELR4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als Gesamtgefüge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P1, GFP2, GFP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R1, GFR2, GFR3, GFR5, GFR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strategie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P3, STP4, STP5, STP6, STP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1, STR4 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kontexte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P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R2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en/Medie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, Fotografie, Alltagsobjekte</w:t>
            </w:r>
          </w:p>
        </w:tc>
      </w:tr>
      <w:tr>
        <w:trPr>
          <w:trHeight w:val="8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chen/Künstler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Abiturvorgaben (2015/16):  Mensch und Raum im plastischen Werk von Alberto Giacometti</w:t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gürliche Plastik/Körper-Raumbezug  bei Giacometti </w:t>
            </w:r>
            <w:r>
              <w:rPr>
                <w:rFonts w:cs="Arial" w:ascii="Arial" w:hAnsi="Arial"/>
                <w:color w:val="00B050"/>
              </w:rPr>
              <w:t>anhand exempl. Beispiele: Gehender Mann 1960, Taumelnder Mann 1950, Mann einen Platz überquerend,1949, Der Käfig, 1950 ,Figurine in einer Schachtel, 1950</w:t>
            </w:r>
            <w:r>
              <w:rPr>
                <w:rFonts w:cs="Arial" w:ascii="Arial" w:hAnsi="Arial"/>
              </w:rPr>
              <w:t>, Ägyptische Plastik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Varianten des Körpr-Raum-Bezugs in weiteren Werken anderer Küsnteler/inne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Streetart / Miniaturplastiken von Slinkachu, Little people in the city, 2008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hliche Methode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ldanalyse (auch mittels aspektbezogener Skizzen  und praktisch-rezeptiver Zugänge </w:t>
            </w:r>
            <w:r>
              <w:rPr>
                <w:rFonts w:cs="Arial" w:ascii="Arial" w:hAnsi="Arial"/>
                <w:color w:val="00B050"/>
              </w:rPr>
              <w:t>(z.B. Nachstellen, Fotografie)</w:t>
            </w:r>
            <w:r>
              <w:rPr>
                <w:rFonts w:cs="Arial" w:ascii="Arial" w:hAnsi="Arial"/>
              </w:rPr>
              <w:t xml:space="preserve">) und Deutung, Untersuchung des Grads der Abbildhaftigkeit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weiterung der Deutung durch Einbeziehung der jeweiligen biografischen, soziokulturellen und historischen Bedingtheiten (</w:t>
            </w:r>
            <w:r>
              <w:rPr>
                <w:rFonts w:cs="Arial" w:ascii="Arial" w:hAnsi="Arial"/>
                <w:color w:val="00B050"/>
              </w:rPr>
              <w:t>Interviews, Zita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rtung bildexternen Quellenmateri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bezogener Bildvergleich zum Aspekt Körper/Raumbezug/Größe/Betrachterbezug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konze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agnose vo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ähigkeiten und Fertigkeiten (</w:t>
            </w:r>
            <w:r>
              <w:rPr>
                <w:rFonts w:cs="Arial" w:ascii="Arial" w:hAnsi="Arial"/>
                <w:color w:val="009242"/>
              </w:rPr>
              <w:t>Erfassung und</w:t>
            </w:r>
            <w:r>
              <w:rPr>
                <w:rFonts w:cs="Arial" w:ascii="Arial" w:hAnsi="Arial"/>
              </w:rPr>
              <w:t xml:space="preserve"> Darstellung anatomischer Merkmale in Proportion und Form) </w:t>
            </w:r>
            <w:r>
              <w:rPr>
                <w:rFonts w:cs="Arial" w:ascii="Arial" w:hAnsi="Arial"/>
                <w:color w:val="009242"/>
              </w:rPr>
              <w:t>durch plastische oder zeichnerische Eingangsübungen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>Grundkenntnissen von Fotografie /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Bildeinstellungen / Close up, To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higkeiten und Fertigkeiten zur körper-raumillusionären Darstellung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prüfungsform/ Leistungsbewertung  sonstige Mitarbeit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duktion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>Gestaltungspraktische Entwürfe/ Planun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 xml:space="preserve">Gestaltungspraktische Problemlösung/ Bildgestal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>Präsentation (Kommentierung von gestaltungspraktischen Ergebnissen und Konzeptionen)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rtfolio, Skizze, Bildmont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>Plastische Szenen mit narrativen Anteilen und mit Bezug zum realen Rau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Fotografische Dokumentation / film still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zeptio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erende und erläuternde Skizzen (Bildraum, Raumbeziehung mit Erläuterung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, Analyse, Interpretation von Plastiken in mündlicher und schriftlicher Form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eichende Analyse/ Interpretation von Plastiken (aspektbezogene Vergleiche, kriterienorientierte Beurteilung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ur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art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staltung von Bildern mit schriftlichen Erläuterungen </w:t>
            </w:r>
            <w:r>
              <w:rPr>
                <w:rFonts w:cs="Arial" w:ascii="Arial" w:hAnsi="Arial"/>
                <w:color w:val="00B050"/>
              </w:rPr>
              <w:t>Idee und Konzeption von miniaturisierten figürlich narrativen Szenen im Zusammenhang mit Alltagsobjekten, Gestaltungspraktische Umsetzung als raumillusionäre Zeichnung oder plastische Szene mit schriftlichem Kommentar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art II A (am Einzelwerk)</w:t>
            </w:r>
          </w:p>
          <w:p>
            <w:pPr>
              <w:pStyle w:val="Normal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</w:rPr>
              <w:t>Analyse/ Interpretation von Plastiken (Beschreibung und aspektorientierte Untersuchung und Deutung)</w:t>
            </w:r>
          </w:p>
        </w:tc>
      </w:tr>
    </w:tbl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arbzuordnung: verbindliche Absprachen/obligatorische Inhalte;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individuelle Entscheidungen/im Prozess protokollierte Inhalte/Beisp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7" w:right="53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Lucida Grande" w:hAnsi="Lucida Grande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Lucida Grande" w:hAnsi="Lucida Grande" w:cs="Lucida Grande"/>
    </w:rPr>
  </w:style>
  <w:style w:type="paragraph" w:styleId="StandardWeb">
    <w:name w:val="Standard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Listenabsatz">
    <w:name w:val="Listenabsatz"/>
    <w:basedOn w:val="Normal"/>
    <w:qFormat/>
    <w:pPr>
      <w:spacing w:lineRule="atLeast" w:line="24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AC9F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9:00Z</dcterms:created>
  <dc:creator>guedny schneider-mombaur</dc:creator>
  <dc:description/>
  <dc:language>en-US</dc:language>
  <cp:lastModifiedBy>Sohnius, Axel</cp:lastModifiedBy>
  <dcterms:modified xsi:type="dcterms:W3CDTF">2013-10-07T08:49:00Z</dcterms:modified>
  <cp:revision>2</cp:revision>
  <dc:subject/>
  <dc:title/>
</cp:coreProperties>
</file>