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lanungsraster schulinterner Lehrplan Kunst GOSt</w:t>
        <w:tab/>
        <w:tab/>
      </w:r>
      <w:r>
        <w:rPr>
          <w:rFonts w:cs="Calibri" w:ascii="Calibri" w:hAnsi="Calibri"/>
          <w:i/>
        </w:rPr>
        <w:t>Grundkurs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s Individuum in seiner Zeit II (Ich-Bezug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rträt Rembrandt Harmenzs. van Rijn (Auseinandersetzung mit Individualität in den Porträts der grafischen und malerischen Werke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47"/>
        <w:gridCol w:w="6804"/>
      </w:tblGrid>
      <w:tr>
        <w:trPr>
          <w:trHeight w:val="397" w:hRule="atLeast"/>
          <w:cantSplit w:val="true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terrichtsvorhaben  </w:t>
            </w:r>
            <w:r>
              <w:rPr>
                <w:rFonts w:cs="Calibri" w:ascii="Calibri" w:hAnsi="Calibri"/>
                <w:i/>
              </w:rPr>
              <w:t>GK Q Nr. III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ze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e der Bildgestaltu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P1, ELR1, ELR4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ilder als Gesamtgefüg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FP1, GFP2, GFR1, GFR2, GFR4,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GFR6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dstrategi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TP1, STP3, STP5, STP6, STP7, STR3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dkontex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P2, KTR1, KTR2,  KTR3, KTR5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ien/Medi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9644"/>
              </w:rPr>
              <w:t>Zeichnerische,</w:t>
            </w:r>
            <w:r>
              <w:rPr>
                <w:rFonts w:cs="Calibri" w:ascii="Calibri" w:hAnsi="Calibri"/>
              </w:rPr>
              <w:t xml:space="preserve"> druckgrafische und malerische Verfahren </w:t>
            </w:r>
            <w:r>
              <w:rPr>
                <w:rFonts w:cs="Calibri" w:ascii="Calibri" w:hAnsi="Calibri"/>
                <w:color w:val="009644"/>
              </w:rPr>
              <w:t>(Feder und Tusche, Kaltnadelradierung, Aquarell/ Acryl und Mischtechnik auf Papier und Leinwand)</w:t>
            </w:r>
            <w:r>
              <w:rPr>
                <w:rFonts w:cs="Calibri" w:ascii="Calibri" w:hAnsi="Calibri"/>
              </w:rPr>
              <w:t xml:space="preserve">, fotografische Porträtdarstellungen </w:t>
            </w:r>
            <w:r>
              <w:rPr>
                <w:rFonts w:cs="Calibri" w:ascii="Calibri" w:hAnsi="Calibri"/>
                <w:color w:val="009644"/>
              </w:rPr>
              <w:t>(Einzelporträts aus Fotoalben, Kommunikationsmedien)</w:t>
            </w:r>
          </w:p>
        </w:tc>
      </w:tr>
      <w:tr>
        <w:trPr>
          <w:trHeight w:val="6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ochen/Künstl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9644"/>
              </w:rPr>
            </w:pPr>
            <w:r>
              <w:rPr>
                <w:rFonts w:cs="Calibri" w:ascii="Calibri" w:hAnsi="Calibri"/>
              </w:rPr>
              <w:t>Abiturvorgaben (2015/16): Auseinandersetzung mit Individualität in den Porträts der grafischen und malerischen Werke von Rembrandt Harmenzsoon van Rijn</w:t>
            </w:r>
          </w:p>
        </w:tc>
      </w:tr>
      <w:tr>
        <w:trPr>
          <w:trHeight w:val="6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9644"/>
              </w:rPr>
            </w:pPr>
            <w:r>
              <w:rPr>
                <w:rFonts w:cs="Calibri" w:ascii="Calibri" w:hAnsi="Calibri"/>
                <w:color w:val="00964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Grafische und malerische Porträtdarstellungen von Rembrandt Harmenzs. van Rijn (u.a. Selbstdarstellungen in Malerei und Grafik); </w:t>
            </w:r>
            <w:r>
              <w:rPr>
                <w:rFonts w:cs="Calibri" w:ascii="Calibri" w:hAnsi="Calibri"/>
                <w:color w:val="009644"/>
              </w:rPr>
              <w:t>Baroc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9644"/>
              </w:rPr>
              <w:t>Äußere und innere Veränderung/ Verwandlung des Menschen in Phasen des Umbruchs in Porträts von Albrecht Dürer (Renaissance), Rembrandt Harmenzs. van Rijn, Otto Dix (Neue Sachlichkeit), Rineke Dijkstra, Shirin Neshat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achliche Method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dimmanente Analyse (auch mittels aspektbezogenen Skizzen) und Deutung, Erweiterung der Deutung durch motivgeschichtliche und ikonografische Untersuchungen (Selbstbildnis) und Einbeziehung der jeweiligen biografischen, soziokulturellen und historischen Bedingtheiten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stungskonzep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lbstbeurteilung des Lernstands </w:t>
            </w:r>
            <w:r>
              <w:rPr>
                <w:rFonts w:cs="Calibri" w:ascii="Calibri" w:hAnsi="Calibri"/>
                <w:color w:val="009644"/>
              </w:rPr>
              <w:t>(Einsatz der Linie, des Formats und der Technik/ des Verfahrens und des jeweiligen Wirkungszusammenhangs)</w:t>
            </w:r>
            <w:r>
              <w:rPr>
                <w:rFonts w:cs="Calibri" w:ascii="Calibri" w:hAnsi="Calibri"/>
              </w:rPr>
              <w:t xml:space="preserve"> durch unterschiedliche Reflexionsformen im Skizzenbuch und in Beratungs- und Präsentationsphasen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ststellung der gestalterisch-praktischen Fähigkeiten und Fertigkeiten durch prozessbegleitende Beobachtung (Entwicklung und Umsetzung von Gestaltungsabsichten </w:t>
            </w:r>
            <w:r>
              <w:rPr>
                <w:rFonts w:cs="Calibri" w:ascii="Calibri" w:hAnsi="Calibri"/>
                <w:color w:val="009644"/>
              </w:rPr>
              <w:t>bzgl. Position im Format, Verhältnis von Einzelbild und Reihe, Auswahl und Kombination von Verfahren, Bezugsbild und Umgestaltung</w:t>
            </w:r>
            <w:r>
              <w:rPr>
                <w:rFonts w:cs="Calibri" w:ascii="Calibri" w:hAnsi="Calibri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 unterschiedlichen Phasen des Unterrichtsvorhaben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essung und Beurteilung von Kenntnissen, Fähigkeiten und Fertigkeiten (Genauigkeit und Fachsprache der Bildanalyse, Verbindung von Beschreibung und Analyse zur Ableitung einer schlüssigen Deutung) </w:t>
            </w:r>
            <w:r>
              <w:rPr>
                <w:rFonts w:cs="Calibri" w:ascii="Calibri" w:hAnsi="Calibri"/>
                <w:color w:val="009644"/>
              </w:rPr>
              <w:t>in schriftlicher Form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fassung der Kenntnisse und Fertigkeiten (Verknüpfung von Informationen motivähnlicher aber zeit- und verfahrensdivergenter Bilder mit der bildimmanenten Deutung) </w:t>
            </w:r>
            <w:r>
              <w:rPr>
                <w:rFonts w:cs="Calibri" w:ascii="Calibri" w:hAnsi="Calibri"/>
                <w:color w:val="009644"/>
              </w:rPr>
              <w:t>durch Erläuterungen in mündlicher und schriftlicher Form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Überprüfungsform/ Leistungsbewertung sonstige Mitarbei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ompetenzbereich Produkti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altungspraktische Entwürfe/ Planungen (</w:t>
            </w:r>
            <w:r>
              <w:rPr>
                <w:rFonts w:cs="Calibri" w:ascii="Calibri" w:hAnsi="Calibri"/>
                <w:color w:val="009644"/>
              </w:rPr>
              <w:t>im Skizzenbuch/ in Probedrucken</w:t>
            </w:r>
            <w:r>
              <w:rPr>
                <w:rFonts w:cs="Calibri" w:ascii="Calibri" w:hAnsi="Calibri"/>
              </w:rPr>
              <w:t xml:space="preserve">, Bewertung in Bezug auf die Gestaltungsabsicht </w:t>
            </w:r>
            <w:r>
              <w:rPr>
                <w:rFonts w:cs="Calibri" w:ascii="Calibri" w:hAnsi="Calibri"/>
                <w:color w:val="009644"/>
              </w:rPr>
              <w:t>im</w:t>
            </w:r>
            <w:r>
              <w:rPr>
                <w:rFonts w:cs="Calibri" w:ascii="Calibri" w:hAnsi="Calibri"/>
                <w:color w:val="009242"/>
              </w:rPr>
              <w:t xml:space="preserve"> </w:t>
            </w:r>
            <w:r>
              <w:rPr>
                <w:rFonts w:cs="Calibri" w:ascii="Calibri" w:hAnsi="Calibri"/>
                <w:color w:val="009644"/>
              </w:rPr>
              <w:t>Gespräch</w:t>
            </w:r>
            <w:r>
              <w:rPr>
                <w:rFonts w:cs="Calibri" w:ascii="Calibri" w:hAnsi="Calibri"/>
              </w:rPr>
              <w:t xml:space="preserve">); Gestaltungspraktische Problemlösungen/ Bildgestaltung </w:t>
            </w:r>
            <w:r>
              <w:rPr>
                <w:rFonts w:cs="Calibri" w:ascii="Calibri" w:hAnsi="Calibri"/>
                <w:color w:val="009644"/>
              </w:rPr>
              <w:t>(planmäßige/ begründete Gestaltung von Einzelporträtsreihen/ -serien)</w:t>
            </w:r>
            <w:r>
              <w:rPr>
                <w:rFonts w:cs="Calibri" w:ascii="Calibri" w:hAnsi="Calibri"/>
              </w:rPr>
              <w:t>;</w:t>
            </w:r>
            <w:r>
              <w:rPr>
                <w:rFonts w:cs="Calibri" w:ascii="Calibri" w:hAnsi="Calibri"/>
                <w:color w:val="009644"/>
              </w:rPr>
              <w:t xml:space="preserve"> </w:t>
            </w:r>
            <w:r>
              <w:rPr>
                <w:rFonts w:cs="Calibri" w:ascii="Calibri" w:hAnsi="Calibri"/>
              </w:rPr>
              <w:t xml:space="preserve">Reflexion über Arbeitsprozesse (aufgabenbezogene Beurteilung des Gestaltungsergebnis und der Entscheidungsfindung </w:t>
            </w:r>
            <w:r>
              <w:rPr>
                <w:rFonts w:cs="Calibri" w:ascii="Calibri" w:hAnsi="Calibri"/>
                <w:color w:val="009644"/>
              </w:rPr>
              <w:t>im Skizzenbuch</w:t>
            </w:r>
            <w:r>
              <w:rPr>
                <w:rFonts w:cs="Calibri" w:ascii="Calibri" w:hAnsi="Calibri"/>
              </w:rPr>
              <w:t xml:space="preserve">); Präsentation (begründete Darbietung in Bezug zur Darstellungsabsicht </w:t>
            </w:r>
            <w:r>
              <w:rPr>
                <w:rFonts w:cs="Calibri" w:ascii="Calibri" w:hAnsi="Calibri"/>
                <w:color w:val="009644"/>
              </w:rPr>
              <w:t>in Form einer kursinternen Betrachtung/ Ausstellung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ompetenzbereich Rezepti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zze (mündliche und praktisch-rezeptive Ergebnisse: insbesondere Gliederung der Bildfläche, Richtungsbezüge, Farbbezüge); Beschreibung, Analyse, Interpretation von Bildern (mündliche und schriftliche Ergebnisse von Rezeptionsprozessen vor allem</w:t>
            </w:r>
            <w:r>
              <w:rPr>
                <w:rFonts w:cs="Calibri" w:ascii="Calibri" w:hAnsi="Calibri"/>
                <w:color w:val="009242"/>
              </w:rPr>
              <w:t xml:space="preserve"> </w:t>
            </w:r>
            <w:r>
              <w:rPr>
                <w:rFonts w:cs="Calibri" w:ascii="Calibri" w:hAnsi="Calibri"/>
              </w:rPr>
              <w:t xml:space="preserve">Struktur, Fachsprache, </w:t>
            </w:r>
            <w:r>
              <w:rPr>
                <w:rFonts w:cs="Calibri" w:ascii="Calibri" w:hAnsi="Calibri"/>
                <w:color w:val="009242"/>
              </w:rPr>
              <w:t xml:space="preserve">Differenziertheit, </w:t>
            </w:r>
            <w:r>
              <w:rPr>
                <w:rFonts w:cs="Calibri" w:ascii="Calibri" w:hAnsi="Calibri"/>
              </w:rPr>
              <w:t xml:space="preserve">Wechselbezüge und Begründung); Vergleichende Analyse/ Interpretation von Bildern, Interpretation von Bildern im Zusammenhang mit bildexternen Quellen (mündliche, praktisch-rezeptive und schriftliche Ergebnisse aspektbezogener Vergleiche </w:t>
            </w:r>
            <w:r>
              <w:rPr>
                <w:rFonts w:cs="Calibri" w:ascii="Calibri" w:hAnsi="Calibri"/>
                <w:color w:val="009242"/>
              </w:rPr>
              <w:t>zu: Bedeutung und Bedingtheit des Porträts, Abhängigkeit zwischen Medien, Verfahren und der sich ergebenden Bildwirkung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stungsbewertun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su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fgabenart 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staltung von Bildern mit schriftlichen Erläuterungen </w:t>
            </w:r>
            <w:r>
              <w:rPr>
                <w:rFonts w:cs="Calibri" w:ascii="Calibri" w:hAnsi="Calibri"/>
                <w:color w:val="009644"/>
              </w:rPr>
              <w:t>(Darstellung von Veränderungsprozess durch Porträtvariation[en] in Mischtechnik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rbzuordnung: verbindliche Absprachen/obligatorische Inhalte; </w:t>
      </w:r>
    </w:p>
    <w:p>
      <w:pPr>
        <w:pStyle w:val="Normal"/>
        <w:ind w:left="1843" w:hanging="0"/>
        <w:rPr>
          <w:rFonts w:ascii="Arial" w:hAnsi="Arial" w:cs="Arial"/>
        </w:rPr>
      </w:pPr>
      <w:r>
        <w:rPr>
          <w:rFonts w:cs="Arial" w:ascii="Arial" w:hAnsi="Arial"/>
          <w:color w:val="00B050"/>
        </w:rPr>
        <w:t>individuelle Entscheidungen/im Prozess protokollierte Inhalte/Beispi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02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AC9FB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54:00Z</dcterms:created>
  <dc:creator>Fritz</dc:creator>
  <dc:description/>
  <dc:language>en-US</dc:language>
  <cp:lastModifiedBy>Sohnius, Axel</cp:lastModifiedBy>
  <cp:lastPrinted>2013-06-16T13:29:00Z</cp:lastPrinted>
  <dcterms:modified xsi:type="dcterms:W3CDTF">2013-10-07T08:54:00Z</dcterms:modified>
  <cp:revision>2</cp:revision>
  <dc:subject/>
  <dc:title>Planungsraster Schulcurriculum Kunst SII – Einführungsphase</dc:title>
</cp:coreProperties>
</file>