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</w:rPr>
        <w:t xml:space="preserve">Planungsraster schulinterner Lehrplan Kunst GOSt   </w:t>
        <w:tab/>
      </w:r>
      <w:r>
        <w:rPr>
          <w:rFonts w:cs="Arial" w:ascii="Arial" w:hAnsi="Arial"/>
          <w:i/>
        </w:rPr>
        <w:t>Grundkur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V. Konstruktion von Wirklichkeit (Andreas Gursky)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120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terrichtsvorhaben  </w:t>
            </w:r>
            <w:r>
              <w:rPr>
                <w:rFonts w:cs="Calibri" w:ascii="Calibri" w:hAnsi="Calibri"/>
                <w:i/>
              </w:rPr>
              <w:t>GK Nr.</w:t>
            </w:r>
            <w:r>
              <w:rPr>
                <w:rFonts w:cs="Calibri" w:ascii="Calibri" w:hAnsi="Calibri"/>
              </w:rPr>
              <w:t xml:space="preserve"> 5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e der Bildgestal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LP1, ELP3, ELP4, ELR1, ELR3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lder als Gesamtgefü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FP1, GFR1, GFR6, GFR4, GFR2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strateg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P2, STP4, STP5, STP6, STP7, STR1, STR2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kontex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P3, KTR2, KTP1, KTR4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en/Med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 xml:space="preserve">Fotografie, digitale Bearbeitung von Fotografie </w:t>
            </w:r>
            <w:r>
              <w:rPr>
                <w:rFonts w:cs="Calibri" w:ascii="Calibri" w:hAnsi="Calibri"/>
                <w:color w:val="008000"/>
              </w:rPr>
              <w:t>mit Gimp, Modellbaumaterialien Zeitschriften, Werbung, Collagematerial, Kataloge  vom Möbelhäusern, Bauhäusern und Reisekataloge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chen/Küns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turvorgaben (2015/16): Mensch und Raum im fotografischen Werk von Andreas Gursky</w:t>
            </w:r>
          </w:p>
        </w:tc>
      </w:tr>
      <w:tr>
        <w:trPr>
          <w:trHeight w:val="1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erschiedene Werkreihen von Andreas Gursky im Vergleich mit historischen und zeitgenössischen Darstellungen, </w:t>
            </w:r>
            <w:r>
              <w:rPr>
                <w:rFonts w:cs="Calibri" w:ascii="Calibri" w:hAnsi="Calibri"/>
                <w:color w:val="008000"/>
              </w:rPr>
              <w:t xml:space="preserve">Paradiesgärtlein -Schwimmbäder </w:t>
            </w:r>
          </w:p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Massen :z.B Börse, Konzerte- Alexanderschlacht,-Leni Riefenstahl; Konsum-Warhol;</w:t>
            </w:r>
          </w:p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Rhein-Impressionisten ;Abstrakter Experssionismus- Bangkok Seri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000"/>
              </w:rPr>
              <w:t>Anna Vogel;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achliche Metho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kanalyse, Werkvergleich, aspektbezogener Bildvergleich (auch mittels aspektbezogener Skizzen), Ikonologie, Strukturanalyse, Einbeziehung der jeweiligen biografischen und soziokulturellen Bedingunge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konz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ststellung der Fähigkeit eine Planung erstellen zu können an Hand eines (Selbstbeurteilung des Lernstandes)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folio: Feststellung der Fähigkeit ein Fotomotiv unter selbst gefundenen Gesichtspunkten zu finden, auszuwählen und in Fotoprojekt umzusetzen. Dari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unterschiedlichen Phasen des Unterrichtsvorhabe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ssung und Beurteilung von Kenntnissen, Fähigkeiten und Fertigkeiten (fachmethodisches Vorgehen, Einbeziehung bildexterner Quellen, Bedingtheit von Bildern) </w:t>
            </w:r>
            <w:r>
              <w:rPr>
                <w:rFonts w:cs="Calibri" w:ascii="Calibri" w:hAnsi="Calibri"/>
                <w:color w:val="00B050"/>
              </w:rPr>
              <w:t>durch unterschiedliche Bildzugangs- und -erschließungsforme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eistungsbewertung  sonstige Mitarb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Kompetenzbereich Produkti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le Wirklichkeitsauffassungen feststellen, hinterfragen und eine fotografische Darstellung plan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higkeit Fotografien unter gestalterischen Gesichtspunkten zu planen und durchzuführen, Fotografien mit dem Computer zu einem illusionistischen Bild unter gestalterisch-inhaltlichen Gesichtspunkten zusammenfü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ompetenzbereich Rezep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zze (mündliche und praktisch-rezeptive Ergebnisse: insbesondere Gliederung der Bildfläche, Richtungsbezüge, Raumdarstellung); Praktisch-rezeptive Bildverfahr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örterung einer fachspezifischen Fragestellung anhand eines Bildbeispiels oder in Verbindung mit fachwissenschaftlichen Texten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bewertu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s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ufgabenart I:</w:t>
            </w:r>
            <w:r>
              <w:rPr>
                <w:rFonts w:cs="Calibri" w:ascii="Calibri" w:hAnsi="Calibri"/>
              </w:rPr>
              <w:t xml:space="preserve"> Auswahl zwischen a)Planung einer fotografischen Inszenierung </w:t>
            </w:r>
            <w:r>
              <w:rPr>
                <w:rFonts w:cs="Calibri" w:ascii="Calibri" w:hAnsi="Calibri"/>
                <w:color w:val="008000"/>
              </w:rPr>
              <w:t>mit Modellbau/Coll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ufgabenart III: </w:t>
            </w:r>
            <w:r>
              <w:rPr>
                <w:rFonts w:cs="Calibri" w:ascii="Calibri" w:hAnsi="Calibri"/>
                <w:b/>
                <w:color w:val="00B050"/>
              </w:rPr>
              <w:t>A</w:t>
            </w:r>
            <w:r>
              <w:rPr>
                <w:rFonts w:cs="Calibri" w:ascii="Calibri" w:hAnsi="Calibri"/>
                <w:color w:val="00B050"/>
              </w:rPr>
              <w:t xml:space="preserve"> ausgehend von fachwissenschaftlichen Texten in Verbindung mit Bildbeispielen (Bezeichnung von Gursky als „Maler-Fotograf“ in Verbindung mit abbildhaften und nicht abbildhaften Malerei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</w:rPr>
              <w:t>((Analyse mit Bildvergleich, Gursky mit historische Vorl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000"/>
              </w:rPr>
              <w:t>Ikonik: Gursky –Abstrakter Expressionismus (z.B. F.Kline, J. Pollock))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rbzuordnung: verbindliche Absprachen/obligatorische Inhalte;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  <w:color w:val="00B050"/>
        </w:rPr>
        <w:t>individuelle Entscheidungen/im Prozess protokollierte Inhalte/Beispi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C9F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0:00Z</dcterms:created>
  <dc:creator>Fritz</dc:creator>
  <dc:description/>
  <dc:language>en-US</dc:language>
  <cp:lastModifiedBy>Sohnius, Axel</cp:lastModifiedBy>
  <dcterms:modified xsi:type="dcterms:W3CDTF">2013-10-07T09:10:00Z</dcterms:modified>
  <cp:revision>2</cp:revision>
  <dc:subject/>
  <dc:title>Planungsraster Schulcurriculum Kunst SII – Einführungsphase</dc:title>
</cp:coreProperties>
</file>