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ungsraster schulinterner Lehrplan Kunst GOSt  </w:t>
        <w:tab/>
      </w:r>
      <w:r>
        <w:rPr>
          <w:rFonts w:cs="Arial" w:ascii="Arial" w:hAnsi="Arial"/>
          <w:i/>
        </w:rPr>
        <w:t>Leistungsk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struktion von Erinne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9"/>
        <w:gridCol w:w="6383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richtsvorhaben  </w:t>
            </w:r>
            <w:r>
              <w:rPr>
                <w:rFonts w:cs="Arial" w:ascii="Arial" w:hAnsi="Arial"/>
                <w:i/>
              </w:rPr>
              <w:t>LK Q2 Nr.</w:t>
            </w:r>
            <w:r>
              <w:rPr>
                <w:rFonts w:cs="Arial" w:ascii="Arial" w:hAnsi="Arial"/>
              </w:rPr>
              <w:t xml:space="preserve"> IV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r Bildgestaltung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P1, ELP2, ELP3; ELR2, ELR4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lder als Gesamtgefüg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P1, GFP2, GFP3; GFR4, GFR5, GFR6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trategie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1, STP2, STP4, STP5, STP6, STP7, STP9; STR1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text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P2, KTP3; KTR2, KTR3, KTR5 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/Medie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iedliche Medien (Boltanski): Pappe für Schattenriss und Scherenschnitt; Foto, Fotoalben, Video, Lichtquellen, </w:t>
            </w:r>
            <w:r>
              <w:rPr>
                <w:rFonts w:cs="Arial" w:ascii="Arial" w:hAnsi="Arial"/>
                <w:color w:val="00B050"/>
              </w:rPr>
              <w:t>persönliche Gegenstä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Bourgeois: Zeichnung, plastische Materialien im Zusammenhang mit Fundstücken, persönlichen Gegenständen</w:t>
            </w:r>
            <w:r>
              <w:rPr>
                <w:rFonts w:cs="Arial" w:ascii="Arial" w:hAnsi="Arial"/>
                <w:color w:val="00B050"/>
              </w:rPr>
              <w:t>, Anlegen von Sammlungen persönlicher Gegenstände und Fundgegenstände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hen/Künstle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turvorgaben (2015/16): Konstruktion von Erinnerung im Werk von Christian Boltanski und Louise Bourgeois</w:t>
            </w:r>
          </w:p>
        </w:tc>
      </w:tr>
      <w:tr>
        <w:trPr>
          <w:trHeight w:val="4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rinnern und Konstruktion von wirklicher und fiktiver Erinnerung; Mehrere Werkreihen von Christian Boltanski; </w:t>
            </w:r>
            <w:r>
              <w:rPr>
                <w:rFonts w:cs="Arial" w:ascii="Arial" w:hAnsi="Arial"/>
                <w:color w:val="00B050"/>
              </w:rPr>
              <w:t>Chance 2011, Schattentheater,  Personen 2011,  Das fehlende Haus 1990, Reliquaire 1990, Monument, „The wheel of fortune“ „Das mögliche Leben des Christian Boltanski“; Vergleich mit Installationen von Gregor Schneider, Joseph Beuys, Ulrich Meister, Alexander Calder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ine Rose ist eine Rose ist eine R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rere Werkreihen von Louise Bourgeois im Vergleich mit Künstlern, die sich in Ihrem Werk auf individuelles und kollektives Erinnern sowie die Unmöglichkeit des Erinnerns beziehen: 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hd w:fill="FFFFFF" w:val="clear"/>
              </w:rPr>
              <w:t>Demokratisches Bewusstsein in der griechischen Plastik,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</w:rPr>
              <w:t xml:space="preserve">Albrecht Dürer (Mutter), Peter Doig, Dominique Gonzales-Forster, William Kentridge, On Kawara,  Anselm Kiefer, </w:t>
            </w:r>
            <w:r>
              <w:rPr>
                <w:rFonts w:cs="Arial" w:ascii="Arial" w:hAnsi="Arial"/>
                <w:color w:val="00B050"/>
                <w:shd w:fill="FFFFFF" w:val="clear"/>
              </w:rPr>
              <w:t>Berlinde De Bruyckere,</w:t>
            </w:r>
            <w:r>
              <w:rPr>
                <w:rFonts w:cs="Arial" w:ascii="Arial" w:hAnsi="Arial"/>
                <w:color w:val="00B05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B050"/>
                <w:shd w:fill="FFFFFF" w:val="clear"/>
              </w:rPr>
              <w:t>Barnet Newman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hliche Methode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yse einer Installation, Boltan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Grenzen der Werkbetrachtung in der werkimmanenten Analyse;</w:t>
            </w:r>
            <w:r>
              <w:rPr>
                <w:rFonts w:cs="Arial" w:ascii="Arial" w:hAnsi="Arial"/>
              </w:rPr>
              <w:t xml:space="preserve"> Anwendung der Ikonografie und ikonologische Deutung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leichende Untersuchung eines Werkkomplexes/eines Künstlers, (politisch historisches Erinnern, biografisches Erinnern im Bild 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uchung der symbolischen und narrativen Mitte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swertung bildexternen Quellenmaterials </w:t>
            </w:r>
            <w:r>
              <w:rPr>
                <w:rFonts w:cs="Arial" w:ascii="Arial" w:hAnsi="Arial"/>
                <w:color w:val="00B050"/>
              </w:rPr>
              <w:t>(Interviews, Filmdokumente, Zitate, kunstwiss. Tex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uchung des Abstraktionsg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eziehung der jeweiligen biografischen, soziokulturellen und historischen Bedingtheiten, Auswertung bildexternen Quellen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konzep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Fähigkeit zur künstlerischen Recherche (</w:t>
            </w:r>
            <w:r>
              <w:rPr>
                <w:rFonts w:cs="Arial" w:ascii="Arial" w:hAnsi="Arial"/>
                <w:color w:val="00B050"/>
              </w:rPr>
              <w:t>ästhetische Forschung, Mapping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Fähigkeit zur begründeten Wahl des Materials und der Medien (</w:t>
            </w:r>
            <w:r>
              <w:rPr>
                <w:rFonts w:cs="Arial" w:ascii="Arial" w:hAnsi="Arial"/>
                <w:color w:val="00B050"/>
              </w:rPr>
              <w:t>Verbildlichung von individueller/ fiktiver Geschichte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higkeit verschiedene Materialien im Raum kompositorisch in Beziehung zu setz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higkeit zur Reflexion über und Erläuterung von gestalterische/n Entscheidungen (Bildfindungsproze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Fähigkeiten des Einsatzes von Licht und Schatten (Fotografie und Installation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higkeit verschiedene Materialien im Raum kompositorisch in Beziehung zu setz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ähigkeit das Prinzip Collage im Raum anzuwenden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nzen der werkimmanenten Interpretation (Hermeneutik) erkennen und reflektieren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onologie  und Möglichkeiten der Ikonografie an ausgesuchten Installationen erörter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Überprüfungsform/ Leistungsbewertung  sonstige Mitarbeit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mpetenzbereich Produk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Gestaltungspraktische Planung einer Installation, </w:t>
            </w:r>
            <w:r>
              <w:rPr>
                <w:rFonts w:cs="Arial" w:ascii="Arial" w:hAnsi="Arial"/>
                <w:color w:val="00B050"/>
              </w:rPr>
              <w:t>Quartalsarbeit in Form einer eigenständigen  Planung mit Selbstbeurteilung des Lernstand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wicklung eines Modells für eine Installation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estaltungspraktische Umsetzung und Präsentati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setzung von Gestaltungsabsichten </w:t>
            </w:r>
            <w:r>
              <w:rPr>
                <w:rFonts w:cs="Arial" w:ascii="Arial" w:hAnsi="Arial"/>
                <w:color w:val="00B050"/>
              </w:rPr>
              <w:t>bzgl. der Konstruktion von Orten, der bewussten Einbeziehung von gefundenen und gegebenen Räumen,</w:t>
            </w:r>
            <w:r>
              <w:rPr>
                <w:rFonts w:cs="Arial" w:ascii="Arial" w:hAnsi="Arial"/>
                <w:color w:val="009644"/>
              </w:rPr>
              <w:t xml:space="preserve"> </w:t>
            </w:r>
            <w:r>
              <w:rPr>
                <w:rFonts w:cs="Arial" w:ascii="Arial" w:hAnsi="Arial"/>
              </w:rPr>
              <w:t>der Bildung und Darstellung ästhetischer Urteile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 xml:space="preserve">Skizzen und Studien im Gestaltungsprozess/ als Gestaltungsergebnis im Skizzenbuch/Mapping; </w:t>
            </w:r>
            <w:r>
              <w:rPr>
                <w:rFonts w:cs="Arial" w:ascii="Arial" w:hAnsi="Arial"/>
                <w:color w:val="00B050"/>
              </w:rPr>
              <w:t xml:space="preserve">prozessbegleitende Reflexion der Gestaltungsplanung und –entscheidung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ündliche, praktisch-rezeptive und schriftliche Ergebnisse von Rezeptionsprozessen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ompetenzbereich Rezep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zze (mündliche und praktisch-rezeptive Ergebnisse; insbesondere raumbezogene Planung); Praktisch-rezeptive Bildverfahren (eigenständige, stimmige Auswahl und Bestimmung der Grenzen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tion von Bildern und Deutung mithilfe von Interviews, Ausstellungsbesprechungen, Film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örterung einer fachspezifischen Fragestellung anhand eines Environments/einer Installation oder in Verbindung mit fachwissenschaftlichen Texten </w:t>
            </w:r>
            <w:r>
              <w:rPr>
                <w:rFonts w:cs="Arial" w:ascii="Arial" w:hAnsi="Arial"/>
                <w:color w:val="00B050"/>
              </w:rPr>
              <w:t>(Verständnis des Schattentheaters, des Mobiles im kulturellen Kontext)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u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 xml:space="preserve">Aufgabenart 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pezifische Problemerörterung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A Analyse eines Werkes und Kunstwissenschaftliche Erörterung von Interviews und/oder kunstwissenschaftlichen Texten (Biennale Venedig, Kunstforum International oder das mögliche Leben des Christian Boltanski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art I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estaltung eines Modells zur Umsetzung einer Mahn/Gedenkstätte; alternativ: Planung eines Gedenktag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zuordnung: verbindliche Absprachen/obligatorische Inhalte;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individuelle Entscheidungen/im Prozess protokollierte Inhalte/Beispiele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Geklammert = für alle</w:t>
      </w:r>
    </w:p>
    <w:sectPr>
      <w:type w:val="nextPage"/>
      <w:pgSz w:w="11906" w:h="16838"/>
      <w:pgMar w:left="1440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C9F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7:00Z</dcterms:created>
  <dc:creator>Fritz</dc:creator>
  <dc:description/>
  <cp:keywords/>
  <dc:language>en-US</dc:language>
  <cp:lastModifiedBy>Sohnius, Axel</cp:lastModifiedBy>
  <cp:lastPrinted>2013-05-26T17:19:00Z</cp:lastPrinted>
  <dcterms:modified xsi:type="dcterms:W3CDTF">2013-10-07T10:39:00Z</dcterms:modified>
  <cp:revision>3</cp:revision>
  <dc:subject/>
  <dc:title>Planungsraster Schulcurriculum Kunst SII – Einführungsphase</dc:title>
</cp:coreProperties>
</file>