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Calibri" w:ascii="Calibri" w:hAnsi="Calibri"/>
        </w:rPr>
        <w:t xml:space="preserve">Planungsraster schulinterner Lehrplan Kunst GOSt </w:t>
        <w:tab/>
      </w:r>
      <w:r>
        <w:rPr>
          <w:rFonts w:cs="Calibri" w:ascii="Calibri" w:hAnsi="Calibri"/>
          <w:i/>
        </w:rPr>
        <w:t>Leistungsk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truktion von Wirklichkeit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47"/>
        <w:gridCol w:w="6804"/>
      </w:tblGrid>
      <w:tr>
        <w:trPr>
          <w:trHeight w:val="397" w:hRule="atLeast"/>
          <w:cantSplit w:val="true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terrichtsvorhaben </w:t>
            </w:r>
            <w:r>
              <w:rPr>
                <w:rFonts w:cs="Calibri" w:ascii="Calibri" w:hAnsi="Calibri"/>
                <w:i/>
              </w:rPr>
              <w:t>LK Q Nr. V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ze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e der Bildgestaltu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LP1, ELP3, ELP4;  ELR1, ELR3, ELR4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der als Gesamtgefü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FP1, GFP2;  </w:t>
            </w:r>
            <w:r>
              <w:rPr>
                <w:rFonts w:cs="Calibri" w:ascii="Calibri" w:hAnsi="Calibri"/>
                <w:color w:val="00B050"/>
              </w:rPr>
              <w:t xml:space="preserve">GFR1, GFR2, GFR3, GFR4, </w:t>
            </w:r>
            <w:r>
              <w:rPr>
                <w:rFonts w:cs="Calibri" w:ascii="Calibri" w:hAnsi="Calibri"/>
              </w:rPr>
              <w:t>GFR5, GFR6, GFR7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dstrategi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P2, STP5, STP8, STP9; STR1, STR2, STR3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dkontex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TP1;  KTR1, </w:t>
            </w:r>
            <w:r>
              <w:rPr>
                <w:rFonts w:cs="Calibri" w:ascii="Calibri" w:hAnsi="Calibri"/>
                <w:color w:val="00B050"/>
              </w:rPr>
              <w:t xml:space="preserve">KTR2, </w:t>
            </w:r>
            <w:r>
              <w:rPr>
                <w:rFonts w:cs="Calibri" w:ascii="Calibri" w:hAnsi="Calibri"/>
              </w:rPr>
              <w:t>KTR3, KTR4, KTR5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liche Aspekt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terialien/ Medi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grafie, digitale Bearbeitung von Fotografie, Modellbaumaterialien</w:t>
            </w:r>
            <w:r>
              <w:rPr>
                <w:rFonts w:cs="Calibri" w:ascii="Calibri" w:hAnsi="Calibri"/>
                <w:color w:val="009644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>(Zeitschriften, Werbung, Kataloge, Kartonagen, Verbindungsstoffe)</w:t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pochen/ Künstl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turvorgaben (2015/16): Mensch und Raum im fotografischen Werk von Andreas Gursky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9644"/>
              </w:rPr>
            </w:pPr>
            <w:r>
              <w:rPr>
                <w:rFonts w:cs="Calibri" w:ascii="Calibri" w:hAnsi="Calibri"/>
              </w:rPr>
              <w:t>Verschiedene Werkreihen von A.Gursky (u.a. „Bangkok I-X“-Bilder) im Vergleich mit historischen, zeitgenössischen und motivähnlichen Darstellungen;</w:t>
            </w:r>
          </w:p>
          <w:p>
            <w:pPr>
              <w:pStyle w:val="Normal"/>
              <w:rPr>
                <w:rFonts w:ascii="Calibri" w:hAnsi="Calibri" w:cs="Calibri"/>
                <w:color w:val="009644"/>
              </w:rPr>
            </w:pPr>
            <w:r>
              <w:rPr>
                <w:rFonts w:cs="Calibri" w:ascii="Calibri" w:hAnsi="Calibri"/>
                <w:color w:val="009644"/>
              </w:rPr>
              <w:t>Orte und Nicht-Orte in Fotografien von Andreas Gursky und Thomas Demand, in Bildern von Caspar David Friedrich und der Abstrakten Expressionisten, in Installationen von Hans Peter Feldmann und Gregor Schneider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9644"/>
              </w:rPr>
            </w:pPr>
            <w:r>
              <w:rPr>
                <w:rFonts w:cs="Calibri" w:ascii="Calibri" w:hAnsi="Calibri"/>
                <w:color w:val="00964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achliche Method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ldvergleich (auch mittels aspektbezogener Skizzen, </w:t>
            </w:r>
            <w:r>
              <w:rPr>
                <w:rFonts w:cs="Calibri" w:ascii="Calibri" w:hAnsi="Calibri"/>
                <w:color w:val="00B050"/>
              </w:rPr>
              <w:t>A.Gursky „Montparnasse“ – A.Gursky „Copan“, A. Gursky - C.D.Friedrich, A.Gursky – Abstrakte Expressionisten, T.Demand – G.Schneider</w:t>
            </w:r>
            <w:r>
              <w:rPr>
                <w:rFonts w:cs="Calibri" w:ascii="Calibri" w:hAnsi="Calibri"/>
              </w:rPr>
              <w:t xml:space="preserve">), syntaktische, semantische und pragmatische Untersuchungen </w:t>
            </w:r>
            <w:r>
              <w:rPr>
                <w:rFonts w:cs="Calibri" w:ascii="Calibri" w:hAnsi="Calibri"/>
                <w:color w:val="00B050"/>
              </w:rPr>
              <w:t>(A.Gursky „Bangkok I-X“-Bilder, T. Demand)</w:t>
            </w:r>
            <w:r>
              <w:rPr>
                <w:rFonts w:cs="Calibri" w:ascii="Calibri" w:hAnsi="Calibri"/>
              </w:rPr>
              <w:t>, Erweiterung der Deutung durch stilgeschichtliche und ikonografische Untersuchungen und ikonologische Interpretation , Einbeziehung der jeweiligen biografischen und soziokulturellen Bedingtheiten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stungskonzep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lbstbeurteilung des Lernstands </w:t>
            </w:r>
            <w:r>
              <w:rPr>
                <w:rFonts w:cs="Calibri" w:ascii="Calibri" w:hAnsi="Calibri"/>
                <w:color w:val="009644"/>
              </w:rPr>
              <w:t>(Verhältnis von Entwicklung individueller Positionen und Konzeptionen zu Bildfindung und Umsetzung)</w:t>
            </w:r>
            <w:r>
              <w:rPr>
                <w:rFonts w:cs="Calibri" w:ascii="Calibri" w:hAnsi="Calibri"/>
              </w:rPr>
              <w:t xml:space="preserve"> durch unterschiedliche Reflexionsformen im Skizzenbuch und in Beratungs- und Präsentationsphase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r gestalterisch-praktischen und reflexionsbezogenen Fähigkeiten und Fertigkeiten durch prozessbegleitende Konstruktionsübungen und Beobachtung (Entwicklung und Umsetzung von Gestaltungsabsichten </w:t>
            </w:r>
            <w:r>
              <w:rPr>
                <w:rFonts w:cs="Calibri" w:ascii="Calibri" w:hAnsi="Calibri"/>
                <w:color w:val="00B050"/>
              </w:rPr>
              <w:t>bzgl. der Konstruktion von Orten, der bewussten Einbeziehung des Zufalls,</w:t>
            </w:r>
            <w:r>
              <w:rPr>
                <w:rFonts w:cs="Calibri" w:ascii="Calibri" w:hAnsi="Calibri"/>
                <w:color w:val="009644"/>
              </w:rPr>
              <w:t xml:space="preserve"> </w:t>
            </w:r>
            <w:r>
              <w:rPr>
                <w:rFonts w:cs="Calibri" w:ascii="Calibri" w:hAnsi="Calibri"/>
              </w:rPr>
              <w:t>der Bildung und Darstellung ästhetischer Urteile)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 unterschiedlichen Phasen des Unterrichtsvorhabe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n fachmethodischen Kenntnissen, Fähigkeiten und Fertigkeiten (Auswahl von Analyseaspekten/ Verfahren, Einbeziehung bildexterner Quellen, Bedingtheit von Bildern) </w:t>
            </w:r>
            <w:r>
              <w:rPr>
                <w:rFonts w:cs="Calibri" w:ascii="Calibri" w:hAnsi="Calibri"/>
                <w:color w:val="00B050"/>
              </w:rPr>
              <w:t>durch unterschiedliche Bildzugangs- und -erschließungsformen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Überprüfungsform/ Leistungsbewertung sonstige Mitarbei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ompetenzbereich Produk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staltungspraktische Entwürfe/ Planungen </w:t>
            </w:r>
            <w:r>
              <w:rPr>
                <w:rFonts w:cs="Calibri" w:ascii="Calibri" w:hAnsi="Calibri"/>
                <w:color w:val="00B050"/>
              </w:rPr>
              <w:t>(Erprobung und Reflexion verschiedener Strategien im Projekt-/ in Portfolio-/ in Modellform/ in Dateiform)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staltungspraktische Problemlösungen/ Bildgestaltung </w:t>
            </w:r>
            <w:r>
              <w:rPr>
                <w:rFonts w:cs="Calibri" w:ascii="Calibri" w:hAnsi="Calibri"/>
                <w:color w:val="00B050"/>
              </w:rPr>
              <w:t>(planmäßige/ begründete Gestaltung von selbst konstruierten Wirklichkeitsmodellen in selbst gewählten Darstellungsformen)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Reflexion über Arbeitsprozesse (aufgabenbezogene Beurteilung des Gestaltungsergebnis und der Entscheidungsfindung im Portfolio und in regelmäßigen Zwischenpräsentationen/</w:t>
            </w:r>
            <w:r>
              <w:rPr>
                <w:rFonts w:cs="Calibri" w:ascii="Calibri" w:hAnsi="Calibri"/>
                <w:color w:val="00B050"/>
              </w:rPr>
              <w:t xml:space="preserve"> in „Werkstattgesprächen“</w:t>
            </w:r>
            <w:r>
              <w:rPr>
                <w:rFonts w:cs="Calibri" w:ascii="Calibri" w:hAnsi="Calibri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äsentation </w:t>
            </w:r>
            <w:r>
              <w:rPr>
                <w:rFonts w:cs="Calibri" w:ascii="Calibri" w:hAnsi="Calibri"/>
                <w:color w:val="00B050"/>
              </w:rPr>
              <w:t>(bild- und adressatengerechte Vorstellung und Ausstellung des Bildfindungsprozesses und des Gestaltungsergebnis)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ompetenzbereich Rezept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zze (mündliche und praktisch-rezeptive Ergebnisse: insbesondere Gliederung der Bildfläche, Richtungsbezüge, Raumdarstellung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Praktisch-rezeptive Bildverfahren (eigenständige, stimmige Auswahl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chreibung, vergleichende Analyse/ Interpretation von Bildern auch in Zusammenhang mit bildexternen Quellen  in mündlicher und schriftlicher Form (Struktur, Fachsprache, Differenziertheit,</w:t>
            </w:r>
            <w:r>
              <w:rPr>
                <w:rFonts w:cs="Calibri" w:ascii="Calibri" w:hAnsi="Calibri"/>
                <w:color w:val="009242"/>
              </w:rPr>
              <w:t xml:space="preserve"> </w:t>
            </w:r>
            <w:r>
              <w:rPr>
                <w:rFonts w:cs="Calibri" w:ascii="Calibri" w:hAnsi="Calibri"/>
              </w:rPr>
              <w:t>Wechselbezüge, Begründung und Quellenbewertung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örterung einer fachspezifischen Fragestellung anhand eines Bildbeispiels oder in Verbindung mit fachwissenschaftlichen Texten (je nach Klausurtyp II A oder B/ mündliche und schriftliche Darstellung der Rezeptionsabhängigkeit vom Individuum [individuelle und kulturelle Vorstellungen] und vom Bezugsystems [Medien-/ Konsumwelt - bildende Kunst])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stungsbewertu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su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fgabenart III </w:t>
            </w:r>
            <w:r>
              <w:rPr>
                <w:rFonts w:cs="Calibri" w:ascii="Calibri" w:hAnsi="Calibri"/>
                <w:color w:val="00B050"/>
              </w:rPr>
              <w:t>A oder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spezifische Problemerörterung</w:t>
            </w:r>
          </w:p>
          <w:p>
            <w:pPr>
              <w:pStyle w:val="Normal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A</w:t>
            </w:r>
            <w:r>
              <w:rPr>
                <w:rFonts w:cs="Calibri" w:ascii="Calibri" w:hAnsi="Calibri"/>
                <w:color w:val="00B050"/>
              </w:rPr>
              <w:t xml:space="preserve"> ausgehend von fachwissenschaftlichen Texten in Verbindung mit Bildbeispielen (Bezeichnung von Gursky als „Maler-Fotograf“ in Verbindung mit abbildhaften und nicht abbildhaften Malereien)</w:t>
            </w:r>
          </w:p>
          <w:p>
            <w:pPr>
              <w:pStyle w:val="Normal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B</w:t>
            </w:r>
            <w:r>
              <w:rPr>
                <w:rFonts w:cs="Calibri" w:ascii="Calibri" w:hAnsi="Calibri"/>
                <w:color w:val="00B050"/>
              </w:rPr>
              <w:t xml:space="preserve"> ausgehend von fachwissenschaftlichen Texten („Orte und Nicht-Orte“ von MARC AUGÉ, 1994 in Verbindung mit Werk von A.Gursk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rbzuordnung: verbindliche Absprachen/obligatorische Inhalte; 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  <w:color w:val="00B050"/>
        </w:rPr>
        <w:t>individuelle Entscheidungen/im Prozess protokollierte Inhalte/Beispi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02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AC9FB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42:00Z</dcterms:created>
  <dc:creator>Fritz</dc:creator>
  <dc:description/>
  <dc:language>en-US</dc:language>
  <cp:lastModifiedBy>Sohnius, Axel</cp:lastModifiedBy>
  <cp:lastPrinted>2013-06-16T13:29:00Z</cp:lastPrinted>
  <dcterms:modified xsi:type="dcterms:W3CDTF">2013-10-07T10:42:00Z</dcterms:modified>
  <cp:revision>2</cp:revision>
  <dc:subject/>
  <dc:title>Planungsraster Schulcurriculum Kunst SII – Einführungsphase</dc:title>
</cp:coreProperties>
</file>