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Exemplarische Entwicklung von Unterrichtsmaterialien für einen kompetenzorientierten Unterrich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llgemeine Leitgedanke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Der aktuelle Kernlehrplan für das Fach Katholische Religion weist im Gegensatz zu einem stofforientierten Lehrplan die bei Schülerinnen und Schülern zu entwickelnden Kompetenzen aus. Diese verschiedenen Kompetenzen ziehen sich durch alle Jahrgangsstufen der Sekundarstufe I hindurch; sie bauen aufeinander auf und werden jeweils weiter entwickelt. Auf diese Weise werden Schülerinnen und Schüler in die Lage versetzt, erworbenes Wissen und Können zu verknüpfen und ihre erworbenen Fähigkeiten und Fertigkeiten auf neue Kontexte zu übertrag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ompetenzorientierter Unterricht muss also den Schülerinnen und Schülern Gelegenheit bieten, sich so ein Können zu erarbeiten, es in den folgenden Jahrgangsstufen schrittweise zu verbessern und es letztlich in den verschiedensten konkreten Anwendungssituationen unter Beweis zu stellen. Der Kompetenzerwerb ist somit langfristig angeleg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m Folgenden soll daher versucht werden, anhand ausgewählter, konkreter Unterrichtsvorhaben in Anlehnung an den beispielhaften schulinternen Lehrplan für die Gesamtschule eine mögliche Umsetzung kompetenzorientierten Unterrichts vorzustellen. Dabei wird sowohl die thematische Vernetzung als auch die Zuordnung zu den verschiedenen Kompetenzen berücksichtigt.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llgemeine Hinweise zu den Materialien</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r Aufbau von Wissen und Können zieht sich systematisch durch die gesamte Sekundarstufe I. Die einzelnen Themen sind untereinander verknüpft. Sie stehen in Beziehung zueinander und zeigen die Entwicklung der Kompetenzen in den jeweiligen Jahrgangsstufen.</w:t>
      </w:r>
    </w:p>
    <w:p>
      <w:pPr>
        <w:pStyle w:val="Normal"/>
        <w:jc w:val="both"/>
        <w:rPr>
          <w:rFonts w:ascii="Calibri" w:hAnsi="Calibri" w:cs="Calibri"/>
        </w:rPr>
      </w:pPr>
      <w:r>
        <w:rPr>
          <w:rFonts w:cs="Calibri" w:ascii="Calibri" w:hAnsi="Calibri"/>
        </w:rPr>
        <w:t xml:space="preserve">Dieser Zusammenhang wird beispielhaft verdeutlicht an dem </w:t>
      </w:r>
      <w:r>
        <w:rPr>
          <w:rFonts w:cs="Calibri" w:ascii="Calibri" w:hAnsi="Calibri"/>
          <w:b/>
        </w:rPr>
        <w:t>thematischen Schwerpunkt „Kirchenräume im Wandel der Zeit“</w:t>
      </w:r>
      <w:r>
        <w:rPr>
          <w:rFonts w:cs="Calibri" w:ascii="Calibri" w:hAnsi="Calibri"/>
        </w:rPr>
        <w:t xml:space="preserve">. Das Thema ist </w:t>
      </w:r>
      <w:r>
        <w:rPr>
          <w:rFonts w:cs="Calibri" w:ascii="Calibri" w:hAnsi="Calibri"/>
          <w:b/>
        </w:rPr>
        <w:t>in allen Jahrgängen</w:t>
      </w:r>
      <w:r>
        <w:rPr>
          <w:rFonts w:cs="Calibri" w:ascii="Calibri" w:hAnsi="Calibri"/>
        </w:rPr>
        <w:t xml:space="preserve"> dem </w:t>
      </w:r>
      <w:r>
        <w:rPr>
          <w:rFonts w:cs="Calibri" w:ascii="Calibri" w:hAnsi="Calibri"/>
          <w:b/>
        </w:rPr>
        <w:t>Inhaltsfeld 5 „Kirche als Nachfolgegemeinschaft“</w:t>
      </w:r>
      <w:r>
        <w:rPr>
          <w:rFonts w:cs="Calibri" w:ascii="Calibri" w:hAnsi="Calibri"/>
        </w:rPr>
        <w:t xml:space="preserve"> zuzuordnen. Es wird in den einzelnen Jahrgangsstufen durch spezifische unterrichtliche Vorhaben sowie die inhaltlichen Vereinbarungen konkretisier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ür die einzelnen Jahrgangsstufen wurden folgende exemplarische Einheiten festgelegt, die gewissermaßen Ausschnitte aus größeren Unterrichtsvorhaben darstellen und vielfältige Anbindungsmöglichkeiten (Vernetzung) eröffnen. Ausgearbeitet wurden die ersten beiden und die letzte Einheit in Form von </w:t>
      </w:r>
      <w:r>
        <w:rPr>
          <w:rFonts w:cs="Calibri" w:ascii="Calibri" w:hAnsi="Calibri"/>
          <w:b/>
        </w:rPr>
        <w:t>Modulen</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i/>
        </w:rPr>
        <w:t xml:space="preserve">Jahrgang 5: Unterrichtsvorhaben V: „Wie war das damals bei Jesus“ – </w:t>
      </w:r>
      <w:r>
        <w:rPr>
          <w:rFonts w:cs="Calibri" w:ascii="Calibri" w:hAnsi="Calibri"/>
          <w:b/>
        </w:rPr>
        <w:t>Jesus im Tempel von Jerusale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i/>
        </w:rPr>
        <w:t>Jahrgang 6: Unterrichtsvorhaben IV: „Von der Jesus-Sekte zum Christentum“</w:t>
      </w:r>
      <w:r>
        <w:rPr>
          <w:rFonts w:cs="Calibri" w:ascii="Calibri" w:hAnsi="Calibri"/>
          <w:b/>
        </w:rPr>
        <w:t xml:space="preserve"> – Von der Hauskirche zur Basilika</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i/>
          <w:i/>
        </w:rPr>
      </w:pPr>
      <w:r>
        <w:rPr>
          <w:rFonts w:cs="Calibri" w:ascii="Calibri" w:hAnsi="Calibri"/>
          <w:i/>
        </w:rPr>
        <w:t>(mögliche Ergänzung im Jahrgang 8: Unterrichtsvorhaben V: Umbruch und Aufbruch – die Kirche im Zeitalter der Reformation – Kirchenräume ändern sich)</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rPr>
      </w:pPr>
      <w:r>
        <w:rPr>
          <w:rFonts w:cs="Calibri" w:ascii="Calibri" w:hAnsi="Calibri"/>
          <w:b/>
          <w:i/>
        </w:rPr>
        <w:t xml:space="preserve">Jahrgang 10: Unterrichtsvorhaben III: Kirche im Kreuzfeuer der Meinungen – </w:t>
      </w:r>
      <w:r>
        <w:rPr>
          <w:rFonts w:cs="Calibri" w:ascii="Calibri" w:hAnsi="Calibri"/>
          <w:b/>
        </w:rPr>
        <w:t>Kirchenräume – Kirchenträum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n einer Auswahl unterschiedlicher Bausteine für diese Einheiten sollen mögliche kompe-tenzorienierte Erschließungen vorgestellt werden. Die einzelnen Bausteine bieten Anregungen und Ideen. Sie enthalten Hinweise auf verschiedene Medien und Anregungen für Arbeitsaufgaben. In erster Linie sollen sie verdeutlichen, wie sich Kompetenzen in den Jahrgängen 5 – 10 entwickeln können und schließlich in einer eigenständigen und begründeten Erarbeitung münd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rPr>
      <w:t>Katholische Religionslehre</w:t>
      <w:tab/>
      <w:tab/>
      <w:t>Gesamtschule</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character" w:styleId="AbsatzStandardschriftart">
    <w:name w:val="Absatz-Standardschriftart"/>
    <w:qFormat/>
    <w:rPr/>
  </w:style>
  <w:style w:type="character" w:styleId="Berschrift1Zchn">
    <w:name w:val="Überschrift 1 Zchn"/>
    <w:qFormat/>
    <w:rPr>
      <w:rFonts w:ascii="Calibri" w:hAnsi="Calibri" w:eastAsia="Times New Roman" w:cs="Times New Roman"/>
      <w:b/>
      <w:bCs/>
      <w:kern w:val="2"/>
      <w:sz w:val="32"/>
      <w:szCs w:val="32"/>
      <w:lang w:eastAsia="zh-CN"/>
    </w:rPr>
  </w:style>
  <w:style w:type="character" w:styleId="KopfzeileZchn">
    <w:name w:val="Kopfzeile Zchn"/>
    <w:qFormat/>
    <w:rPr>
      <w:sz w:val="24"/>
      <w:szCs w:val="24"/>
      <w:lang w:eastAsia="zh-CN"/>
    </w:rPr>
  </w:style>
  <w:style w:type="character" w:styleId="FuzeileZchn">
    <w:name w:val="Fußzeile Zchn"/>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B8C6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3:00Z</dcterms:created>
  <dc:creator>Ruth</dc:creator>
  <dc:description/>
  <cp:keywords/>
  <dc:language>en-US</dc:language>
  <cp:lastModifiedBy>Hartwig, Cordula</cp:lastModifiedBy>
  <cp:lastPrinted>2013-02-20T18:32:00Z</cp:lastPrinted>
  <dcterms:modified xsi:type="dcterms:W3CDTF">2013-09-05T12:42:00Z</dcterms:modified>
  <cp:revision>5</cp:revision>
  <dc:subject/>
  <dc:title>Entwicklung von Unterrichtsmaterialien für einen kompetenzorientierten Unterricht</dc:title>
</cp:coreProperties>
</file>