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64"/>
        <w:gridCol w:w="964"/>
        <w:gridCol w:w="964"/>
        <w:gridCol w:w="964"/>
        <w:gridCol w:w="964"/>
        <w:gridCol w:w="964"/>
        <w:gridCol w:w="964"/>
        <w:gridCol w:w="1296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pl. WSt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on 1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Q2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von 120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LP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LP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LP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LP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LR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LR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LR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LR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FP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FP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FP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FR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FR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FR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FR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FR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FR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FR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P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P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P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P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P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P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P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P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P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R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R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R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R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TP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TP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TP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TR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TR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TR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TR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TR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TR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Übersicht der angesteuerten Kompetenzen im Leistungskur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97283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46:00Z</dcterms:created>
  <dc:creator>Fritz</dc:creator>
  <dc:description/>
  <cp:keywords/>
  <dc:language>en-US</dc:language>
  <cp:lastModifiedBy>Sohnius, Axel</cp:lastModifiedBy>
  <dcterms:modified xsi:type="dcterms:W3CDTF">2013-09-09T05:46:00Z</dcterms:modified>
  <cp:revision>2</cp:revision>
  <dc:subject/>
  <dc:title/>
</cp:coreProperties>
</file>