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Individuu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iner Zeit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ensch im (realen) Re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 plastischen Werk von Alberto Giacomet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ndividu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seiner Zeit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ch-Bezug 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tion v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ner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tion von Wirklichke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l. WSt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 150 von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2 100 von 120 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P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P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P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P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P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P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R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R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R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R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R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Übersicht der angesteuerten Kompetenzen im Leistungskur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58:00Z</dcterms:created>
  <dc:creator>Fritz</dc:creator>
  <dc:description/>
  <cp:keywords/>
  <dc:language>en-US</dc:language>
  <cp:lastModifiedBy>Schwarz</cp:lastModifiedBy>
  <cp:lastPrinted>2013-10-06T11:59:00Z</cp:lastPrinted>
  <dcterms:modified xsi:type="dcterms:W3CDTF">2013-10-06T10:21:00Z</dcterms:modified>
  <cp:revision>3</cp:revision>
  <dc:subject/>
  <dc:title/>
</cp:coreProperties>
</file>