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52"/>
        <w:gridCol w:w="2852"/>
      </w:tblGrid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jah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numme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/in</w:t>
            </w:r>
          </w:p>
        </w:tc>
      </w:tr>
      <w:tr>
        <w:trPr>
          <w:trHeight w:val="8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-875665</wp:posOffset>
                </wp:positionV>
                <wp:extent cx="1459865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146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 I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 II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63.05pt;mso-wrap-distance-left:7.05pt;mso-wrap-distance-right:7.05pt;mso-wrap-distance-top:0pt;mso-wrap-distance-bottom:0pt;margin-top:-68.95pt;mso-position-vertical-relative:text;margin-left:360.4pt;mso-position-horizontal-relative:text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146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 I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 II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420"/>
        <w:gridCol w:w="396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geschtl. Abschni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punkt/Unterrichtsvorhaben</w:t>
            </w:r>
          </w:p>
        </w:tc>
      </w:tr>
      <w:tr>
        <w:trPr>
          <w:trHeight w:val="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al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iss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izis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io-nis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ische Moder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e und aktuelle Kun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 Kulturkre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tags-gegenständ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handwe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420A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4:00Z</dcterms:created>
  <dc:creator>fritz</dc:creator>
  <dc:description/>
  <cp:keywords/>
  <dc:language>en-US</dc:language>
  <cp:lastModifiedBy>Sohnius, Axel</cp:lastModifiedBy>
  <dcterms:modified xsi:type="dcterms:W3CDTF">2013-09-09T06:14:00Z</dcterms:modified>
  <cp:revision>2</cp:revision>
  <dc:subject/>
  <dc:title>Klasse:</dc:title>
</cp:coreProperties>
</file>