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beitsanleitung für das Kontrollraster „Kompetenzen der Unterrichtsvorhaben“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in einem separaten Dokument zur Verfügung gestellten Kontrollraster bieten Ihnen die Möglichkeit einer schnellen Übersicht der zugeordneten Kompetenzen zu den Inhaltsfeldern, wobei die Handlungs- und Methodenkompetenzen für die jeweiligen Jahrgangsstufen übergeordnet sind und die Sach- und Urteilskompetenzen auf das Inhaltsfeld hin konkretisiert (vgl. Kernlehrplan) sind. Nach der Verteilung der Kompetenzen müssen alle </w:t>
      </w:r>
      <w:r>
        <w:rPr>
          <w:rFonts w:cs="Arial" w:ascii="Arial" w:hAnsi="Arial"/>
          <w:b/>
          <w:u w:val="single"/>
        </w:rPr>
        <w:t>mindestens einmal</w:t>
      </w:r>
      <w:r>
        <w:rPr>
          <w:rFonts w:cs="Arial" w:ascii="Arial" w:hAnsi="Arial"/>
        </w:rPr>
        <w:t xml:space="preserve"> in den Jahrgangsstufen 5/6 und in den Jahrgangsstufen 7 - 10 zugeordnet worden sei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hand des Kontrollrasters kann die Unterrichtsplanung speziell auf die Kompetenzen hin ausgerichtet werden. Ebenso ermöglicht es die Überprüfung und Dokumentation ihres Arbeitsstan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Kontrollraster enthält bereits sämtliche Kompetenzen für die jeweiligen Inhaltsfeld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028700" cy="114300"/>
                <wp:effectExtent l="5080" t="6350" r="2286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1.2pt;width:80.95pt;height:8.95pt;mso-wrap-style:none;v-text-anchor:middle" type="_x0000_t13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Sie können nun in der Fachschaft die Raster vervielfältigen und Ihre Unterrichtsvorhaben (für jede einzelne Jahrgangsstufe) in die erste Zeile eintrag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114300"/>
                <wp:effectExtent l="5080" t="6350" r="2286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80.95pt;height:8.95pt;mso-wrap-style:none;v-text-anchor:middle" type="_x0000_t13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In der linken Spalte notieren Sie den Inhaltlichen Schwerpunkt aus dem Kernlehrplan, weitere tangierte Inhaltsfelder und die getroffenen methodisch-didaktischen Abspra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028700" cy="114300"/>
                <wp:effectExtent l="5080" t="6350" r="228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igh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pt;width:80.95pt;height:8.95pt;mso-wrap-style:none;v-text-anchor:middle" type="_x0000_t13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der rechten Spalte kreuzen Sie die themenbezogenen Kompetenzen für das jeweilige Unterrichtsvorhaben an. Diese </w:t>
      </w:r>
      <w:r>
        <w:rPr>
          <w:rFonts w:cs="Arial" w:ascii="Arial" w:hAnsi="Arial"/>
          <w:b/>
          <w:u w:val="single"/>
        </w:rPr>
        <w:t>müssen</w:t>
      </w:r>
      <w:r>
        <w:rPr>
          <w:rFonts w:cs="Arial" w:ascii="Arial" w:hAnsi="Arial"/>
        </w:rPr>
        <w:t xml:space="preserve"> in dem Unterrichtsvorhaben erreicht werd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spielr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hrgangsstufe 5/6 </w:t>
        <w:tab/>
        <w:tab/>
        <w:tab/>
        <w:t>Inhaltsfeld 1: Menschsein in Freiheit und Verantwortu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9195</wp:posOffset>
                </wp:positionH>
                <wp:positionV relativeFrom="paragraph">
                  <wp:posOffset>-289560</wp:posOffset>
                </wp:positionV>
                <wp:extent cx="114300" cy="1143000"/>
                <wp:effectExtent l="6350" t="5080" r="6985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down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92.85pt;margin-top:-22.8pt;width:8.95pt;height:89.95pt;mso-wrap-style:none;v-text-anchor:middle" type="_x0000_t67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9"/>
        <w:gridCol w:w="540"/>
        <w:gridCol w:w="9720"/>
        <w:gridCol w:w="714"/>
      </w:tblGrid>
      <w:tr>
        <w:trPr>
          <w:trHeight w:val="43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terrichtsvorhaben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240</wp:posOffset>
                      </wp:positionV>
                      <wp:extent cx="1028700" cy="114300"/>
                      <wp:effectExtent l="5080" t="6350" r="2286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.2pt;width:80.95pt;height:8.95pt;mso-wrap-style:none;v-text-anchor:middle" type="_x0000_t13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haltlicher Schwerpunkt: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ufzeigen, dass jeder Mensch eine einzigartige und unverwechselbare Persönlichkeit ist, die auf umfassende Gemeinschaft angewiesen i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e Bedeutung der christlichen Überzeugung erklären, dass der Mensch von Gott geschaffen, geliebt und zur verantwortlichen Mitgestaltung der Welt und Gemeinschaft berufen is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41910</wp:posOffset>
                      </wp:positionV>
                      <wp:extent cx="1028700" cy="114300"/>
                      <wp:effectExtent l="5080" t="6350" r="2286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6pt;margin-top:3.3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mit Beispielen beschreiben, wodurch das Gelingen menschlichen Lebens beim Einzelnen wie auch in der Gemeinschaft gefährdet oder gefördert wird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 Beispielen die Schönheit der Schöpfung aufzeigen und wie sie durch das Handeln der Menschen gefährdet wird,  aber auch geschütz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itere Inhaltsfel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or dem Hintergrund der Schöpfung und des Geschenks des Lebens menschliche Verhaltensweisen beurteilen, auch im Sinne der Genderdimensio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elfältige Formen des Zusammenlebens erkennen und sie vor dem Hintergrund der Gleichheit aller Menschen vor Gott in den Schöpfungserzählungen bewert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-5715</wp:posOffset>
                      </wp:positionV>
                      <wp:extent cx="1028700" cy="114300"/>
                      <wp:effectExtent l="5080" t="6350" r="2286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6pt;margin-top:-0.45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ökologisches Engagement im Hinblick darauf bewerten, wie Menschen Verantwortung für den Erhalt und die lebensfördernde Gestaltung der Schöpfung übernehm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ziales Engagement im Hinblick darauf bewerten, wie Menschen Verantwortung für den Aufbau und den Zusammenhalt der Gemeinschaft übernehm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didaktische Zugänge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u religiös relevanten Themen unter Anleitung innerhalb der Schule (z. B. in eingegrenzten Mediensammlungen und im Internet) Informationen beschaff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lang w:val="en-US" w:eastAsia="en-US"/>
              </w:rPr>
            </w:pPr>
            <w:r>
              <w:rPr>
                <w:rFonts w:cs="Arial" w:ascii="Arial" w:hAnsi="Arial"/>
                <w:color w:val="00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207010</wp:posOffset>
                      </wp:positionV>
                      <wp:extent cx="1028700" cy="114300"/>
                      <wp:effectExtent l="5080" t="6350" r="2286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pt;margin-top:16.3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ligiös relevante Sachverhalte im Unterricht unter Zuhilfenahme von in Inhalt und Struktur klar vorgegebenen Medienprodukten verständlich und in sprachlich angemessener Form präs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h in der Bibel orientier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inen religiös relevanten Text durch angemessene Zugänge erschließen (z. B. Rollenlesen, Text als Bild bearbeiten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FF00"/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er, religiöse Räume und Symbole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halte religiös relevanter audiovisueller Medien spielerisch darstellen (z. B. in Standbildern) und beschreibe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perationen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persönlichen religiösen Einstellungen wahrnehmen und darüber sprechen, wie der Glaube in Familie, Schule und Gemeinde praktisch gelebt werden kan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x</w:t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hre Stärken und Schwächen in der Kenntnis wahrnehmen und äußern, dass sie von Gott angenommen si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8620</wp:posOffset>
                      </wp:positionH>
                      <wp:positionV relativeFrom="paragraph">
                        <wp:posOffset>22860</wp:posOffset>
                      </wp:positionV>
                      <wp:extent cx="1028700" cy="114300"/>
                      <wp:effectExtent l="5080" t="6350" r="2286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46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6pt;margin-top:1.8pt;width:80.95pt;height:8.95pt;mso-wrap-style:none;v-text-anchor:middle" type="_x0000_t13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igiöse Überzeugungen anderer wahrnehmen und acht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h auf eigene Erfahrungen und praktische Übungen von Stille und Meditation einlassen und angeleitet meditie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sgemäß und respektvoll Elemente liturgischer Praxis mitgestalten (z. B. im Kontext von Gebet, Wort-, Schulgottesdienst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ter Anleitung Projekte zu religiös relevanten Themen durchführe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6E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9:00Z</dcterms:created>
  <dc:creator>MSW</dc:creator>
  <dc:description/>
  <cp:keywords/>
  <dc:language>en-US</dc:language>
  <cp:lastModifiedBy>Hartwig, Cordula</cp:lastModifiedBy>
  <dcterms:modified xsi:type="dcterms:W3CDTF">2013-05-06T11:15:00Z</dcterms:modified>
  <cp:revision>4</cp:revision>
  <dc:subject/>
  <dc:title>Arbeitsanleitung für das Kontrollraster „Kompetenzen der Unterrichtsvorhaben“</dc:title>
</cp:coreProperties>
</file>