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olische Religionslehre Gesamtsch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olische Religionslehre Realsch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hrgangsstufe 5/6 </w:t>
        <w:tab/>
        <w:tab/>
        <w:tab/>
        <w:t>Inhaltsfeld 1: Menschsein in Freiheit und Verantwor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69"/>
        <w:gridCol w:w="540"/>
        <w:gridCol w:w="9720"/>
        <w:gridCol w:w="714"/>
      </w:tblGrid>
      <w:tr>
        <w:trPr>
          <w:trHeight w:val="43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richtsvorhab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haltlicher Schwerpunkt: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zeigen, dass jeder Mensch eine einzigartige und unverwechselbare Persönlichkeit ist, die auf umfassende Gemeinschaft angewiesen is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Bedeutung der christlichen Überzeugung erklären, dass der Mensch von Gott geschaffen, geliebt und zur verantwortlichen Mitgestaltung der Welt und Gemeinschaft berufen is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r>
              <w:rPr>
                <w:rFonts w:cs="Arial" w:ascii="Arial" w:hAnsi="Arial"/>
                <w:sz w:val="18"/>
                <w:szCs w:val="18"/>
              </w:rPr>
              <w:t>mit Beispielen beschreiben, wodurch das Gelingen menschlichen Lebens beim Einzelnen wie auch in der Gemeinschaft gefährdet oder gefördert wird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 Beispielen die Fülle der Schöpfung aufzeigen und wie sie durch das Handeln der Menschen gefährdet wird, aber auch geschützt werden kan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tere Inhaltsfeld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 dem Hintergrund der Schöpfung und des Geschenks des Lebens menschliche Verhaltensweisen beurteilen, auch im Sinne der Genderdimensio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lfältige Formen des Zusammenlebens erkennen und sie vor dem Hintergrund der Gleichheit aller Menschen vor Gott in den Schöpfungserzählungen bewert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kologisches Engagement im Hinblick darauf bewerten, wie Menschen Verantwortung für den Erhalt und die lebensfördernde Gestaltung der Schöpfung übernehm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ziales Engagement im Hinblick darauf bewerten, wie Menschen Verantwortung für den Aufbau und den Zusammenhalt der Gemeinschaft übernehm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hdidaktische Zugänge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 religiös relevanten Themen unter Anleitung innerhalb der Schule (z. B. in eingegrenzten Mediensammlungen und im Internet) Informationen beschaff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ös relevante Sachverhalte im Unterricht unter Zuhilfenahme von in Inhalt und Struktur klar vorgegebenen Medienprodukten verständlich und in sprachlich angemessener Form präsentier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 in der Bibel orientier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n religiös relevanten Text durch angemessene Zugänge erschließen (z. B. Rollenlesen, Text als Bild bearbeiten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der, religiöse Räume und Symbole beschreib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alte religiös relevanter audiovisueller Medien spielerisch darstellen (z. B. in Standbildern) und beschreib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perationen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hre persönlichen religiösen Einstellungen wahrnehmen und darüber sprechen, wie der Glaube in Familie, Schule und Gemeinde praktisch gelebt werden kan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hre Stärken und Schwächen in der Kenntnis wahrnehmen und äußern, dass sie von Gott angenommen sin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igiöse Überzeugungen anderer wahrnehmen und ach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ch auf eigene Erfahrungen und praktische Übungen von Stille und Meditation einlassen und angeleitet mediti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ersgemäß und respektvoll Elemente liturgischer Praxis mitgestalten (z. B. im Kontext von Gebet, Wort-, Schulgottesdienst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ter Anleitung Projekte zu religiös relevanten Themen durchfüh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hrgangsstufe 5/6 </w:t>
        <w:tab/>
        <w:tab/>
        <w:tab/>
        <w:t>Inhaltsfeld 2: Sprechen von und mit G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69"/>
        <w:gridCol w:w="540"/>
        <w:gridCol w:w="9720"/>
        <w:gridCol w:w="714"/>
      </w:tblGrid>
      <w:tr>
        <w:trPr>
          <w:trHeight w:val="43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richtsvorhab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haltlicher Schwerpunkt: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ott in (u.a. biblischen) Bildern und Symbolen beschreib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Bildworte von Gott und seine biblischen Namen und deut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öglichkeiten und Schwierigkeiten beschreiben, Gott darzustell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tuationen aufzeigen, in denen sich Menschen an Gott wend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itere Inhaltsfeld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sche Texte als Ausdruck menschlicher Erfahrung im Glauben an Gott deut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hand von ausgewählten bildlichen Darstellungen den Ausdruck des Glaubens an die Dreifaltigkeit beschreib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ete und Rituale als Möglichkeiten bewerten, mit Gott in Kontakt zu tret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rbilder (u. a. Heilige) als Orientierungshilfen für ein Leben mit Gott bewert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hdidaktische Zugänge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u religiös relevanten Themen unter Anleitung innerhalb der Schule (z. B. in eingegrenzten Mediensammlungen und im Internet) Informationen beschaff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ligiös relevante Sachverhalte im Unterricht unter Zuhilfenahme von in Inhalt und Struktur klar vorgegebenen Medienprodukten verständlich und in sprachlich angemessener Form präsentier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 in der Bibel orientier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inen religiös relevanten Text durch angemessene Zugänge erschließen (z. B. Rollenlesen, Text als Bild bearbeiten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der, religiöse Räume und Symbole beschreib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halte religiös relevanter audiovisueller Medien spielerisch darstellen (z. B. in Standbildern) und beschreib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perationen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hre persönlichen religiösen Einstellungen wahrnehmen und darüber sprechen, wie der Glaube in Familie, Schule und Gemeinde praktisch gelebt werden kan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hre Stärken und Schwächen in der Kenntnis wahrnehmen und äußern, dass sie von Gott angenommen sin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igiöse Überzeugungen anderer wahrnehmen und ach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ch auf eigene Erfahrungen und praktische Übungen von Stille und Meditation einlassen und angeleitet mediti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ersgemäß und respektvoll Elemente liturgischer Praxis mitgestalten (z. B. im Kontext von Gebet, Wort-, Schulgottesdienst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ter Anleitung Projekte zu religiös relevanten Themen durchfüh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hrgangsstufe 5/6 </w:t>
        <w:tab/>
        <w:tab/>
        <w:tab/>
        <w:t>Inhaltsfeld 3: Bibel als „Ur-kunde“ des Glaubens an G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69"/>
        <w:gridCol w:w="540"/>
        <w:gridCol w:w="9720"/>
        <w:gridCol w:w="714"/>
      </w:tblGrid>
      <w:tr>
        <w:trPr>
          <w:trHeight w:val="43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richtsvorhab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haltlicher Schwerpunkt: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rklären, inwiefern die biblischen Erzählungen Erfahrungen ausdrücken, die Menschen mit Gott gemacht haben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xemplarisch Glaubensgeschichten des Alten und Neuen Testamentes wiedergeb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rläutern, inwiefern das Volk Israel seine Glaubenserfahrungen in biblischen Geschichten erzähl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 Beispielen die Bedeutung der Bibel im Leben der Kirche nachweisen (u.a. im Gottesdienst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itere Inhaltsfeld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ründen, warum die Bibel für die Christen als „Heilige Schrift“ eine besondere Bedeutung ha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satzweise die Relevanz biblischer Glaubenserzählungen für Menschen heute beurteilen, indem sie auch Beispiele gegenwärtigen menschlichen Verhaltens mit Hilfe ausgewählter biblischer Erzählungen beurteil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u religiös relevanten Themen unter Anleitung innerhalb der Schule (z. B. in eingegrenzten Mediensammlungen und im Internet) Informationen beschaff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ligiös relevante Sachverhalte im Unterricht unter Zuhilfenahme von in Inhalt und Struktur klar vorgegebenen Medienprodukten verständlich und in sprachlich angemessener Form präsentier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hdidaktische Zugänge: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 in der Bibel orientier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inen religiös relevanten Text durch angemessene Zugänge erschließen (z. B. Rollenlesen, Text als Bild bearbeiten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der, religiöse Räume und Symbole beschreib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halte religiös relevanter audiovisueller Medien spielerisch darstellen (z. B. in Standbildern) und beschreib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hre persönlichen religiösen Einstellungen wahrnehmen und darüber sprechen, wie der Glaube in Familie, Schule und Gemeinde praktisch gelebt werden kan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hre Stärken und Schwächen in der Kenntnis wahrnehmen und äußern, dass sie von Gott angenommen sin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perationen: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igiöse Überzeugungen anderer wahrnehmen und ach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ch auf eigene Erfahrungen und praktische Übungen von Stille und Meditation einlassen und angeleitet mediti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ersgemäß und respektvoll Elemente liturgischer Praxis mitgestalten (z. B. im Kontext von Gebet, Wort-, Schulgottesdienst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ter Anleitung Projekte zu religiös relevanten Themen durchfüh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hrgangsstufe 5/6 </w:t>
        <w:tab/>
        <w:tab/>
        <w:tab/>
        <w:t>Inhaltsfeld 4: Jesus der Chris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69"/>
        <w:gridCol w:w="540"/>
        <w:gridCol w:w="9720"/>
        <w:gridCol w:w="714"/>
      </w:tblGrid>
      <w:tr>
        <w:trPr>
          <w:trHeight w:val="43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richtsvorhab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haltlicher Schwerpunkt: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sus von Nazareth in seine Zeit und Umwelt einordnen und über sein Heimatland Israel Auskunft geb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erkmale benennen, die die Zugehörigkeit Jesu zum Judentum verdeutlich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 Erzählungen des Neuen Testaments aufzeigen, wie Jesus gelebt und wie er die Botschaft vom Reich Gottes verkündet ha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hand biblischer Erzählungen erläutern, wie Jesus sich benachteiligten Menschen beispielhaft zugewendet ha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itere Inhaltsfeld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 Ansätzen die Konflikte beschreiben, die die Worte und Taten Jesu bei den Menschen seiner Zeit auslöst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hand von Gleichnissen die besondere bildhafte Sprachform Jesu erklär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rklären, inwiefern es sich bei dem Namen „Jesus der Christus“ um ein Glaubensbekenntnis handel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atzweise Ursachen für Konflikte, die Worte und Taten Jesu bei Menschen seiner Zeit auslösten, erörter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hdidaktische Zugänge: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atzweise begründen, was Jesus für Menschen heute bedeuten kan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u religiös relevanten Themen unter Anleitung innerhalb der Schule (z. B. in eingegrenzten Mediensammlungen und im Internet) Informationen beschaff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ligiös relevante Sachverhalte im Unterricht unter Zuhilfenahme von in Inhalt und Struktur klar vorgegebenen Medienprodukten verständlich und in sprachlich angemessener Form präsentier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 in der Bibel orientier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inen religiös relevanten Text durch angemessene Zugänge erschließen (z. B. Rollenlesen, Text als Bild bearbeiten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der, religiöse Räume und Symbole beschreib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perationen: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halte religiös relevanter audiovisueller Medien spielerisch darstellen (z. B. in Standbildern) und beschreib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hre persönlichen religiösen Einstellungen wahrnehmen und darüber sprechen, wie der Glaube in Familie, Schule und Gemeinde praktisch gelebt werden kan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hre Stärken und Schwächen in der Kenntnis wahrnehmen und äußern, dass sie von Gott angenommen sin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igiöse Überzeugungen anderer wahrnehmen und ach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ch auf eigene Erfahrungen und praktische Übungen von Stille und Meditation einlassen und angeleitet mediti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ersgemäß und respektvoll Elemente liturgischer Praxis mitgestalten (z. B. im Kontext von Gebet, Wort-, Schulgottesdienst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ter Anleitung Projekte zu religiös relevanten Themen durchfüh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hrgangsstufe 5/6 </w:t>
        <w:tab/>
        <w:tab/>
        <w:tab/>
        <w:t>Inhaltsfeld 5: Kirche als Nachfolgegemeinsch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69"/>
        <w:gridCol w:w="540"/>
        <w:gridCol w:w="9720"/>
        <w:gridCol w:w="714"/>
      </w:tblGrid>
      <w:tr>
        <w:trPr>
          <w:trHeight w:val="43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richtsvorhab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haltlicher Schwerpunkt: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Entstehung der Kirche aus dem Glauben an Jesus Christus – sein Leben, seinen Tod, seine Auferstehung – und das Wirken des Heiligen Geistes beschreib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spielhafte Aufgaben der Kirche nenn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e Bedeutung der Aposteltätigkeit für die Ur-Kirche erläuter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e des Kirchenjahres in ihrer Bedeutung erklä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itere Inhaltsfeld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 Inhalt und die Bedeutung von Sakramenten im Lebenslauf eines Christen aufzei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läutern, warum und wie katholische Christen Eucharistie feier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Beispielen Gemeinsamkeiten und Unterschiede in der Glaubenspraxis der Konfessionen darstell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rörtern, ob und auf welche Weise der Einzelne am Leben der Kirchengemeinde teilnehmen und wie er seinen Auftrag als Christ im Alltag realisieren kan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hdidaktische Zugänge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u religiös relevanten Themen unter Anleitung innerhalb der Schule (z. B. in eingegrenzten Mediensammlungen und im Internet) Informationen beschaff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ligiös relevante Sachverhalte im Unterricht unter Zuhilfenahme von in Inhalt und Struktur klar vorgegebenen Medienprodukten verständlich und in sprachlich angemessener Form präsentier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 in der Bibel orientier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inen religiös relevanten Text durch angemessene Zugänge erschließen (z. B. Rollenlesen, Text als Bild bearbeiten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der, religiöse Räume und Symbole beschreib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halte religiös relevanter audiovisueller Medien spielerisch darstellen (z. B. in Standbildern) und beschreib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perationen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hre persönlichen religiösen Einstellungen wahrnehmen und darüber sprechen, wie der Glaube in Familie, Schule und Gemeinde praktisch gelebt werden kan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hre Stärken und Schwächen in der Kenntnis wahrnehmen und äußern, dass sie von Gott angenommen sin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igiöse Überzeugungen anderer wahrnehmen und ach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ch auf eigene Erfahrungen und praktische Übungen von Stille und Meditation einlassen und angeleitet mediti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ersgemäß und respektvoll Elemente liturgischer Praxis mitgestalten (z. B. im Kontext von Gebet, Wort-, Schulgottesdienst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ter Anleitung Projekte zu religiös relevanten Themen durchfüh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hrgangsstufe 5/6 </w:t>
        <w:tab/>
        <w:tab/>
        <w:tab/>
        <w:t>Inhaltsfeld 6: Weltreligionen und andere Wege der Sinn- und Heilssu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69"/>
        <w:gridCol w:w="540"/>
        <w:gridCol w:w="9720"/>
        <w:gridCol w:w="714"/>
      </w:tblGrid>
      <w:tr>
        <w:trPr>
          <w:trHeight w:val="43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richtsvorhab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haltlicher Schwerpunkt: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e wichtigsten Stationen im Leben großer Gestalten der abrahamitischen Religionen beschreib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rundlegende Gemeinsamkeiten und Unterschiede in Glaube und Glaubenspraxis der abrahamitischen Religionen benenn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e gemeinsamen Wurzeln der abrahamitischen Religionen und deren Bedeutung für das Zusammenleben der Religionen anhand von ausgewählten Erzählungen erläutern.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rkmale jüdischen und muslimischen Lebens in ihrer Umgebung aufzeig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itere Inhaltsfeld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rklären, dass der Glaube an „Jesus den Christus“ das entscheidende Merkmal für die Christen is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u gegenwärtigen Vorurteilen zwischen den abrahamitischen Religionen Stellung nehm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u religiös relevanten Themen unter Anleitung innerhalb der Schule (z. B. in eingegrenzten Mediensammlungen und im Internet) Informationen beschaff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ligiös relevante Sachverhalte im Unterricht unter Zuhilfenahme von in Inhalt und Struktur klar vorgegebenen Medienprodukten verständlich und in sprachlich angemessener Form präsentier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hdidaktische Zugänge: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 in der Bibel orientier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inen religiös relevanten Text durch angemessene Zugänge erschließen (z. B. Rollenlesen, Text als Bild bearbeiten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der, religiöse Räume und Symbole beschreib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halte religiös relevanter audiovisueller Medien spielerisch darstellen (z. B. in Standbildern) und beschreib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hre persönlichen religiösen Einstellungen wahrnehmen und darüber sprechen, wie der Glaube in Familie, Schule und Gemeinde praktisch gelebt werden kan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hre Stärken und Schwächen in der Kenntnis wahrnehmen und äußern, dass sie von Gott angenommen sin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perationen: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igiöse Überzeugungen anderer wahrnehmen und ach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ch auf eigene Erfahrungen und praktische Übungen von Stille und Meditation einlassen und angeleitet mediti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ersgemäß und respektvoll Elemente liturgischer Praxis mitgestalten (z. B. im Kontext von Gebet, Wort-, Schulgottesdienst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ter Anleitung Projekte zu religiös relevanten Themen durchfüh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ahrgangsstufe 7-10 </w:t>
        <w:tab/>
        <w:tab/>
        <w:tab/>
        <w:t>Inhaltsfeld 1: Menschsein in Freiheit und Verantwor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69"/>
        <w:gridCol w:w="540"/>
        <w:gridCol w:w="9720"/>
        <w:gridCol w:w="714"/>
      </w:tblGrid>
      <w:tr>
        <w:trPr>
          <w:trHeight w:val="43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richtsvorhab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haltlicher Schwerpunkt: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nhand von Beispielen darlegen, dass sie im Laufe ihres Erwachsenwerdens einen immer größeren Spielraum für die verantwortliche Gestaltung ihrer Freiheit – auch in Bezug auf ihre Rolle als Mann oder Frau – gewinn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wischen lebensförderlichen und lebensfeindlichen Sinnangeboten unterscheid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hand von Beispielen Kennzeichen von Gewissensentscheidungen und deren Folgen für das eigene Leben erklär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biblische Ethik (Zehn Gebote, Goldene Regel, Gottes-, Nächsten- und Feindesliebe) als Grundlage für ein gelingendes Leben darstell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itere Inhaltsfeld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spielhaft erklären, welche Konsequenzen sich aus der biblischen Ethik für menschliches Handeln ergeb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gesichts ethischer Herausforderungen erklären, was die besondere Würde des Menschen ausmach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liche Vorstellungen von der Zukunft der Welt darstell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nter Berücksichtigung kirchlicher Positionen in Ansätzen ethische Problemstellungen bewert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hdidaktische Zugänge: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e Bedeutung religiöser Lebensregeln für das eigene Leben und das Zusammenleben in einer Gemeinschaft beurteil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e Bedeutung des Sakraments der Firmung und des Sakraments der Ehe erörter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ur Sichtbarkeit vielfältiger Lebensformen und zur konsequenten Ächtung jeglicher Diskriminierung begründet Stellung bezieh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gene Standpunkte zu geschlechtsspezifischen Rollenbildern begründen und vertret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u religiös relevanten Themen selbstständig innerhalb und außerhalb der Schule Informationen beschaffe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ligiös relevante Sachverhalte im (schul-)öffentlichen Raum unter Zuhilfenahme von Medienprodukten (z. B. computergestützt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erständlich, adressatenorientiert und fachsprachlich korrekt</w:t>
            </w:r>
            <w:r>
              <w:rPr>
                <w:rFonts w:cs="Arial" w:ascii="Arial" w:hAnsi="Arial"/>
                <w:sz w:val="18"/>
                <w:szCs w:val="18"/>
              </w:rPr>
              <w:t xml:space="preserve"> präsenti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ch in der Bibel orientieren und einen synoptischen Vergleich durchfüh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perationen: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n religiös relevanten Text analysieren und interpretieren (z. B. durch systematisches Verständnis und Deutung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lder, religiöse Räume und Symbole in ihren religiösen und gesellschaftlichen Kontext einordnen und deu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ligiös relevante audiovisuelle Medien interpreti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hre persönlichen religiösen Überzeugungen entwickeln und vertrete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m Bewusstsein, von Gott getragen zu werden, ihre Stärken und Schwächen akzeptieren und Möglichkeiten entwickeln, mit diesen verantwortlich umzugehen,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 Verantwortung für das friedliche Zusammenleben von Menschen mit unterschiedlichen religiösen Überzeugungen mit übernehm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ektvoll meditative Ausdrucksformen in der Glaubenspraxis umsetzen und reflekti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nehmend selbstständig Elemente gottesdienstlichen Handelns planen und in angemessener Form gestal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nehmend selbstständig Projekte zu religiös relevanten Themen planen, durchführen und reflekti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hrgangsstufe 7-10</w:t>
        <w:tab/>
        <w:tab/>
        <w:t>Inhaltsfeld 2: Sprechen von und mit G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69"/>
        <w:gridCol w:w="540"/>
        <w:gridCol w:w="9720"/>
        <w:gridCol w:w="714"/>
      </w:tblGrid>
      <w:tr>
        <w:trPr>
          <w:trHeight w:val="43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richtsvorhab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haltlicher Schwerpunkt: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 als einmaliges, von Gott erschaffenes Wesen beschreib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phetische Texte des Alten Testamentes in ihrem politischen und historischen Kontext deu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rufungs- und Wirkungsgeschichten von Prophetinnen und Propheten (z. B. Miriam, Amos, Jeremia) erläuter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Allgegenwärtigkeit Gottes in der Natur und den Mitmenschen darstell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itere Inhaltsfeld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e Aufgabe des Menschen erläutern, als Abbild Gottes die Schöpfung zu bewah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Frage nach dem „Wozu“ des Leidens (Theodizeefrage) erläuter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ttesbilder der Bibel als Ausdruck unterschiedlicher Glaubenserfahrungen erklä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ebet und Liturgie als Ausdruck der Beziehung des Menschen zu Gott beschreib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hdidaktische Zugänge: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igene lebenswichtige und weltanschauliche Anfragen an den Gottesglauben erläuter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werten, inwiefern Gebete und Rituale eine Möglichkeit sind, Sicherheit und Kraft für das eigene Leben zu gewinn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werten, inwiefern biblische Vorbilder (u. a. Propheten) und religiöse Persönlichkeiten (z. B. Mutter Theresa, Martin Luther King) Orientierungshilfen für ein Leben mit Gott sein könn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e Aussageabsicht unterschiedlicher Gottesvorstellungen und ihre Konsequenzen erörter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Folgen der Theodizeefrage für den Glauben an Gott beurteil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u religiös relevanten Themen selbstständig innerhalb und außerhalb der Schule Informationen beschaff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perationen: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ligiös relevante Sachverhalte im (schul-)öffentlichen Raum unter Zuhilfenahme von Medienprodukten (z. B. computergestützt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erständlich, adressatenorientiert und fachsprachlich korrekt</w:t>
            </w:r>
            <w:r>
              <w:rPr>
                <w:rFonts w:cs="Arial" w:ascii="Arial" w:hAnsi="Arial"/>
                <w:sz w:val="18"/>
                <w:szCs w:val="18"/>
              </w:rPr>
              <w:t xml:space="preserve"> präsenti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ch in der Bibel orientieren und einen synoptischen Vergleich durchfüh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n religiös relevanten Text analysieren und interpretieren (z. B. durch systematisches Verständnis und Deutung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lder, religiöse Räume und Symbole in ihren religiösen und gesellschaftlichen Kontext einordnen und deu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ligiös relevante audiovisuelle Medien interpreti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hre persönlichen religiösen Überzeugungen entwickeln und vertrete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 Bewusstsein, von Gott getragen zu werden, ihre Stärken und Schwächen akzeptieren und Möglichkeiten entwickeln, mit diesen verantwortlich umzugehen,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 Verantwortung für das friedliche Zusammenleben von Menschen mit unterschiedlichen religiösen Überzeugungen mit übernehm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ektvoll meditative Ausdrucksformen in der Glaubenspraxis umsetzen und reflekti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nehmend selbstständig Elemente gottesdienstlichen Handelns planen und in angemessener Form gestal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nehmend selbstständig Projekte zu religiös relevanten Themen planen, durchführen und reflekti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hrgangsstufe 7-10</w:t>
        <w:tab/>
        <w:tab/>
        <w:t>Inhaltsfeld 3: Bibel als „Ur-kunde“ des Glaubens an G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69"/>
        <w:gridCol w:w="540"/>
        <w:gridCol w:w="9720"/>
        <w:gridCol w:w="714"/>
      </w:tblGrid>
      <w:tr>
        <w:trPr>
          <w:trHeight w:val="43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richtsvorhab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haltlicher Schwerpunkt: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blische Texte unter Berücksichtigung ihres Entstehungskontextes analysier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klären, warum die Evangelien als „Frohe Botschaft“ gedeutet werden könn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wischen einer bildhaften und begrifflichen Sprache unterscheid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rkmale der Sprachformen Gleichnis- und Wundererzählung beispielhaft erläuter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itere Inhaltsfeld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sche Schöpfungstexte als Glaubenszeugnisse deut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Tragfähigkeit unterschiedlicher Deutungen biblischer Aussagen erörter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u religiös relevanten Themen selbstständig innerhalb und außerhalb der Schule Informationen beschaffe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ligiös relevante Sachverhalte im (schul-)öffentlichen Raum unter Zuhilfenahme von Medienprodukten (z. B. computergestützt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erständlich, adressatenorientiert und fachsprachlich korrekt</w:t>
            </w:r>
            <w:r>
              <w:rPr>
                <w:rFonts w:cs="Arial" w:ascii="Arial" w:hAnsi="Arial"/>
                <w:sz w:val="18"/>
                <w:szCs w:val="18"/>
              </w:rPr>
              <w:t xml:space="preserve"> präsenti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hdidaktische Zugänge: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ch in der Bibel orientieren und einen synoptischen Vergleich durchfüh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n religiös relevanten Text analysieren und interpretieren (z. B. durch systematisches Verständnis und Deutung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lder, religiöse Räume und Symbole in ihren religiösen und gesellschaftlichen Kontext einordnen und deu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ligiös relevante audiovisuelle Medien interpreti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hre persönlichen religiösen Überzeugungen entwickeln und vertrete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 Bewusstsein, von Gott getragen zu werden, ihre Stärken und Schwächen akzeptieren und Möglichkeiten entwickeln, mit diesen verantwortlich umzugehen,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perationen: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 Verantwortung für das friedliche Zusammenleben von Menschen mit unterschiedlichen religiösen Überzeugungen mit übernehm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ektvoll meditative Ausdrucksformen in der Glaubenspraxis umsetzen und reflekti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nehmend selbstständig Elemente gottesdienstlichen Handelns planen und in angemessener Form gestal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nehmend selbstständig Projekte zu religiös relevanten Themen planen, durchführen und reflekti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hrgangsstufe 7-10</w:t>
        <w:tab/>
        <w:tab/>
        <w:t>Inhaltsfeld 4: Jesus der Chris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69"/>
        <w:gridCol w:w="540"/>
        <w:gridCol w:w="9720"/>
        <w:gridCol w:w="714"/>
      </w:tblGrid>
      <w:tr>
        <w:trPr>
          <w:trHeight w:val="43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richtsvorhab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haltlicher Schwerpunkt: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s Reden und Handeln Jesu als Zeichen des angebrochenen Gottesreiches deut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s Konfliktpotential der Botschaft Jesu darstellen und erläutern, wie die gesellschaftlichen Gruppen seiner Zeit reagiert hab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 Tod Jesu als Konsequenz seiner Botschaft deut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e Wundererzählungen und Osterzeugnisse als Ausdruck von Glaubenserfahrungen beschreiben, die angesichts von Leid und Tod Menschen Hoffnung geben könn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itere Inhaltsfeld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e Symbolik künstlerischer Darstellungen von Kreuz und Auferstehung deut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n Zusammenhang zwischen der Auferweckung Jesu und der christlichen Hoffnung auf ein Leben nach dem Tod herstell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s Konfliktpotential erörtern, das die Worte und Taten Jesu in der heutigen Zeit immer noch besitz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Bedeutung Jesu für das eigene Leben begründet darle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hdidaktische Zugänge: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e Bedeutung Jesu Christi im Vergleich zu einer bedeutenden Persönlichkeit einer anderen Religion bewer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r dem Hintergrund gängiger und aktueller Vorstellungen von der Wiedergeburt die Bedeutung des christlichen Auferstehungsglaubens beurteil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u religiös relevanten Themen selbstständig innerhalb und außerhalb der Schule Informationen beschaffe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ligiös relevante Sachverhalte im (schul-)öffentlichen Raum unter Zuhilfenahme von Medienprodukten (z. B. computergestützt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erständlich, adressatenorientiert und fachsprachlich korrekt</w:t>
            </w:r>
            <w:r>
              <w:rPr>
                <w:rFonts w:cs="Arial" w:ascii="Arial" w:hAnsi="Arial"/>
                <w:sz w:val="18"/>
                <w:szCs w:val="18"/>
              </w:rPr>
              <w:t xml:space="preserve"> präsenti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ch in der Bibel orientieren und einen synoptischen Vergleich durchfüh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n religiös relevanten Text analysieren und interpretieren (z. B. durch systematisches Verständnis und Deutung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perationen: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lder, religiöse Räume und Symbole in ihren religiösen und gesellschaftlichen Kontext einordnen und deu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ligiös relevante audiovisuelle Medien interpreti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hre persönlichen religiösen Überzeugungen entwickeln und vertrete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 Bewusstsein, von Gott getragen zu werden, ihre Stärken und Schwächen akzeptieren und Möglichkeiten entwickeln, mit diesen verantwortlich umzugehen,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 Verantwortung für das friedliche Zusammenleben von Menschen mit unterschiedlichen religiösen Überzeugungen mit übernehm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ektvoll meditative Ausdrucksformen in der Glaubenspraxis umsetzen und reflekti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nehmend selbstständig Elemente gottesdienstlichen Handelns planen und in angemessener Form gestal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nehmend selbstständig Projekte zu religiös relevanten Themen planen, durchführen und reflekti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hrgangsstufe 7-10</w:t>
        <w:tab/>
        <w:tab/>
        <w:t>Inhaltsfeld 5: Kirche als Nachfolgegemeinsch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69"/>
        <w:gridCol w:w="540"/>
        <w:gridCol w:w="9720"/>
        <w:gridCol w:w="714"/>
      </w:tblGrid>
      <w:tr>
        <w:trPr>
          <w:trHeight w:val="7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richtsvorhab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haltlicher Schwerpunkt: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e Bedeutung der Eucharistie für das Leben der katholische Christen erläuter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owohl Gemeinsamkeiten als auch Unterschiede im Glauben der Katholischen Kirche und anderen christlichen Konfessionen erläuter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istorische und religiöse Ursachen der Kirchenspaltung im 16. Jahrhundert benenn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läutern, dass die Einheit der Kirche der Auftrag Jesu Christi is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itere Inhaltsfeld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kumenische Bestrebungen erläutern und beispielhaft Möglichkeiten und Schwierigkeiten bei der Umsetzung beschreib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n Aufbau und das Selbstverständnis der Katholischen Kirche erklär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 an je einem Beispiel aus der Kirchengeschichte und aus der Gegenwart die Herausforderungen darlegen, die sich für die Kirche in der Nachfolge Jesu Christi ergeb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rdeutlichen, wo die Kirche soziale Verantwortung in der Gesellschaft übernimmt bzw. aktiv werden mus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inen Kirchenraum beschreiben und ihn im Hinblick auf seine Symbolsprache deut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öglichkeiten und Schwierigkeiten erörtern, als katholischer Christ am Leben der Kirche teilzunehm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hdidaktische Zugänge: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n einem geschichtlichen Beispiel beurteilen, inwieweit die Kirche ihrem Auftrag gerecht wurd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u religiös relevanten Themen selbstständig innerhalb und außerhalb der Schule Informationen beschaffe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ligiös relevante Sachverhalte im (schul-)öffentlichen Raum unter Zuhilfenahme von Medienprodukten (z. B. computergestützt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erständlich, adressatenorientiert und fachsprachlich korrekt</w:t>
            </w:r>
            <w:r>
              <w:rPr>
                <w:rFonts w:cs="Arial" w:ascii="Arial" w:hAnsi="Arial"/>
                <w:sz w:val="18"/>
                <w:szCs w:val="18"/>
              </w:rPr>
              <w:t xml:space="preserve"> präsenti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ch in der Bibel orientieren und einen synoptischen Vergleich durchfüh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n religiös relevanten Text analysieren und interpretieren (z. B. durch systematisches Verständnis und Deutung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lder, religiöse Räume und Symbole in ihren religiösen und gesellschaftlichen Kontext einordnen und deu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perationen: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ligiös relevante audiovisuelle Medien interpreti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hre persönlichen religiösen Überzeugungen entwickeln und vertrete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 Bewusstsein, von Gott getragen zu werden, ihre Stärken und Schwächen akzeptieren und Möglichkeiten entwickeln, mit diesen verantwortlich umzugehen,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 Verantwortung für das friedliche Zusammenleben von Menschen mit unterschiedlichen religiösen Überzeugungen mit übernehm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ektvoll meditative Ausdrucksformen in der Glaubenspraxis umsetzen und reflekti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nehmend selbstständig Elemente gottesdienstlichen Handelns planen und in angemessener Form gestal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nehmend selbstständig Projekte zu religiös relevanten Themen planen, durchführen und reflekti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hrgangsstufe 7-10</w:t>
        <w:tab/>
        <w:tab/>
        <w:t>Inhaltsfeld 6: Weltreligionen und andere Wege der Sinn- und Heilssu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69"/>
        <w:gridCol w:w="540"/>
        <w:gridCol w:w="9720"/>
        <w:gridCol w:w="714"/>
      </w:tblGrid>
      <w:tr>
        <w:trPr>
          <w:trHeight w:val="43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richtsvorhab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haltlicher Schwerpunkt: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ligiöse Zeichen, Räume und Rituale unterschiedlicher Weltreligionen (u.a. Judentum, Islam) benenn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e historische Entstehung verschiedener Weltreligionen in Grundzügen darstell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sentliche Gemeinsamkeiten und Unterschiede zwischen den Weltreligionen (u.a. den abrahamitischen) benenn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thische Leitlinien und religiöse Vorschriften einzelner Weltreligionen sachgemäß darleg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itere Inhaltsfeld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ßerkirchliche zeitgenössische Formen der Suche nach Sinn und Heil beschreib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ligiöse Vorurteile und fundamentalistische Positionen erörter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e Chancen und Schwierigkeiten des interreligiösen Dialogs erörter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urteilen, inwieweit zeitgenössische Sinn- und Heilsangebote ihrem Leben Halt und Orientierung geb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hdidaktische Zugänge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u religiös relevanten Themen selbstständig innerhalb und außerhalb der Schule Informationen beschaffe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ligiös relevante Sachverhalte im (schul-)öffentlichen Raum unter Zuhilfenahme von Medienprodukten (z. B. computergestützt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erständlich, adressatenorientiert und fachsprachlich korrekt</w:t>
            </w:r>
            <w:r>
              <w:rPr>
                <w:rFonts w:cs="Arial" w:ascii="Arial" w:hAnsi="Arial"/>
                <w:sz w:val="18"/>
                <w:szCs w:val="18"/>
              </w:rPr>
              <w:t xml:space="preserve"> präsenti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ch in der Bibel orientieren und einen synoptischen Vergleich durchfüh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n religiös relevanten Text analysieren und interpretieren (z. B. durch systematisches Verständnis und Deutung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lder, religiöse Räume und Symbole in ihren religiösen und gesellschaftlichen Kontext einordnen und deu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ligiös relevante audiovisuelle Medien interpreti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perationen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hre persönlichen religiösen Überzeugungen entwickeln und vertrete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 Bewusstsein, von Gott getragen zu werden, ihre Stärken und Schwächen akzeptieren und Möglichkeiten entwickeln, mit diesen verantwortlich umzugehen,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 Verantwortung für das friedliche Zusammenleben von Menschen mit unterschiedlichen religiösen Überzeugungen mit übernehm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ektvoll meditative Ausdrucksformen in der Glaubenspraxis umsetzen und reflekti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nehmend selbstständig Elemente gottesdienstlichen Handelns planen und in angemessener Form gestal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nehmend selbstständig Projekte zu religiös relevanten Themen planen, durchführen und reflekti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inzug3">
    <w:name w:val="einzug-3"/>
    <w:basedOn w:val="Normal"/>
    <w:next w:val="Normal"/>
    <w:qFormat/>
    <w:pPr>
      <w:numPr>
        <w:ilvl w:val="0"/>
        <w:numId w:val="1"/>
      </w:numPr>
      <w:tabs>
        <w:tab w:val="clear" w:pos="708"/>
        <w:tab w:val="left" w:pos="284" w:leader="none"/>
      </w:tabs>
      <w:spacing w:lineRule="exact" w:line="288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FFBA1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9:00Z</dcterms:created>
  <dc:creator>MSW</dc:creator>
  <dc:description/>
  <cp:keywords/>
  <dc:language>en-US</dc:language>
  <cp:lastModifiedBy>Hartwig, Cordula</cp:lastModifiedBy>
  <dcterms:modified xsi:type="dcterms:W3CDTF">2013-05-16T15:39:00Z</dcterms:modified>
  <cp:revision>3</cp:revision>
  <dc:subject/>
  <dc:title>Jahrgangsstufe 5/6 </dc:title>
</cp:coreProperties>
</file>