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K         Klassen 5/6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         Klassen 7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         Klassen 9/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nhand von Sachverhalten Fragen nach Grund, Sinn und Ziel des eigenen Lebens sowie der Welt entwickeln und erste Antwortversuche benenn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Jesus von Nazareth in seine Zeit und Umwelt einordn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eligiöse Zeichen, Symbole und Sprachformen identifizieren und ihre Bedeutungen benenn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n exemplarischen Geschichten des AT und NT deren Bedeutung darstell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lementare Inhalte des katholischen Glaubens benenn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die geschichtlichen Ursprünge der Kirche beschreib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ormen religiöser, insbesondere kirchlicher Praxis und Räume benenn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eligionen und ihre Gottesvorstellungen im Hinblick auf grundlegende Merkmale beschrei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hand von Sachverhalten Fragen nach Grund, Sinn und Ziel des eigenen Lebens sowie der Welt entwickeln und unterschiedliche Antwortmöglichkeiten voneinander abgrenz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e Bedeutung zentraler Lebensereignisse und Aussagen Jesu für den christlichen Glauben beschreib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ligiöse Zeichen, Symbole und Sprachformen identifizieren und ihre Bedeutungen erläuter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 exemplarischen Geschichten des AT und NT wichtige biblische Textgattungen unterscheiden und erklär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ementare Inhalte des katholischen Glaubens erläuter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e Entwicklung der Kirche in historischen Zusammenhängen darstell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rmen religiöser, insbesondere kirchlicher Praxis und Räume beschreib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ligionen und ihre Gottesvorstellungen im Hinblick auf grundlegende Merkmale beschrei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nhand von Sachverhalten Fragen nach Grund, Sinn und Ziel des eigenen Lebens sowie der Welt entwickeln und Antwortmöglichkeiten darstell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die Bedeutung zentraler Lebensereignisse und Aussagen Jesu für den christlichen Glauben erläuter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eligiöse Zeichen, Symbole und Sprachformen identifizieren und deut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xemplarische Geschichten des AT und NT als Ausdruck von Glaubenserfahrungen deut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entrale Aussagen des katholischen Glaubens erläuter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historische und jüngere Entwicklungen der Kirche untersuch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ormen religiöser, insbesondere kirchlicher Praxis und Räume deut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im Vergleich mit anderen Religionen und deren religiösen Vorstellungen wesentliche christliche Glaubensinhalte bene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ynopsen der übergeordneten Sachkompetenzen im KLP-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7:00Z</dcterms:created>
  <dc:creator>braun</dc:creator>
  <dc:description/>
  <dc:language>en-US</dc:language>
  <cp:lastModifiedBy>braun</cp:lastModifiedBy>
  <dcterms:modified xsi:type="dcterms:W3CDTF">2013-06-28T06:20:00Z</dcterms:modified>
  <cp:revision>3</cp:revision>
  <dc:subject/>
  <dc:title>     SK         Klassen 5/6 </dc:title>
</cp:coreProperties>
</file>