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    Klassen 5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    Klassen 7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    Klassen  9/1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 Schülerinnen und Schüler kön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ansatzweise eigene Standpunkte zu menschlichen Verhaltensweisen und zu geschlechtsspezifischen Rollenbildern sowie zu religiösen und ethischen Fragen begründe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einfache religiös bedeutsame Sachverhalte in elementarer Form unter Rückbezug auf ausgewählte christliche Positionen und Werte bewert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 Schülerinnen und Schüler könne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igene Standpunkte zu menschlichen Verhaltensweisen und zu geschlechtsspezifischen Rollenbildern sowie zu religiösen und ethischen Fragen begründen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ligiöse und religiös bedeutsame Sachverhalte unter Rückbezug auf ausgewählte christliche Positionen und Werte bewert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igene Standpunkte zu menschlichen Verhaltensweisen und zu geschlechtsspezifischen Rollenbildern sowie zu religiösen und ethischen Fragen begründen und vertreten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omplexe religiöse und religiös bedeutsame Sachverhalte unter Rückbezug auf ausgewählte christliche Positionen und Werte bewert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ynopse der übergeordneten Urteilskompetenz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46:00Z</dcterms:created>
  <dc:creator>braun</dc:creator>
  <dc:description/>
  <dc:language>en-US</dc:language>
  <cp:lastModifiedBy>braun</cp:lastModifiedBy>
  <dcterms:modified xsi:type="dcterms:W3CDTF">2013-06-28T08:21:00Z</dcterms:modified>
  <cp:revision>3</cp:revision>
  <dc:subject/>
  <dc:title>UK     Klassen 5/6</dc:title>
</cp:coreProperties>
</file>