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Arial" w:hAnsi="Arial" w:cs="Arial"/>
          <w:sz w:val="20"/>
          <w:szCs w:val="20"/>
        </w:rPr>
      </w:pPr>
      <w:r>
        <w:rPr>
          <w:rFonts w:cs="Arial" w:ascii="Arial" w:hAnsi="Arial"/>
          <w:b/>
          <w:sz w:val="32"/>
          <w:szCs w:val="32"/>
        </w:rPr>
        <w:t>Glossar</w:t>
      </w:r>
      <w:r>
        <w:rPr>
          <w:rFonts w:cs="Arial" w:ascii="Arial" w:hAnsi="Arial"/>
          <w:sz w:val="32"/>
          <w:szCs w:val="32"/>
        </w:rPr>
        <w:t xml:space="preserve"> </w:t>
      </w:r>
      <w:r>
        <w:rPr>
          <w:rFonts w:cs="Arial" w:ascii="Arial" w:hAnsi="Arial"/>
        </w:rPr>
        <w:t>zum Kernlehrplan Kunst für die gymnasiale Oberstufe an Gymnasium und Gesamtschu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84"/>
        <w:gridCol w:w="754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riff</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kläru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ildhaftigkei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ehe </w:t>
            </w:r>
            <w:r>
              <w:rPr>
                <w:rFonts w:eastAsia="Symbol" w:cs="Symbol" w:ascii="Symbol" w:hAnsi="Symbol"/>
                <w:sz w:val="20"/>
                <w:szCs w:val="20"/>
                <w:highlight w:val="yellow"/>
              </w:rPr>
              <w:t></w:t>
            </w:r>
            <w:r>
              <w:rPr>
                <w:rFonts w:cs="Arial" w:ascii="Arial" w:hAnsi="Arial"/>
                <w:sz w:val="20"/>
                <w:szCs w:val="20"/>
              </w:rPr>
              <w:t xml:space="preserve">  Grad der Abbildhaftigkei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ehe Bildanalyse</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traktion(e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ch-rezeptives Bildverfahren</w:t>
            </w:r>
            <w:r>
              <w:rPr>
                <w:rFonts w:eastAsia="Symbol" w:cs="Symbol" w:ascii="Symbol" w:hAnsi="Symbol"/>
                <w:sz w:val="20"/>
                <w:szCs w:val="20"/>
                <w:highlight w:val="yellow"/>
              </w:rPr>
              <w:t></w:t>
            </w:r>
            <w:r>
              <w:rPr>
                <w:rFonts w:cs="Arial" w:ascii="Arial" w:hAnsi="Arial"/>
                <w:sz w:val="20"/>
                <w:szCs w:val="20"/>
              </w:rPr>
              <w:t xml:space="preserve"> , bei dem in einer Skizze abstrakte Gehalte von Bildern verdeutlicht werd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ktbezoge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aktische Reduktion, die Schwierigkeiten beim Ausbilden einer Kompetenz abbaut. Durch leitende Untersuchungsaspekte und Fragestellungen wird die Komplexität möglicher Bezüge zunächst reduziert. Im Sinne kumulativen Lernens wird der Grad der Komplexität von Fragestellungen oder Untersuchungen zunehmend erweitert und die Selbständigkeit der Lernenden dabei gesteiger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drucksqualitä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fasst die  Wirkung und den Ausdruck von Bildern sowohl in subjektiven als auch intersubjektiven Bezüg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 Fach Kunst kann alles zum Lerngegenstand werden, was in der Hauptsache auf visuelles Wahrnehmen hin erdacht und gemacht ist: Malerei, Grafik, Plastik, Design, Architektur, Fotografie, Film, Installation, Performance etc. Zur Verein</w:t>
              <w:softHyphen/>
              <w:t>fachung ist im Kernlehrplan nur von „Bildern“ die Rede. „Bilder“ steht also stellvertretend für eine Vielzahl möglicher Fachgegenständ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er als Gesamtgefüg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haltlicher Schwerpunkt im Inhaltsfeld Bildgestaltung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Er bezieht sich auf das Zusammenspiel der Elemente der Bildgestaltung im </w:t>
            </w:r>
            <w:r>
              <w:rPr>
                <w:rFonts w:eastAsia="Symbol" w:cs="Symbol" w:ascii="Symbol" w:hAnsi="Symbol"/>
                <w:sz w:val="20"/>
                <w:szCs w:val="20"/>
                <w:highlight w:val="yellow"/>
              </w:rPr>
              <w:t></w:t>
            </w:r>
            <w:r>
              <w:rPr>
                <w:rFonts w:cs="Arial" w:ascii="Arial" w:hAnsi="Arial"/>
                <w:sz w:val="20"/>
                <w:szCs w:val="20"/>
              </w:rPr>
              <w:t xml:space="preserve"> Bildgefüg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danalys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rfahren zur Rezeption von Bildern, umfasst die korrekte Beschreibung des anschaulichen Bildbestands, die Erklärung des Einsatzes grundlegender formaler Bildmittel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und ihrer Zusammenhänge im Bildgefüge </w:t>
            </w:r>
            <w:r>
              <w:rPr>
                <w:rFonts w:eastAsia="Symbol" w:cs="Symbol" w:ascii="Symbol" w:hAnsi="Symbol"/>
                <w:sz w:val="20"/>
                <w:szCs w:val="20"/>
                <w:highlight w:val="yellow"/>
              </w:rPr>
              <w:t></w:t>
            </w:r>
            <w:r>
              <w:rPr>
                <w:rFonts w:cs="Arial" w:ascii="Arial" w:hAnsi="Arial"/>
                <w:sz w:val="20"/>
                <w:szCs w:val="20"/>
              </w:rPr>
              <w:t xml:space="preserve">, die Bestimmung des Grads der Abbildhaftigkeit </w:t>
            </w:r>
            <w:r>
              <w:rPr>
                <w:rFonts w:eastAsia="Symbol" w:cs="Symbol" w:ascii="Symbol" w:hAnsi="Symbol"/>
                <w:sz w:val="20"/>
                <w:szCs w:val="20"/>
                <w:highlight w:val="yellow"/>
              </w:rPr>
              <w:t></w:t>
            </w:r>
            <w:r>
              <w:rPr>
                <w:rFonts w:cs="Arial" w:ascii="Arial" w:hAnsi="Arial"/>
                <w:sz w:val="20"/>
                <w:szCs w:val="20"/>
              </w:rPr>
              <w:t xml:space="preserve"> und die Auswertung bildexterner </w:t>
            </w:r>
            <w:r>
              <w:rPr>
                <w:rFonts w:eastAsia="Symbol" w:cs="Symbol" w:ascii="Symbol" w:hAnsi="Symbol"/>
                <w:sz w:val="20"/>
                <w:szCs w:val="20"/>
                <w:highlight w:val="yellow"/>
              </w:rPr>
              <w:t></w:t>
            </w:r>
            <w:r>
              <w:rPr>
                <w:rFonts w:cs="Arial" w:ascii="Arial" w:hAnsi="Arial"/>
                <w:sz w:val="20"/>
                <w:szCs w:val="20"/>
              </w:rPr>
              <w:t xml:space="preserve"> Information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dexterne Faktore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ktoren, die die Art und Weise einer Gestaltung, ihre Ausdrucksqualität,  Bildwirkung oder Intention beeinflussen, aber mit der bildimmanenten Methode der Bildanalyse und -interpretation nicht erschlossen werden können: biografische, (sozio-)kulturelle und historische Faktoren. Hintergrundinformationen (z.B. aus bildexternem Quellenmaterial), die zum Verständnis eines Bildes beitragen, sind notwendig, um sie zu erschließ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findender Dialog</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fahren, in dem Lernende selbständig Gestaltungslösungen entwickeln: ein stetiges In-Beziehung-Setzen sowie Bewerten, Annehmen oder auch Verwerfen von Vorstellungs-, Wahrnehmungs- und Darstellungsform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gefüg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usammenhänge formaler Bildmittel untereinander, die eine Gesamtwirkung ergeben. Zusammenspiel der Elemente der Bildgestaltung </w:t>
            </w:r>
            <w:r>
              <w:rPr>
                <w:rFonts w:eastAsia="Symbol" w:cs="Symbol" w:ascii="Symbol" w:hAnsi="Symbol"/>
                <w:sz w:val="20"/>
                <w:szCs w:val="20"/>
                <w:highlight w:val="yellow"/>
              </w:rPr>
              <w:t></w:t>
            </w:r>
            <w:r>
              <w:rPr>
                <w:rFonts w:cs="Arial" w:ascii="Arial" w:hAnsi="Arial"/>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gestaltung</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s Inhaltsfeld Bildgestaltung bezieht sich auf die Struktur von Gestaltungen und betont die stofflichen und formalen Grundlagen von Gestaltungen sowie die Bezüge von Gestaltungsvorgängen, Wirkungen und Intentionen. Grundlegend für die Bildgestaltung sind einerseits die Elemente Form, Farbe, Material und Werkzeuge sowie andererseits die damit verbundenen Handlungsformen des Zeichnens, Malens, Collagierens, Plastizierens, des körperlichen Agierens und medialen Gestaltens. Das Inhaltsfeld Bildgestaltung umfasst die beiden inhaltlichen Schwerpunkte Elemente der Bildgestaltung </w:t>
            </w:r>
            <w:r>
              <w:rPr>
                <w:rFonts w:eastAsia="Symbol" w:cs="Symbol" w:ascii="Symbol" w:hAnsi="Symbol"/>
                <w:sz w:val="20"/>
                <w:szCs w:val="20"/>
                <w:highlight w:val="yellow"/>
              </w:rPr>
              <w:t></w:t>
            </w:r>
            <w:r>
              <w:rPr>
                <w:rFonts w:cs="Arial" w:ascii="Arial" w:hAnsi="Arial"/>
                <w:sz w:val="20"/>
                <w:szCs w:val="20"/>
              </w:rPr>
              <w:t xml:space="preserve"> und Bilder als Gesamtgefüge </w:t>
            </w:r>
            <w:r>
              <w:rPr>
                <w:rFonts w:eastAsia="Symbol" w:cs="Symbol" w:ascii="Symbol" w:hAnsi="Symbol"/>
                <w:sz w:val="20"/>
                <w:szCs w:val="20"/>
                <w:highlight w:val="yellow"/>
              </w:rPr>
              <w:t></w:t>
            </w:r>
            <w:r>
              <w:rPr>
                <w:rFonts w:cs="Arial" w:ascii="Arial" w:hAnsi="Arial"/>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kompetenz</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Ausbildung einer komplexen Bildkompetenz ist das zentrale Anliegen des Faches Kunst. Sie dient der visuellen Emanzipation und Persönlichkeitsbildung. Durch die Entwicklung der Fähigkeiten, sich in Gestaltungen auszudrücken und alltägliche und künstlerische Gestaltungen zu erschließen, wird dies erreicht. Rezeption, Produktion und Reflexion über Bildgestaltungen, Gestaltungsprozesse sowie der Wahrnehmungen und Wahrnehmungsbedingungen bilden einen notwendigen Integrationszusammenha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kontext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haltlicher Schwerpunkt im Inhaltsfeld Bildkonzepte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Er umfasst personale, soziokulturelle und historische Bedingungen von Gestaltungen und Wahrnehmungsvorgängen der Bildproduktion und Bildrezep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konzept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eses Inhaltsfeld thematisiert das Bild als Konstruktion und Deutung von Wirklichkeit und bezieht sich damit auf die kontextuellen Bedingungen,  Funktionen und Intentionen von Gestaltungen. Deshalb werden hier entsprechende Zusammenhänge thematisiert, deren Fragestellungen über die einzelne Gestaltung hinaus weisen und diese mit Hilfe von bildexternen Informationen theoretisch beleuchten. Das Inhaltsfeld Bildkonzepte umfasst die beiden inhaltlichen Schwerpunkte Bildstrategien </w:t>
            </w:r>
            <w:r>
              <w:rPr>
                <w:rFonts w:eastAsia="Symbol" w:cs="Symbol" w:ascii="Symbol" w:hAnsi="Symbol"/>
                <w:sz w:val="20"/>
                <w:szCs w:val="20"/>
                <w:highlight w:val="yellow"/>
              </w:rPr>
              <w:t></w:t>
            </w:r>
            <w:r>
              <w:rPr>
                <w:rFonts w:cs="Arial" w:ascii="Arial" w:hAnsi="Arial"/>
                <w:sz w:val="20"/>
                <w:szCs w:val="20"/>
              </w:rPr>
              <w:t xml:space="preserve"> und Bildkontexte </w:t>
            </w:r>
            <w:r>
              <w:rPr>
                <w:rFonts w:eastAsia="Symbol" w:cs="Symbol" w:ascii="Symbol" w:hAnsi="Symbol"/>
                <w:sz w:val="20"/>
                <w:szCs w:val="20"/>
                <w:highlight w:val="yellow"/>
              </w:rPr>
              <w:t></w:t>
            </w:r>
            <w:r>
              <w:rPr>
                <w:rFonts w:cs="Arial" w:ascii="Arial" w:hAnsi="Arial"/>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mittel, (formale)</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In der Sekundarstufe II wird zur Ausbildung der Kompetenzen die theoretische Kenntnis, fachsprachlich korrekte Bezeichnung und gestaltungspraktische Beherrschung grundlegender Bildmittel vorausgesetzt (lineare, farbige, flächenhafte und raumillusionäre Mittel der Bildgestaltung, plastische Bildmittel in raumbezogenen Gestaltungen, fotografische und filmische Bildmittel der digitalen Bildbearbeitung, Bildmittel aus der Medien- und Konsumwelt und der körperlichen Ak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dnerischer Prozess</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Siehe </w:t>
            </w:r>
            <w:r>
              <w:rPr>
                <w:rFonts w:eastAsia="Symbol" w:cs="Symbol" w:ascii="Symbol" w:hAnsi="Symbol"/>
                <w:sz w:val="20"/>
                <w:szCs w:val="20"/>
                <w:highlight w:val="yellow"/>
              </w:rPr>
              <w:t></w:t>
            </w:r>
            <w:r>
              <w:rPr>
                <w:rFonts w:cs="Arial" w:ascii="Arial" w:hAnsi="Arial"/>
                <w:sz w:val="20"/>
                <w:szCs w:val="20"/>
              </w:rPr>
              <w:t xml:space="preserve"> Gestaltungsprozess, </w:t>
            </w:r>
            <w:r>
              <w:rPr>
                <w:rFonts w:eastAsia="Symbol" w:cs="Symbol" w:ascii="Symbol" w:hAnsi="Symbol"/>
                <w:sz w:val="20"/>
                <w:szCs w:val="20"/>
                <w:highlight w:val="yellow"/>
              </w:rPr>
              <w:t></w:t>
            </w:r>
            <w:r>
              <w:rPr>
                <w:rFonts w:cs="Arial" w:ascii="Arial" w:hAnsi="Arial"/>
                <w:sz w:val="20"/>
                <w:szCs w:val="20"/>
              </w:rPr>
              <w:t xml:space="preserve"> bildfindender Dialo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strategien</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Inhaltlicher Schwerpunkt im Inhaltsfeld Bildkonzepte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Die bei der Bildgestaltung zum Tragen kommenden Formen der Bildfindung und die dabei intendierten Funktionen bilden unterschiedliche Bildstrategi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ung</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wendiger letzter Schritt zur Interpretation </w:t>
            </w:r>
            <w:r>
              <w:rPr>
                <w:rFonts w:eastAsia="Symbol" w:cs="Symbol" w:ascii="Symbol" w:hAnsi="Symbol"/>
                <w:sz w:val="20"/>
                <w:szCs w:val="20"/>
                <w:highlight w:val="yellow"/>
              </w:rPr>
              <w:t></w:t>
            </w:r>
            <w:r>
              <w:rPr>
                <w:rFonts w:cs="Arial" w:ascii="Arial" w:hAnsi="Arial"/>
                <w:sz w:val="20"/>
                <w:szCs w:val="20"/>
              </w:rPr>
              <w:t xml:space="preserve"> von Bildern. Er fasst die Ergebnisse des ersten Eindrucks, ggf. als Perzept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ausgearbeitet, der Analyse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und ggf. der Auswertung bildexterner Informationen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zusammen, vernetzt sie miteinander und wertet sie innerhalb einer Deutung der vermuteten Bildintention und Bildaussage au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e der Bildgestaltung</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haltlicher Schwerpunkt im Inhaltsfeld Bildgestaltung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Er bezieht sich auf den inhaltlichen Bildbestand und die formalen Mittel der Bildgestaltung (siehe </w:t>
            </w:r>
            <w:r>
              <w:rPr>
                <w:rFonts w:eastAsia="Symbol" w:cs="Symbol" w:ascii="Symbol" w:hAnsi="Symbol"/>
                <w:sz w:val="20"/>
                <w:szCs w:val="20"/>
                <w:highlight w:val="yellow"/>
              </w:rPr>
              <w:t></w:t>
            </w:r>
            <w:r>
              <w:rPr>
                <w:rFonts w:cs="Arial" w:ascii="Arial" w:hAnsi="Arial"/>
                <w:sz w:val="20"/>
                <w:szCs w:val="20"/>
              </w:rPr>
              <w:t xml:space="preserve"> Bildmittel, (formal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örterung, fachspezifisch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e fachspezifische Fragestellung, die sich in der Regel aus dem Inhalt eines wissenschaftlichen, literarischen oder journalistischen Textes ergibt, wird an einem Bildbeispiel argumentativ erörtert und fachbezogen reflektiert. Ziel ist die Reflexion fachspezifischer Problemstellung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Inhalts-Gefüg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e und inhaltliche Aspekte einer Gestaltung und deren Bezüge untereinand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staltungs-konzeptione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staltungskonzeptionen spiegeln grundlegende Einstellungen gegenüber der</w:t>
            </w:r>
          </w:p>
          <w:p>
            <w:pPr>
              <w:pStyle w:val="Normal"/>
              <w:rPr>
                <w:rFonts w:ascii="Arial" w:hAnsi="Arial" w:cs="Arial"/>
                <w:sz w:val="20"/>
                <w:szCs w:val="20"/>
              </w:rPr>
            </w:pPr>
            <w:r>
              <w:rPr>
                <w:rFonts w:cs="Arial" w:ascii="Arial" w:hAnsi="Arial"/>
                <w:sz w:val="20"/>
                <w:szCs w:val="20"/>
              </w:rPr>
              <w:t>Wirklichkeit und grundlegende Werthaltungen wider. Sie manifestieren sich in Gestaltungskonventionen und werden an ihnen ablesbar. Die Einsicht in die konzeptionelle Bedingtheit von Gestaltungen fördert Verständnis und Toleranz gegenüber den Bilddarstellungen verschiedener Kultur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staltungs-prozess (Produktions-prozess)</w:t>
            </w:r>
          </w:p>
          <w:p>
            <w:pPr>
              <w:pStyle w:val="Normal"/>
              <w:rPr>
                <w:rFonts w:ascii="Arial" w:hAnsi="Arial" w:cs="Arial"/>
              </w:rPr>
            </w:pPr>
            <w:r>
              <w:rPr>
                <w:rFonts w:cs="Arial" w:ascii="Arial" w:hAnsi="Arial"/>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daktisch-methodischer Ansatz zum Aufbau von Produktionskompetenz, kann sowohl zielorientiert als auch offen angelegt sein.</w:t>
            </w:r>
          </w:p>
          <w:p>
            <w:pPr>
              <w:pStyle w:val="Normal"/>
              <w:rPr>
                <w:rFonts w:ascii="Arial" w:hAnsi="Arial" w:cs="Arial"/>
                <w:sz w:val="20"/>
                <w:szCs w:val="20"/>
              </w:rPr>
            </w:pPr>
            <w:r>
              <w:rPr>
                <w:rFonts w:cs="Arial" w:ascii="Arial" w:hAnsi="Arial"/>
                <w:sz w:val="20"/>
                <w:szCs w:val="20"/>
              </w:rPr>
              <w:t>Ausgehend von einer Gestaltungsabsicht, welche sowohl durch vorgegebene Aufgabenstellungen als auch durch eigene bildnerische Fragestellungen definiert werden kann, entsteht im zielorientierten Produktionsprozess zunächst eine Bildidee, die stets auch Wahrnehmungen, Empfindungen und Erfahrungen verbindet und somit als subjektiver Anteil in die bildnerische Darstellung einfließt. Im Verlauf des konstitutiven Produktionsprozesses werden die vorhandenen medialen, materialen und bildgestalterischen Fähigkeiten und Fertigkeiten eingesetzt und weiterentwickelt, wodurch eine zunehmenden Fokussierung bei der Verwendung der grundlegenden bildnerischen Mittel im Hinblick auf Inhalt, Ausdruck und Wirkung erreicht wird. Dabei entwickelt sich bildnerische Gestaltung in einem konstitutiven Schaffensprozess mit jeweils ablesbaren Zwischenergebnissen.</w:t>
            </w:r>
          </w:p>
          <w:p>
            <w:pPr>
              <w:pStyle w:val="Normal"/>
              <w:rPr/>
            </w:pPr>
            <w:r>
              <w:rPr>
                <w:rFonts w:cs="Arial" w:ascii="Arial" w:hAnsi="Arial"/>
                <w:sz w:val="20"/>
                <w:szCs w:val="20"/>
              </w:rPr>
              <w:t>In einem offenen Gestaltungsprozess werden Zufallsergebnisse zugelassen und Experimente mit Material und Technik zunächst ergebnisoffen durchgeführt. Die entstandenen Ergebnisse werden im Hinblick auf ihre Ausdrucksqualitäten und mögliche Bildintentionen beurteilt und danach gezielt weiterentwickelt.</w:t>
            </w:r>
          </w:p>
          <w:p>
            <w:pPr>
              <w:pStyle w:val="Normal"/>
              <w:rPr>
                <w:rFonts w:ascii="Arial" w:hAnsi="Arial" w:cs="Arial"/>
                <w:sz w:val="20"/>
                <w:szCs w:val="20"/>
              </w:rPr>
            </w:pPr>
            <w:r>
              <w:rPr>
                <w:rFonts w:cs="Arial" w:ascii="Arial" w:hAnsi="Arial"/>
                <w:sz w:val="20"/>
                <w:szCs w:val="20"/>
              </w:rPr>
              <w:t xml:space="preserve">Vergleiche </w:t>
            </w:r>
            <w:r>
              <w:rPr>
                <w:rFonts w:eastAsia="Symbol" w:cs="Symbol" w:ascii="Symbol" w:hAnsi="Symbol"/>
                <w:sz w:val="20"/>
                <w:szCs w:val="20"/>
                <w:highlight w:val="yellow"/>
              </w:rPr>
              <w:t></w:t>
            </w:r>
            <w:r>
              <w:rPr>
                <w:rFonts w:cs="Arial" w:ascii="Arial" w:hAnsi="Arial"/>
                <w:sz w:val="20"/>
                <w:szCs w:val="20"/>
              </w:rPr>
              <w:t xml:space="preserve"> bildfindender Dialo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ad der Abbildhaftigkeit</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Abbildhafte Darstellungsformen mit mehr oder weniger naturalistischen Ausdrucksqualitäten bis hin zu nicht abbildhaften Darstellungsformen werden auf einer fiktiven Skala angeordnet und miteinander verglichen (Veraltete Bezeichnungen: Abstraktionsgrad oder Ikonizitätsgrad).</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konologische Bezüge</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sz w:val="20"/>
                <w:szCs w:val="20"/>
              </w:rPr>
              <w:t>Zeitgebundene Bezüge, die hinsichtlich der politischen Situation, religiöser oder philosophischer Überzeugungen, kultureller oder sonstiger Einflussfaktoren ein Bild als Zeitdokument deuten lass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tsfeld</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Fachliche Gegenstandsbereiche werden in den Kernlehrplänen in einzelne Inhaltsfelder aufgegliedert, wobei eine inhaltliche Fachsystematik zu Grunde liegt, die sich an Fachwissenschaft und Fachdidaktik orientiert. Die beiden in den Kernlehrplänen des Landes NRW ausgewiesenen Inhaltsfelder des Faches Kunst sind  Bildgestaltung </w:t>
            </w:r>
            <w:r>
              <w:rPr>
                <w:rFonts w:eastAsia="Symbol" w:cs="Symbol" w:ascii="Symbol" w:hAnsi="Symbol"/>
                <w:sz w:val="20"/>
                <w:szCs w:val="20"/>
                <w:highlight w:val="yellow"/>
              </w:rPr>
              <w:t></w:t>
            </w:r>
            <w:r>
              <w:rPr>
                <w:rFonts w:cs="Arial" w:ascii="Arial" w:hAnsi="Arial"/>
                <w:sz w:val="20"/>
                <w:szCs w:val="20"/>
              </w:rPr>
              <w:t xml:space="preserve"> und Bildkonzepte </w:t>
            </w:r>
            <w:r>
              <w:rPr>
                <w:rFonts w:eastAsia="Symbol" w:cs="Symbol" w:ascii="Symbol" w:hAnsi="Symbol"/>
                <w:sz w:val="20"/>
                <w:szCs w:val="20"/>
                <w:highlight w:val="yellow"/>
              </w:rPr>
              <w:t></w:t>
            </w:r>
            <w:r>
              <w:rPr>
                <w:rFonts w:cs="Arial" w:ascii="Arial" w:hAnsi="Arial"/>
                <w:sz w:val="20"/>
                <w:szCs w:val="20"/>
              </w:rPr>
              <w:t xml:space="preserve">. Die Systematik der Kompetenzbereiche orientiert sich an fachlichen Prozessen auf der Ebene der Kompetenzen, die der Inhaltsfelder an inhaltlichen Aspekten des Faches. (vgl. Kompetenzbereich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haltlicher Schwerpunkt</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Innerhalb der Inhaltsfelder </w:t>
            </w:r>
            <w:r>
              <w:rPr>
                <w:rFonts w:eastAsia="Symbol" w:cs="Symbol" w:ascii="Symbol" w:hAnsi="Symbol"/>
                <w:sz w:val="20"/>
                <w:szCs w:val="20"/>
                <w:highlight w:val="yellow"/>
              </w:rPr>
              <w:t></w:t>
            </w:r>
            <w:r>
              <w:rPr>
                <w:rFonts w:cs="Arial" w:ascii="Arial" w:hAnsi="Arial"/>
                <w:sz w:val="20"/>
                <w:szCs w:val="20"/>
              </w:rPr>
              <w:t xml:space="preserve"> werden in den Kernlehrplänen inhaltliche Schwerpunkte gebildet, die dazu geeignet sind, fachliche Inhalte zu benennen, auf die die übergeordneten Kompetenzen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bezogen werden, um für den Unterricht konkretisiert zu werd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tion</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Analyseergebnisse werden miteinander vernetzt und aus dem beobachtbaren Bildgefüge wird ein belegbarer Deutungszusammenhang abgeleitet, der methodisch fachgerecht dokumentiert wird. Siehe </w:t>
            </w:r>
            <w:r>
              <w:rPr>
                <w:rFonts w:eastAsia="Symbol" w:cs="Symbol" w:ascii="Symbol" w:hAnsi="Symbol"/>
                <w:sz w:val="20"/>
                <w:szCs w:val="20"/>
                <w:highlight w:val="yellow"/>
              </w:rPr>
              <w:t></w:t>
            </w:r>
            <w:r>
              <w:rPr>
                <w:rFonts w:cs="Arial" w:ascii="Arial" w:hAnsi="Arial"/>
                <w:sz w:val="20"/>
                <w:szCs w:val="20"/>
              </w:rPr>
              <w:t xml:space="preserve"> Deutu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Kompetenzen im Sinne der Kernlehrpläne beschreiben fachliche Fähigkeiten, Fertigkeiten und Bereitschaften. Sie werden zunächst als </w:t>
            </w:r>
            <w:r>
              <w:rPr>
                <w:rFonts w:cs="Arial" w:ascii="Arial" w:hAnsi="Arial"/>
                <w:i/>
                <w:sz w:val="20"/>
                <w:szCs w:val="20"/>
              </w:rPr>
              <w:t>übergeordnete Kompetenzen</w:t>
            </w:r>
            <w:r>
              <w:rPr>
                <w:rFonts w:cs="Arial" w:ascii="Arial" w:hAnsi="Arial"/>
                <w:sz w:val="20"/>
                <w:szCs w:val="20"/>
              </w:rPr>
              <w:t xml:space="preserve"> formuliert und anschließend jeweils als </w:t>
            </w:r>
            <w:r>
              <w:rPr>
                <w:rFonts w:cs="Arial" w:ascii="Arial" w:hAnsi="Arial"/>
                <w:i/>
                <w:sz w:val="20"/>
                <w:szCs w:val="20"/>
              </w:rPr>
              <w:t>konkretisierte Kompetenzen</w:t>
            </w:r>
            <w:r>
              <w:rPr>
                <w:rFonts w:cs="Arial" w:ascii="Arial" w:hAnsi="Arial"/>
                <w:sz w:val="20"/>
                <w:szCs w:val="20"/>
              </w:rPr>
              <w:t xml:space="preserve"> ausgewiesen, indem sie auf inhaltliche Schwerpunkte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bezogen werden.</w:t>
            </w:r>
          </w:p>
          <w:p>
            <w:pPr>
              <w:pStyle w:val="Normal"/>
              <w:rPr>
                <w:color w:val="000000"/>
                <w:sz w:val="20"/>
                <w:szCs w:val="20"/>
              </w:rPr>
            </w:pPr>
            <w:r>
              <w:rPr>
                <w:rFonts w:cs="Arial" w:ascii="Arial" w:hAnsi="Arial"/>
                <w:sz w:val="20"/>
                <w:szCs w:val="20"/>
              </w:rPr>
              <w:t>Definition von Kompetenzen nach Weinert (2001):</w:t>
            </w:r>
            <w:r>
              <w:rPr>
                <w:i/>
                <w:iCs/>
                <w:color w:val="000000"/>
                <w:sz w:val="20"/>
                <w:szCs w:val="20"/>
              </w:rPr>
              <w:t xml:space="preserve"> „die bei Individuen verfügbaren oder durch sie erlernbaren kognitiven Fähigkeiten und Fertigkeiten, um bestimmte Probleme zu lösen, sowie die damit verbundenen motivationalen, volitionalen und sozialen Bereitschaften und Fähigkeiten, um die Problemlösungen in variablen Situationen erfolgreich und verantwortungsvoll nutzen zu könn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bereich</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Bereich fachspezifischer Handlungen, die grundlegende Prozesse fachlicher Kompetenzen abbilden. Das Fach Kunst hat als übergeordnete fachliche Kompetenz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die Bildkompetenz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 die in zwei Kompetenzbereiche aufgeteilt ist, die Produktionskompetenz (Kompetenzbereich Produktion</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und die Rezeptionskompetenz (Kompetenzbereich Rezeption</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Die Systematik der Kompetenzbereiche orientiert sich an fachlichen Prozessen auf der Ebene der Kompetenzen, die der Inhaltsfelder dagegen an inhaltlichen Aspekten des Faches. (vgl. Inhaltsfeld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extbezogen</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Hinsichtlich des Zusammenhangs, in dem ein Bild steht, und der Funktion, die es innerhalb dieses Zusammenhangs ha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terienorientiert</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Beurteilungskriterien, die für die Bewältigung der jeweiligen Aufgabe relevant sind, geben den Lernenden Orientierung für Lösungsansätze und Lösungsstrategi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zep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m Unterschied zur ersten Skizze ein bei der Gestaltung zu Grunde liegender Plan, der Material, Gestaltungsverfahren, Bildidee und Bildabsicht aufeinander bezieht. Im bildfindenden Prozess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erfährt das Konzept eine stetige Weiterentwicklung und Abänderu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ünstlerischer Bereich</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künstlerische Bereich umfasst in den verschiedenen Schulformen verschiedene Fächer. Dazu zählen neben Kunst und Musik auch Textilgestaltung, Darstellen und Gestalten, Theater, Literatur, vokal- und instrumentalpraktische Kurs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zept</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in Perzept ist keine Bildanalyse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sondern der erste, vollkommen subjektive Eindruck eines Bildes mit ersten Ansätzen einer Deutung. Freie Assoziationen und Erinnerungen an persönliche Erlebnisse werden thematisiert, wobei der erste Eindruck des Bildes in seiner subjektiven Bedingtheit festgehalten wird, bevor die intersubjektive Analyse angegangen wird, die ihn ggf. wieder relativieren kan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aktisch-rezeptive Bildverfahre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fahren zur Rezeption von Bildern. Empfindungen, Wahrnehmungen und Vorstellungen in der Auseinandersetzung mit Bildern werden dabei bildhaft verdeutlicht. (z.B. Skizzen</w:t>
            </w:r>
            <w:r>
              <w:rPr>
                <w:rFonts w:eastAsia="Symbol" w:cs="Symbol" w:ascii="Symbol" w:hAnsi="Symbol"/>
                <w:sz w:val="20"/>
                <w:szCs w:val="20"/>
                <w:highlight w:val="yellow"/>
              </w:rPr>
              <w:t></w:t>
            </w:r>
            <w:r>
              <w:rPr>
                <w:rFonts w:cs="Arial" w:ascii="Arial" w:hAnsi="Arial"/>
                <w:sz w:val="20"/>
                <w:szCs w:val="20"/>
              </w:rPr>
              <w:t xml:space="preserve"> wie Farbauszüge oder Kompositionsskizzen, Abstraktionen</w:t>
            </w:r>
            <w:r>
              <w:rPr>
                <w:rFonts w:eastAsia="Symbol" w:cs="Symbol" w:ascii="Symbol" w:hAnsi="Symbol"/>
                <w:sz w:val="20"/>
                <w:szCs w:val="20"/>
                <w:highlight w:val="yellow"/>
              </w:rPr>
              <w:t></w:t>
            </w:r>
            <w:r>
              <w:rPr>
                <w:rFonts w:cs="Arial" w:ascii="Arial" w:hAnsi="Arial"/>
                <w:sz w:val="20"/>
                <w:szCs w:val="20"/>
              </w:rPr>
              <w:t xml:space="preserve">  oder Umgestaltung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erörterung, fachspezifische</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iehe </w:t>
            </w:r>
            <w:r>
              <w:rPr>
                <w:rFonts w:eastAsia="Symbol" w:cs="Symbol" w:ascii="Symbol" w:hAnsi="Symbol"/>
                <w:sz w:val="20"/>
                <w:szCs w:val="20"/>
                <w:highlight w:val="yellow"/>
              </w:rPr>
              <w:t></w:t>
            </w:r>
            <w:r>
              <w:rPr>
                <w:rFonts w:cs="Arial" w:ascii="Arial" w:hAnsi="Arial"/>
                <w:sz w:val="20"/>
                <w:szCs w:val="20"/>
              </w:rPr>
              <w:t xml:space="preserve">  Erörterung, fachspezifisch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o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iner der beiden Kompetenzbereiche </w:t>
            </w:r>
            <w:r>
              <w:rPr>
                <w:rFonts w:eastAsia="Symbol" w:cs="Symbol" w:ascii="Symbol" w:hAnsi="Symbol"/>
                <w:sz w:val="20"/>
                <w:szCs w:val="20"/>
                <w:highlight w:val="yellow"/>
              </w:rPr>
              <w:t></w:t>
            </w:r>
            <w:r>
              <w:rPr>
                <w:rFonts w:cs="Arial" w:ascii="Arial" w:hAnsi="Arial"/>
                <w:sz w:val="20"/>
                <w:szCs w:val="20"/>
              </w:rPr>
              <w:t xml:space="preserve"> des Faches Kunst.  Bezugspunkte dieses Kompetenzbereiches sind die Fähigkeiten zur Produktion von Bildern und zur Reflexion über Bildsprache und Gestaltungsprozesse im Sinne eines bildfindenden Dialogs  </w:t>
            </w:r>
            <w:r>
              <w:rPr>
                <w:rFonts w:eastAsia="Symbol" w:cs="Symbol" w:ascii="Symbol" w:hAnsi="Symbol"/>
                <w:sz w:val="20"/>
                <w:szCs w:val="20"/>
                <w:highlight w:val="yellow"/>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r Kompetenzbereich Produktion bezieht sich auf gestaltungspraktische Fertigkeiten, auf Kompetenzen im Umgang mit Medien und Materialien in Verbindung mit bildnerischen Verfahren und auf Fähigkeiten in deren planvoller Anwendung. Dabei kann sich Gestaltung im Sinne der Konzeptkunst auch im immateriellen Bereich bewegen.</w:t>
            </w:r>
          </w:p>
          <w:p>
            <w:pPr>
              <w:pStyle w:val="Normal"/>
              <w:rPr>
                <w:rFonts w:ascii="Arial" w:hAnsi="Arial" w:cs="Arial"/>
                <w:sz w:val="20"/>
                <w:szCs w:val="20"/>
              </w:rPr>
            </w:pPr>
            <w:r>
              <w:rPr>
                <w:rFonts w:cs="Arial" w:ascii="Arial" w:hAnsi="Arial"/>
                <w:sz w:val="20"/>
                <w:szCs w:val="20"/>
              </w:rPr>
              <w:t>Gestalterische Produktion schließt Fähigkeiten zur Formulierung eigener bildnerischer Fragestellungen und darauf bezogener Gestaltungsabsichten ebenso ein wie Kompetenzen beim Einbezug gesellschaftlicher, historischer und weltanschaulicher Kontexte.</w:t>
            </w:r>
          </w:p>
          <w:p>
            <w:pPr>
              <w:pStyle w:val="Normal"/>
              <w:rPr>
                <w:rFonts w:ascii="Arial" w:hAnsi="Arial" w:cs="Arial"/>
                <w:sz w:val="20"/>
                <w:szCs w:val="20"/>
              </w:rPr>
            </w:pPr>
            <w:r>
              <w:rPr>
                <w:rFonts w:cs="Arial" w:ascii="Arial" w:hAnsi="Arial"/>
                <w:sz w:val="20"/>
                <w:szCs w:val="20"/>
              </w:rPr>
              <w:t xml:space="preserve">Die im bildfindenden Dialog </w:t>
            </w:r>
            <w:r>
              <w:rPr>
                <w:rFonts w:eastAsia="Symbol" w:cs="Symbol" w:ascii="Symbol" w:hAnsi="Symbol"/>
                <w:sz w:val="20"/>
                <w:szCs w:val="20"/>
                <w:highlight w:val="yellow"/>
              </w:rPr>
              <w:t></w:t>
            </w:r>
            <w:r>
              <w:rPr>
                <w:rFonts w:cs="Arial" w:ascii="Arial" w:hAnsi="Arial"/>
                <w:sz w:val="20"/>
                <w:szCs w:val="20"/>
              </w:rPr>
              <w:t xml:space="preserve"> immanente Reflexion </w:t>
            </w:r>
            <w:r>
              <w:rPr>
                <w:rFonts w:eastAsia="Symbol" w:cs="Symbol" w:ascii="Symbol" w:hAnsi="Symbol"/>
                <w:sz w:val="20"/>
                <w:szCs w:val="20"/>
                <w:highlight w:val="yellow"/>
              </w:rPr>
              <w:t></w:t>
            </w:r>
            <w:r>
              <w:rPr>
                <w:rFonts w:cs="Arial" w:ascii="Arial" w:hAnsi="Arial"/>
                <w:sz w:val="20"/>
                <w:szCs w:val="20"/>
              </w:rPr>
              <w:t xml:space="preserve"> stellt einen komplexen kognitiven Prozess dar, in dem Vorstellungs-, Wahrnehmungs- und Darstellungsformen in Beziehung gesetzt und bewertet, angenommen oder verworfen und dadurch miteinander verschränkt werd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ons-prozess</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ehe Gestaltungsprozess </w:t>
            </w:r>
            <w:r>
              <w:rPr>
                <w:rFonts w:cs="Arial" w:ascii="Arial" w:hAnsi="Arial"/>
                <w:sz w:val="20"/>
                <w:szCs w:val="20"/>
                <w:highlight w:val="yellow"/>
              </w:rPr>
              <w:t xml:space="preserve"> </w:t>
            </w:r>
            <w:r>
              <w:rPr>
                <w:rFonts w:eastAsia="Symbol" w:cs="Symbol" w:ascii="Symbol" w:hAnsi="Symbol"/>
                <w:sz w:val="20"/>
                <w:szCs w:val="20"/>
                <w:highlight w:val="yellow"/>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iere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riff, der im Sinne outputorientierter Didaktik betont, dass nicht die von der Lehrperson als Input gestellte gestaltungspraktische Aufgabe im Fokus der Kompetenz steht, sondern die erbrachte Gestaltungsleistung, in der Schülerinnen und Schüler unter Beweis stellen, dass sie über die angestrebte Kompetenz verfüge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o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mpetenzbereich, der in Kernlehrplänen anderer Fächer im künstlerischen Bereich separat ausgewiesen wird, im Fach Kunst aber immanenter Bestandteil der Produktion</w:t>
            </w:r>
            <w:r>
              <w:rPr>
                <w:rFonts w:eastAsia="Symbol" w:cs="Symbol" w:ascii="Symbol" w:hAnsi="Symbol"/>
                <w:sz w:val="20"/>
                <w:szCs w:val="20"/>
                <w:highlight w:val="yellow"/>
              </w:rPr>
              <w:t></w:t>
            </w:r>
            <w:r>
              <w:rPr>
                <w:rFonts w:cs="Arial" w:ascii="Arial" w:hAnsi="Arial"/>
                <w:sz w:val="20"/>
                <w:szCs w:val="20"/>
              </w:rPr>
              <w:t xml:space="preserve"> und Rezeption</w:t>
            </w:r>
            <w:r>
              <w:rPr>
                <w:rFonts w:eastAsia="Symbol" w:cs="Symbol" w:ascii="Symbol" w:hAnsi="Symbol"/>
                <w:sz w:val="20"/>
                <w:szCs w:val="20"/>
                <w:highlight w:val="yellow"/>
              </w:rPr>
              <w:t></w:t>
            </w:r>
            <w:r>
              <w:rPr>
                <w:rFonts w:cs="Arial" w:ascii="Arial" w:hAnsi="Arial"/>
                <w:sz w:val="20"/>
                <w:szCs w:val="20"/>
              </w:rPr>
              <w:t xml:space="preserve"> ist.</w:t>
            </w:r>
          </w:p>
          <w:p>
            <w:pPr>
              <w:pStyle w:val="Normal"/>
              <w:rPr/>
            </w:pPr>
            <w:r>
              <w:rPr>
                <w:rFonts w:cs="Arial" w:ascii="Arial" w:hAnsi="Arial"/>
                <w:sz w:val="20"/>
                <w:szCs w:val="20"/>
              </w:rPr>
              <w:t xml:space="preserve">Die im Bereich der Produktion innerhalb des bildfindenden Dialogs </w:t>
            </w:r>
            <w:r>
              <w:rPr>
                <w:rFonts w:eastAsia="Symbol" w:cs="Symbol" w:ascii="Symbol" w:hAnsi="Symbol"/>
                <w:sz w:val="20"/>
                <w:szCs w:val="20"/>
                <w:highlight w:val="yellow"/>
              </w:rPr>
              <w:t></w:t>
            </w:r>
            <w:r>
              <w:rPr>
                <w:rFonts w:cs="Arial" w:ascii="Arial" w:hAnsi="Arial"/>
                <w:sz w:val="20"/>
                <w:szCs w:val="20"/>
              </w:rPr>
              <w:t xml:space="preserve"> immanente Reflexion stellt einen komplexen kognitiven Prozess dar, in dem Vorstellungs-, Wahrnehmungs- und Darstellungsformen in Beziehung gesetzt und bewertet, angenommen oder verworfen und dadurch miteinander verschränkt werden.</w:t>
            </w:r>
          </w:p>
          <w:p>
            <w:pPr>
              <w:pStyle w:val="Normal"/>
              <w:rPr>
                <w:rFonts w:ascii="Arial" w:hAnsi="Arial" w:cs="Arial"/>
                <w:sz w:val="20"/>
                <w:szCs w:val="20"/>
              </w:rPr>
            </w:pPr>
            <w:r>
              <w:rPr>
                <w:rFonts w:cs="Arial" w:ascii="Arial" w:hAnsi="Arial"/>
                <w:sz w:val="20"/>
                <w:szCs w:val="20"/>
              </w:rPr>
              <w:t>Auch im Kompetenzbereich Rezeption ist die Reflexion immanenter Bestandteil. Dazu gehört neben der begründeten Auswahl und Bewertung der Analyse- und Interpretationsmethoden auch die Fähigkeit zur Reflexion von Bedingtheit, Funktion und Vermittlungsform bildnerischer Sprach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ptio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iner der beiden Kompetenzbereiche </w:t>
            </w:r>
            <w:r>
              <w:rPr>
                <w:rFonts w:eastAsia="Symbol" w:cs="Symbol" w:ascii="Symbol" w:hAnsi="Symbol"/>
                <w:sz w:val="20"/>
                <w:szCs w:val="20"/>
                <w:highlight w:val="yellow"/>
              </w:rPr>
              <w:t></w:t>
            </w:r>
            <w:r>
              <w:rPr>
                <w:rFonts w:cs="Arial" w:ascii="Arial" w:hAnsi="Arial"/>
                <w:sz w:val="20"/>
                <w:szCs w:val="20"/>
              </w:rPr>
              <w:t xml:space="preserve"> des Faches Kunst.  Der Bereich Rezeption umfasst Kompetenzen zur Wahrnehmung, Analyse und Deutung von Bildern. Diese Kompetenzen schließen in besonderer Weise die Bereitschaft ein, sich auf visuelle Phänomene einzulassen und sowohl neuen wie bereits bekannten bildnerischen Ausdrucksformen mit Offenheit zu begegnen. Ästhetische Erfahrungen sind auch vorsprachlich und präkognitiv geprägt, so dass in diesem Zusammenhang praktisch-rezeptive Verfahren des Bildzugangs und der Bilderschließung  eine besondere Bedeutung haben. Die Schülerinnen und Schüler nutzen diese Verfahren, um über subjektive Anknüpfungspunkte Fragen an Bilder zu entwickeln, die im Sinne des hermeneutischen Zirkels das Bild durch gezielt eingesetzte analytische Methoden sukzessiv erschließen.</w:t>
            </w:r>
          </w:p>
          <w:p>
            <w:pPr>
              <w:pStyle w:val="Normal"/>
              <w:rPr>
                <w:rFonts w:ascii="Arial" w:hAnsi="Arial" w:cs="Arial"/>
                <w:sz w:val="20"/>
                <w:szCs w:val="20"/>
              </w:rPr>
            </w:pPr>
            <w:r>
              <w:rPr>
                <w:rFonts w:cs="Arial" w:ascii="Arial" w:hAnsi="Arial"/>
                <w:sz w:val="20"/>
                <w:szCs w:val="20"/>
              </w:rPr>
              <w:t>Bei der systematischen Analyse und Deutung von Bildern bringen Schülerinnen und Schüler Kompetenzen ein, um die Beziehung zwischen der Bildgestaltung und den von ihr ausgelösten Wahrnehmungen, Einstellungen und Urteilen zu erörtern. Dies bedeutet, dass neben den phänomenologischen Untersuchungen auch Fragen zum Bildkontext durch die gezielte Suche und Auswahl von Quellenmaterial in die Deutung einbezogen werden, um den Bildsinn auch in seiner kontextuellen Dimension zu erschließen.</w:t>
            </w:r>
          </w:p>
          <w:p>
            <w:pPr>
              <w:pStyle w:val="Normal"/>
              <w:rPr>
                <w:rFonts w:ascii="Arial" w:hAnsi="Arial" w:cs="Arial"/>
                <w:sz w:val="20"/>
                <w:szCs w:val="20"/>
              </w:rPr>
            </w:pPr>
            <w:r>
              <w:rPr>
                <w:rFonts w:cs="Arial" w:ascii="Arial" w:hAnsi="Arial"/>
                <w:sz w:val="20"/>
                <w:szCs w:val="20"/>
              </w:rPr>
              <w:t xml:space="preserve">Auch im Kompetenzbereich Rezeption ist die Reflexion </w:t>
            </w:r>
            <w:r>
              <w:rPr>
                <w:rFonts w:eastAsia="Symbol" w:cs="Symbol" w:ascii="Symbol" w:hAnsi="Symbol"/>
                <w:sz w:val="20"/>
                <w:szCs w:val="20"/>
                <w:highlight w:val="yellow"/>
              </w:rPr>
              <w:t></w:t>
            </w:r>
            <w:r>
              <w:rPr>
                <w:rFonts w:cs="Arial" w:ascii="Arial" w:hAnsi="Arial"/>
                <w:sz w:val="20"/>
                <w:szCs w:val="20"/>
              </w:rPr>
              <w:t xml:space="preserve"> immanenter Bestandteil. Dazu gehört neben der begründeten Auswahl und Bewertung der Analyse- und Interpretationsmethoden auch die Fähigkeit zur Reflexion von Bedingtheit, Funktion und Vermittlungsform bildnerischer Sprach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zeptionsprozess</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daktisch-methodischer Ansatz zum Aufbau von Rezeptionskompetenz. Ausgangspunkt ist die individuelle Wahrnehmung, die – sowohl bewusst wie unbewusst – mit Assoziationen und Bezügen zum eigenen Erlebten verbunden ist. Um die Beziehung zwischen der Bildgestaltung und den von ihr ausgelösten Wahrnehmungen, Einstellungen und Urteilen aufzuschließen, müssen grundlegende Kompetenzen der systematischen Analyse ausgeprägt werden.</w:t>
            </w:r>
          </w:p>
          <w:p>
            <w:pPr>
              <w:pStyle w:val="Normal"/>
              <w:rPr/>
            </w:pPr>
            <w:r>
              <w:rPr>
                <w:rFonts w:cs="Arial" w:ascii="Arial" w:hAnsi="Arial"/>
                <w:sz w:val="20"/>
                <w:szCs w:val="20"/>
              </w:rPr>
              <w:t>Ziel ist der Aufbau einer zunehmend differenzierten Wahrnehmungs- und Urteilsfähigkeit. Da diese Fähigkeiten ebenfalls Bestandteil des Kompetenzbereichs Produktion sind, wird die Ausbildung von Fähigkeiten und Fertigkeiten in beiden Kompetenzbereichen unterstütz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zzen</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Analytische (=Analysierende) oder interpretierende und erläuternde Skizzen werden zu festgelegten Aspekten gefertigt und zur Einsicht in bildnerische Zusammenhänge genutz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geordnete fachliche Kompetenz</w:t>
            </w:r>
          </w:p>
        </w:tc>
        <w:tc>
          <w:tcPr>
            <w:tcW w:w="754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Die Kernlehrpläne der Fächer des künstlerischen Bereichs haben jeweils eine zentrale Kompetenz, die nur einem Fach zugeordnet ist und somit die Fächer voneinander abgrenzt. Die jeweilige übergeordnete fachliche Kompetenz der einzelnen Fächer wird aufgegliedert in Kompetenzbereiche. </w:t>
            </w:r>
            <w:r>
              <w:rPr>
                <w:rFonts w:eastAsia="Symbol" w:cs="Symbol" w:ascii="Symbol" w:hAnsi="Symbol"/>
                <w:sz w:val="20"/>
                <w:szCs w:val="20"/>
                <w:highlight w:val="yellow"/>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ieren</w:t>
            </w:r>
          </w:p>
        </w:tc>
        <w:tc>
          <w:tcPr>
            <w:tcW w:w="7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riff, der im Sinne outputorientierter Didaktik betont, dass Schülerinnen und Schüler unter Beweis stellen, dass sie in der Lage sind, selbständig künstlerische Materialien und Verfahren experimentell zu erkunden, über deren Ergebnisse bezogen auf Gestaltungsabsichten zu reflektieren und sie in den weiteren Gestaltungsprozess einzubring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796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53:00Z</dcterms:created>
  <dc:creator>User</dc:creator>
  <dc:description/>
  <dc:language>en-US</dc:language>
  <cp:lastModifiedBy>Sohnius, Axel</cp:lastModifiedBy>
  <cp:lastPrinted>2013-10-14T11:39:00Z</cp:lastPrinted>
  <dcterms:modified xsi:type="dcterms:W3CDTF">2013-10-14T13:57:00Z</dcterms:modified>
  <cp:revision>3</cp:revision>
  <dc:subject/>
  <dc:title>Ausgehend von einer Gestaltungsabsicht, welche sowohl durch vorgegebene Aufgabenstellungen als auch durch eigene bildnerische Fragestellungen definiert werden kann, entsteht im Produktionsprozess zunächst eine Bildidee, die stets auch Wahrnehmungen, Empf</dc:title>
</cp:coreProperties>
</file>