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r wird schon gerne kritisiert? – Konstruktiv Kritik üben und mit Kritik konstruktiv umgeh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NWEIS: Die Fähigkeit Kritik zu üben wie auch mit Kritik an der eigenen Person angemessen umzugehen, wird sowohl im Berufsleben wie auch im privaten Bereich verlangt. Die Förderung von </w:t>
      </w:r>
      <w:r>
        <w:rPr>
          <w:rFonts w:cs="AvantGarde-Book" w:ascii="AvantGarde-Book" w:hAnsi="AvantGarde-Book"/>
        </w:rPr>
        <w:t xml:space="preserve">Kritikfähigkeit ist daher auch dem sozialen Lernen zuzuordn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763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xtgrundlage: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brauchst du für den Berufsalltag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i/>
                  <w:color w:val="000000"/>
                  <w:u w:val="none"/>
                </w:rPr>
                <w:t>http://www.planet-beruf.de/Staerken-im-Berufsal.12100.0.html</w:t>
              </w:r>
            </w:hyperlink>
            <w:r>
              <w:rPr>
                <w:rFonts w:cs="Arial" w:ascii="Arial" w:hAnsi="Arial"/>
              </w:rPr>
              <w:t xml:space="preserve"> (Seitenaufruf am 10.10.2012)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ezug zum KLP Deutsch: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haltsfeld Kommunik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etenzbereich Rezeption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Italic" w:ascii="Arial,Italic" w:hAnsi="Arial,Italic"/>
                <w:iCs/>
              </w:rPr>
              <w:t>Die Studierenden können…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präche (auch in literarischen Texten) kriterienorientiert untersuche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ikationszusammenhänge hinsichtlich der Abhängigkeit von Situation und Adressaten auswerten (z.B. Alltagsgespräche, formelle Gespräche, Werbetexte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iedliche Qualitäten (destruktive, konstruktive) von Störungen in ihren Auswirkungen auf die Kommunikationssituation beurteilen und mit Störungen konstruktiv umgehe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Gesprächsergebnis mit der Gesprächsabsicht vergleichen sowie Wirkung und Ertrag beurteilen.</w:t>
            </w:r>
          </w:p>
          <w:p>
            <w:pPr>
              <w:pStyle w:val="Normal"/>
              <w:autoSpaceDE w:val="false"/>
              <w:rPr>
                <w:rFonts w:ascii="Arial,BoldItalic" w:hAnsi="Arial,BoldItalic" w:cs="Arial,BoldItalic"/>
                <w:bCs/>
                <w:iCs/>
              </w:rPr>
            </w:pPr>
            <w:r>
              <w:rPr>
                <w:rFonts w:cs="Arial,BoldItalic" w:ascii="Arial,BoldItalic" w:hAnsi="Arial,BoldItalic"/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Italic" w:ascii="Arial,BoldItalic" w:hAnsi="Arial,BoldItalic"/>
                <w:bCs/>
                <w:iCs/>
              </w:rPr>
              <w:t>Kompetenzbereich Produktion</w:t>
            </w:r>
            <w:r>
              <w:rPr>
                <w:rFonts w:cs="Arial,Italic" w:ascii="Arial,Italic" w:hAnsi="Arial,Italic"/>
                <w:iCs/>
              </w:rPr>
              <w:t>:</w:t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iCs/>
              </w:rPr>
            </w:pPr>
            <w:r>
              <w:rPr>
                <w:rFonts w:cs="Arial,Italic" w:ascii="Arial,Italic" w:hAnsi="Arial,Italic"/>
                <w:iCs/>
              </w:rPr>
              <w:t>Die Studierenden können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Kommunikationssituationen Mimik, Gestik, Betonung und Artikulation funktional einsetze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iedliche Signale unmittelbaren Feedbacks während eines Gesprächs als Beitrag zu gelingender Kommunikation einsetze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ziert, sachbezogen und ergebnisorientiert in einer Diskussion argumentieren sowie gegebenenfalls Kompromisse erarbeiten.</w:t>
            </w:r>
          </w:p>
        </w:tc>
      </w:tr>
      <w:tr>
        <w:trPr>
          <w:trHeight w:val="251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haltliche Anknüpfungspunkte: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-Botschaften, themenzentrierte Interaktion erlern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Kommunikation in Konflikten, Streitschlichtu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bst- und Fremdwahrnehmung unterscheid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che kritisch betrachten, adressatenbezogen sprechen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hodische Umsetzung: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tagssituationen und formelle Gespräche szenisch umsetzen und analysier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itgespräche führen / Fish-Bow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backbogen erstellen und anwend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Selbsteinschätzungsbögen erstellen und anwenden 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rnerfolgsüberprüfung: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 2 / Typ 5 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öglichkeiten zur Weiterarbeit: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tfeld „Kritik üben“ / Formulierungskatalog erstellen (Inhaltsfeld Sprach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munikation in literarischen Texten untersuch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munikation in Filmen untersuch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: Bewerbungsportfolio erstelle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-Book">
    <w:charset w:val="00"/>
    <w:family w:val="auto"/>
    <w:pitch w:val="default"/>
  </w:font>
  <w:font w:name="Arial">
    <w:altName w:val="Italic"/>
    <w:charset w:val="00"/>
    <w:family w:val="swiss"/>
    <w:pitch w:val="default"/>
  </w:font>
  <w:font w:name="Arial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-beruf.de/Staerken-im-Berufsal.12100.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D4EB8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43:00Z</dcterms:created>
  <dc:creator>MSW</dc:creator>
  <dc:description/>
  <cp:keywords/>
  <dc:language>en-US</dc:language>
  <cp:lastModifiedBy>Schuette, AnnaUlrike</cp:lastModifiedBy>
  <dcterms:modified xsi:type="dcterms:W3CDTF">2013-09-18T10:43:00Z</dcterms:modified>
  <cp:revision>2</cp:revision>
  <dc:subject/>
  <dc:title>Unterrichtsvorhaben: Kritisieren, aber richtig</dc:title>
</cp:coreProperties>
</file>