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kmale kompetenzorientierten Unterrichts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Einbindung des Themas in einen für die Schüler sinnstiftenden Kontext, der Bezüge zu (ästhetischen) Erfahrungen und  anschaulichen Vorstellungen der Schülerinnen und Schüler ermöglicht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Konstruktion eines Lernanlasses, gemeinsame Entwicklung einer Problemstellung (Lehrpersonen &amp; Schülerinnen und Schül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Diagnose des individuellen Lernstands vor Beginn des Unterrichtsvorhabens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Erstellung von Lernaufgaben, die Performanzsituationen für die ausgewählten Kompetenzen darstellen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Formulierung der Impulse und Aufgabenstellungen mit Hilfe eindeutiger  Operatoren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Organisierter Aufbau strukturierten Wissens und Könnens auf Basis des vorhandenen Lernstands in strukturierten Lernschrittfolgen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Ermöglichung individualisierten Lernens (Tempo, Lernwege, verschiedene Aufgabenformen)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Ermöglichung von selbstgesteuertem Lern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Metakommunikationsebene: Reflexivität im Lernprozess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Eigenverantwortliches Lernen durch Diagnose (Self-Monitoring)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Evaluation des Unterrichts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ehrplannavigator NRW</w:t>
      <w:tab/>
      <w:tab/>
      <w:t>didaktischer Hintergrund zur Unterrichtsplanung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A0C9D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27:00Z</dcterms:created>
  <dc:creator>Sohnius</dc:creator>
  <dc:description/>
  <dc:language>en-US</dc:language>
  <cp:lastModifiedBy>Sohnius, Axel</cp:lastModifiedBy>
  <cp:lastPrinted>2012-07-24T11:10:00Z</cp:lastPrinted>
  <dcterms:modified xsi:type="dcterms:W3CDTF">2013-12-05T07:27:00Z</dcterms:modified>
  <cp:revision>2</cp:revision>
  <dc:subject/>
  <dc:title>Merkmale kompetenzorientierten Unterrichts:</dc:title>
</cp:coreProperties>
</file>