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</w:rPr>
      </w:pPr>
      <w:r>
        <w:rPr>
          <w:rFonts w:cs="Arial"/>
          <w:b/>
          <w:iCs/>
          <w:sz w:val="22"/>
          <w:szCs w:val="22"/>
          <w:lang w:eastAsia="en-US"/>
        </w:rPr>
        <w:t xml:space="preserve">Jahrgangsstufe:                   Unterrichtsvorhaben: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1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nhaltsfelder</w:t>
            </w:r>
            <w:r>
              <w:rPr>
                <w:rFonts w:cs="Arial"/>
                <w:sz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Inhaltliche Schwerpunkte</w:t>
            </w:r>
            <w:r>
              <w:rPr>
                <w:rFonts w:cs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691" w:leader="none"/>
              </w:tabs>
              <w:rPr/>
            </w:pPr>
            <w:r>
              <w:rPr>
                <w:rFonts w:cs="Arial"/>
                <w:b/>
                <w:bCs/>
                <w:sz w:val="22"/>
              </w:rPr>
              <w:t>Zeitbedarf:</w:t>
            </w:r>
            <w:r>
              <w:rPr>
                <w:rFonts w:cs="Arial"/>
                <w:sz w:val="22"/>
              </w:rPr>
              <w:tab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0"/>
              </w:rPr>
              <w:t>Festlegung der  Kompetenz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bsprachen hinsichtlich der Bereich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regungen zur Umsetzung</w:t>
            </w:r>
          </w:p>
        </w:tc>
      </w:tr>
      <w:tr>
        <w:trPr/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mente der Bildgestaltung: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0" w:after="0"/>
              <w:ind w:left="426" w:hanging="426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  <w:p>
            <w:pPr>
              <w:pStyle w:val="Normal"/>
              <w:ind w:left="426" w:hanging="42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ilder als Gesamtgefüg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"/>
              <w:ind w:left="426" w:hanging="42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</w:t>
            </w: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ind w:left="426" w:hanging="42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ildstrategien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"/>
              <w:ind w:left="426" w:hanging="42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</w:t>
            </w: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426" w:hanging="42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ildkontext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"/>
              <w:ind w:left="426" w:hanging="426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…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terialien/Medi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pochen/Künstler(innen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 Q auch Abiturvorgab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achliche Method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iagnose</w:t>
            </w:r>
            <w:r>
              <w:rPr>
                <w:rFonts w:cs="Arial"/>
                <w:sz w:val="20"/>
              </w:rPr>
              <w:t xml:space="preserve"> der Fähigkeit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istungsbewertung Sonstige Mitarbeit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</w:rPr>
              <w:t>Kompetenzbereich Produktion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Kompetenzbereich Rezeption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/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istungsbewertung Klausur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dLib Win95BT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2D525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26:00Z</dcterms:created>
  <dc:creator>Schwarz</dc:creator>
  <dc:description/>
  <dc:language>en-US</dc:language>
  <cp:lastModifiedBy>Sohnius, Axel</cp:lastModifiedBy>
  <dcterms:modified xsi:type="dcterms:W3CDTF">2014-02-03T12:26:00Z</dcterms:modified>
  <cp:revision>2</cp:revision>
  <dc:subject/>
  <dc:title/>
</cp:coreProperties>
</file>