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33045</wp:posOffset>
            </wp:positionV>
            <wp:extent cx="5130800" cy="6487795"/>
            <wp:effectExtent l="0" t="0" r="0" b="0"/>
            <wp:wrapTight wrapText="bothSides">
              <wp:wrapPolygon edited="0">
                <wp:start x="-40" y="21076"/>
                <wp:lineTo x="-40" y="12169"/>
                <wp:lineTo x="21600" y="12169"/>
                <wp:lineTo x="21600" y="21076"/>
                <wp:lineTo x="-40" y="210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942" r="-7" b="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Neutraler Sta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4675</wp:posOffset>
                </wp:positionH>
                <wp:positionV relativeFrom="page">
                  <wp:posOffset>1381760</wp:posOffset>
                </wp:positionV>
                <wp:extent cx="4569460" cy="497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97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snapToGrid w:val="false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opf gerade, als wäre der Kopf durch ein Seil senkrecht mit der Decke darüber verbunden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lick geradeaus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chultern locker hängen lassen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rme neben dem Körper hängen lassen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irbelsäule aufrichten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eine gerade, Knie nicht durchdrücken</w:t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spacing w:lineRule="auto" w:line="240" w:before="0" w:after="0"/>
                                    <w:ind w:left="714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üße hüftbreit auseinan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91.9pt;mso-wrap-distance-left:7.05pt;mso-wrap-distance-right:7.05pt;mso-wrap-distance-top:0pt;mso-wrap-distance-bottom:0pt;margin-top:108.8pt;mso-position-vertical-relative:page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Listenabsatz"/>
                              <w:snapToGrid w:val="false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opf gerade, als wäre der Kopf durch ein Seil senkrecht mit der Decke darüber verbund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lick geradeaus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chultern locker hängen lassen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me neben dem Körper hängen lassen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irbelsäule aufrichten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eine gerade, Knie nicht durchdrücken</w:t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lineRule="auto" w:line="240" w:before="0" w:after="0"/>
                              <w:ind w:left="714" w:hanging="0"/>
                              <w:contextualSpacing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üße hüftbreit auseinan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851" w:gutter="0" w:header="709" w:top="765" w:footer="0" w:bottom="425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041" w:leader="none"/>
      </w:tabs>
      <w:spacing w:before="0" w:after="200"/>
      <w:rPr/>
    </w:pPr>
    <w:r>
      <w:rPr/>
      <w:t>Lehrplannavigator NRW Gesamtschule Darstellen &amp; Gestalten</w:t>
      <w:tab/>
      <w:tab/>
      <w:t>Arbeitshilf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szCs w:val="20"/>
      <w:lang w:val="en-GB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Times New Roman"/>
      <w:sz w:val="22"/>
      <w:szCs w:val="22"/>
    </w:rPr>
  </w:style>
  <w:style w:type="character" w:styleId="FuzeileZchn">
    <w:name w:val="Fußzeile Zchn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spacing w:lineRule="auto" w:line="360"/>
    </w:pPr>
    <w:rPr>
      <w:rFonts w:eastAsia="Times New Roman"/>
      <w:lang w:bidi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9C0B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2:00Z</dcterms:created>
  <dc:creator>Tina</dc:creator>
  <dc:description/>
  <cp:keywords/>
  <dc:language>en-US</dc:language>
  <cp:lastModifiedBy>Sohnius, Axel</cp:lastModifiedBy>
  <dcterms:modified xsi:type="dcterms:W3CDTF">2014-10-13T09:28:00Z</dcterms:modified>
  <cp:revision>3</cp:revision>
  <dc:subject/>
  <dc:title/>
</cp:coreProperties>
</file>