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/>
      </w:pPr>
      <w:r>
        <w:rPr/>
        <w:t>Regeln zur Verschriftlichung einer Sze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zene in Teile zerlegen, von Aktion zu Aktion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mriss der Bühne mehrfach zeichnen (Bild 1  - Bild n), pro Aktion je ein Bild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egenstände und Aktionen von oben gesehen einzeichn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aumwege so einzeichnen, dass der Endpunkt im ersten Bild, dem Anfangspunkt im folgenden Bild entsprich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Körperhaltungen, Gangarten, besondere Bewegungen, Blickrichtungen und Tempi mit unterschiedlichen Zeichen versehen und in einer Legende neben den Bildern erläutern (siehe unten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esprochene Texte  - den Bildern zuordnen</w:t>
      </w:r>
    </w:p>
    <w:p>
      <w:pPr>
        <w:pStyle w:val="Normal"/>
        <w:ind w:left="106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- im Bild vermerken, wo gesprochen wird</w:t>
      </w:r>
    </w:p>
    <w:p>
      <w:pPr>
        <w:pStyle w:val="Normal"/>
        <w:ind w:left="106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- selbst unter die Bilder schreib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mmentare bzw. Erläuterungen (warum, was, wie) im Anschluss an die Bilder aufschreiben</w:t>
      </w:r>
    </w:p>
    <w:p>
      <w:pPr>
        <w:pStyle w:val="Normal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  <w:t>Zeichensysteme, wie verschiedene Pfeile für Tempi oder Gangarten oder Einsatz von verschiedenen Farben müssen mit dem Kurs vereinbart werden.</w:t>
      </w:r>
    </w:p>
    <w:p>
      <w:pPr>
        <w:pStyle w:val="Normal"/>
        <w:ind w:left="106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ispiel</w:t>
      </w:r>
    </w:p>
    <w:p>
      <w:pPr>
        <w:pStyle w:val="Normal"/>
        <w:ind w:left="1065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5739"/>
      </w:tblGrid>
      <w:tr>
        <w:trPr/>
        <w:tc>
          <w:tcPr>
            <w:tcW w:w="45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ldkästchen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gende</w:t>
            </w:r>
          </w:p>
        </w:tc>
      </w:tr>
      <w:tr>
        <w:trPr>
          <w:trHeight w:val="4816" w:hRule="atLeast"/>
        </w:trPr>
        <w:tc>
          <w:tcPr>
            <w:tcW w:w="45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59055</wp:posOffset>
                      </wp:positionV>
                      <wp:extent cx="2362200" cy="1257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7pt;margin-top:4.65pt;width:185.95pt;height:9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</w:rPr>
              <w:t>Bild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it-IT"/>
              </w:rPr>
            </w:pPr>
            <w:r>
              <w:rPr>
                <w:rFonts w:cs="Arial" w:ascii="Arial" w:hAnsi="Arial"/>
                <w:sz w:val="1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it-IT"/>
              </w:rPr>
            </w:pPr>
            <w:r>
              <w:rPr>
                <w:rFonts w:cs="Arial" w:ascii="Arial" w:hAnsi="Arial"/>
                <w:sz w:val="1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it-IT"/>
              </w:rPr>
            </w:pPr>
            <w:r>
              <w:rPr>
                <w:rFonts w:cs="Arial" w:ascii="Arial" w:hAnsi="Arial"/>
                <w:sz w:val="1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it-IT"/>
              </w:rPr>
            </w:pPr>
            <w:r>
              <w:rPr>
                <w:rFonts w:cs="Arial" w:ascii="Arial" w:hAnsi="Arial"/>
                <w:sz w:val="1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it-IT"/>
              </w:rPr>
            </w:pPr>
            <w:r>
              <w:rPr>
                <w:rFonts w:cs="Arial" w:ascii="Arial" w:hAnsi="Arial"/>
                <w:sz w:val="1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it-IT"/>
              </w:rPr>
            </w:pPr>
            <w:r>
              <w:rPr>
                <w:rFonts w:cs="Arial" w:ascii="Arial" w:hAnsi="Arial"/>
                <w:sz w:val="1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it-IT"/>
              </w:rPr>
            </w:pPr>
            <w:r>
              <w:rPr>
                <w:rFonts w:cs="Arial" w:ascii="Arial" w:hAnsi="Arial"/>
                <w:sz w:val="1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it-IT"/>
              </w:rPr>
            </w:pPr>
            <w:r>
              <w:rPr>
                <w:rFonts w:cs="Arial" w:ascii="Arial" w:hAnsi="Arial"/>
                <w:sz w:val="1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it-IT"/>
              </w:rPr>
            </w:pPr>
            <w:r>
              <w:rPr>
                <w:rFonts w:cs="Arial" w:ascii="Arial" w:hAnsi="Arial"/>
                <w:sz w:val="1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it-IT"/>
              </w:rPr>
            </w:pPr>
            <w:r>
              <w:rPr>
                <w:rFonts w:cs="Arial" w:ascii="Arial" w:hAnsi="Arial"/>
                <w:sz w:val="1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it-IT"/>
              </w:rPr>
            </w:pPr>
            <w:r>
              <w:rPr>
                <w:rFonts w:cs="Arial" w:ascii="Arial" w:hAnsi="Arial"/>
                <w:sz w:val="1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it-IT"/>
              </w:rPr>
            </w:pPr>
            <w:r>
              <w:rPr>
                <w:rFonts w:cs="Arial" w:ascii="Arial" w:hAnsi="Arial"/>
                <w:sz w:val="14"/>
                <w:lang w:val="it-IT"/>
              </w:rPr>
              <w:t>Publik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it-IT"/>
              </w:rPr>
            </w:pPr>
            <w:r>
              <w:rPr>
                <w:rFonts w:cs="Arial" w:ascii="Arial" w:hAnsi="Arial"/>
                <w:sz w:val="1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4"/>
              </w:rPr>
              <w:t>Bild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it-I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19685</wp:posOffset>
                      </wp:positionV>
                      <wp:extent cx="2361565" cy="11906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1600" cy="1190520"/>
                                <a:chOff x="0" y="0"/>
                                <a:chExt cx="2361600" cy="119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61600" cy="1190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800000">
                                  <a:off x="501840" y="531360"/>
                                  <a:ext cx="97920" cy="1213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000" y="335160"/>
                                  <a:ext cx="1324440" cy="26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5" h="327">
                                      <a:moveTo>
                                        <a:pt x="0" y="327"/>
                                      </a:moveTo>
                                      <a:lnTo>
                                        <a:pt x="196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0400" y="335160"/>
                                  <a:ext cx="302400" cy="39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9" h="482">
                                      <a:moveTo>
                                        <a:pt x="449" y="0"/>
                                      </a:moveTo>
                                      <a:lnTo>
                                        <a:pt x="0" y="48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7pt;margin-top:1.55pt;width:185.95pt;height:93.75pt" coordorigin="434,31" coordsize="3719,1875">
                      <v:rect id="shape_0" fillcolor="white" stroked="t" o:allowincell="t" style="position:absolute;left:434;top:31;width:3718;height:187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black" stroked="t" o:allowincell="t" style="position:absolute;left:1225;top:868;width:153;height:190;mso-wrap-style:none;v-text-anchor:middle;rotation:80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coordsize="1965,327" path="m0,327l1965,0e" stroked="t" o:allowincell="t" style="position:absolute;left:1270;top:559;width:2085;height:420;mso-wrap-style:none;v-text-anchor:middle">
                        <v:fill o:detectmouseclick="t" on="false"/>
                        <v:stroke color="black" weight="9360" dashstyle="dashdot" endarrow="block" endarrowwidth="medium" endarrowlength="medium" joinstyle="round" endcap="flat"/>
                        <w10:wrap type="none"/>
                      </v:shape>
                      <v:shape id="shape_0" coordsize="449,482" path="m449,0l0,482e" stroked="t" o:allowincell="t" style="position:absolute;left:2781;top:559;width:475;height:619;mso-wrap-style:none;v-text-anchor:middle">
                        <v:fill o:detectmouseclick="t" on="false"/>
                        <v:stroke color="black" weight="9360" dashstyle="dash" endarrow="block" endarrowwidth="medium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it-IT"/>
              </w:rPr>
            </w:pPr>
            <w:r>
              <w:rPr>
                <w:rFonts w:cs="Arial" w:ascii="Arial" w:hAnsi="Arial"/>
                <w:sz w:val="1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it-IT"/>
              </w:rPr>
            </w:pPr>
            <w:r>
              <w:rPr>
                <w:rFonts w:cs="Arial" w:ascii="Arial" w:hAnsi="Arial"/>
                <w:sz w:val="1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it-IT"/>
              </w:rPr>
            </w:pPr>
            <w:r>
              <w:rPr>
                <w:rFonts w:cs="Arial" w:ascii="Arial" w:hAnsi="Arial"/>
                <w:sz w:val="1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it-IT"/>
              </w:rPr>
            </w:pPr>
            <w:r>
              <w:rPr>
                <w:rFonts w:cs="Arial" w:ascii="Arial" w:hAnsi="Arial"/>
                <w:sz w:val="1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it-IT"/>
              </w:rPr>
            </w:pPr>
            <w:r>
              <w:rPr>
                <w:rFonts w:cs="Arial" w:ascii="Arial" w:hAnsi="Arial"/>
                <w:sz w:val="1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it-IT"/>
              </w:rPr>
            </w:pPr>
            <w:r>
              <w:rPr>
                <w:rFonts w:cs="Arial" w:ascii="Arial" w:hAnsi="Arial"/>
                <w:sz w:val="1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it-IT"/>
              </w:rPr>
            </w:pPr>
            <w:r>
              <w:rPr>
                <w:rFonts w:cs="Arial" w:ascii="Arial" w:hAnsi="Arial"/>
                <w:sz w:val="1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it-IT"/>
              </w:rPr>
            </w:pPr>
            <w:r>
              <w:rPr>
                <w:rFonts w:cs="Arial" w:ascii="Arial" w:hAnsi="Arial"/>
                <w:sz w:val="1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it-IT"/>
              </w:rPr>
            </w:pPr>
            <w:r>
              <w:rPr>
                <w:rFonts w:cs="Arial" w:ascii="Arial" w:hAnsi="Arial"/>
                <w:sz w:val="1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it-IT"/>
              </w:rPr>
            </w:pPr>
            <w:r>
              <w:rPr>
                <w:rFonts w:cs="Arial" w:ascii="Arial" w:hAnsi="Arial"/>
                <w:sz w:val="1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it-IT"/>
              </w:rPr>
            </w:pPr>
            <w:r>
              <w:rPr>
                <w:rFonts w:cs="Arial" w:ascii="Arial" w:hAnsi="Arial"/>
                <w:sz w:val="1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it-IT"/>
              </w:rPr>
            </w:pPr>
            <w:r>
              <w:rPr>
                <w:rFonts w:cs="Arial" w:ascii="Arial" w:hAnsi="Arial"/>
                <w:sz w:val="14"/>
                <w:lang w:val="it-IT"/>
              </w:rPr>
              <w:t>Publikum</w:t>
            </w:r>
          </w:p>
        </w:tc>
        <w:tc>
          <w:tcPr>
            <w:tcW w:w="57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wegungsrichtung und Tempi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86995</wp:posOffset>
                      </wp:positionV>
                      <wp:extent cx="2534920" cy="1022985"/>
                      <wp:effectExtent l="0" t="38100" r="6350" b="139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34760" cy="1023120"/>
                                <a:chOff x="0" y="0"/>
                                <a:chExt cx="2534760" cy="10231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619280" y="717480"/>
                                  <a:ext cx="76320" cy="114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71800">
                                  <a:off x="1618560" y="908280"/>
                                  <a:ext cx="76320" cy="114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91000">
                                  <a:off x="2457360" y="698400"/>
                                  <a:ext cx="76320" cy="114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711800">
                                  <a:off x="2457000" y="907560"/>
                                  <a:ext cx="76320" cy="114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0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9320"/>
                                  <a:ext cx="60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22932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064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44064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pt;margin-top:6.85pt;width:199.5pt;height:80.45pt" coordorigin="1140,137" coordsize="3990,1609">
                      <v:shape id="shape_0" fillcolor="black" stroked="t" o:allowincell="t" style="position:absolute;left:3690;top:1268;width:119;height:179;mso-wrap-style:none;v-text-anchor:middle;rotation:90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3689;top:1568;width:119;height:179;mso-wrap-style:none;v-text-anchor:middle;rotation:269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5010;top:1237;width:119;height:179;mso-wrap-style:none;v-text-anchor:middle;rotation:360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5009;top:1566;width:119;height:179;mso-wrap-style:none;v-text-anchor:middle;rotation:178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1140,137" to="2099,137" stroked="t" o:allowincell="t" style="position:absolute">
                        <v:stroke color="black" weight="9360" dashstyle="longdash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020,137" to="4859,137" stroked="t" o:allowincell="t" style="position:absolute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40,498" to="2099,498" stroked="t" o:allowincell="t" style="position:absolute">
                        <v:stroke color="black" weight="9360" dashstyle="longdashdot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020,498" to="4859,498" stroked="t" o:allowincell="t" style="position:absolute">
                        <v:stroke color="black" weight="9360" dashstyle="dashdot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40,831" to="1979,831" stroked="t" o:allowincell="t" style="position:absolute">
                        <v:stroke color="black" weight="9360" dashstyle="longdashdotdot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020,831" to="4859,831" stroked="t" o:allowincell="t" style="position:absolute">
                        <v:stroke color="black" weight="9360" dashstyle="shortdot" endarrow="block" endarrowwidth="medium" endarrowlength="medium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Tempo 1                        </w:t>
              <w:tab/>
              <w:t>Tempo 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Tempo 3 </w:t>
              <w:tab/>
              <w:tab/>
              <w:t xml:space="preserve">        </w:t>
              <w:tab/>
              <w:t xml:space="preserve">Tempo 4 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Tempo 5</w:t>
              <w:tab/>
              <w:tab/>
              <w:tab/>
              <w:t>Tempo 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son mit Blickrichtung:  </w:t>
              <w:tab/>
              <w:t xml:space="preserve">rechts          hinten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  <w:t>links</w:t>
              <w:tab/>
              <w:t xml:space="preserve">         vor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4"/>
              </w:rPr>
              <w:t>Bild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24765</wp:posOffset>
                      </wp:positionV>
                      <wp:extent cx="2362200" cy="121983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2320" cy="1219680"/>
                                <a:chOff x="0" y="0"/>
                                <a:chExt cx="2362320" cy="121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62320" cy="121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800000">
                                  <a:off x="500760" y="681840"/>
                                  <a:ext cx="100440" cy="1213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5640" y="451440"/>
                                  <a:ext cx="1365120" cy="31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92200" y="478080"/>
                                  <a:ext cx="293400" cy="41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61240" y="839520"/>
                                  <a:ext cx="981720" cy="26604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0330200">
                                    <a:off x="121320" y="57240"/>
                                    <a:ext cx="853920" cy="151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40" h="1020">
                                        <a:moveTo>
                                          <a:pt x="0" y="120"/>
                                        </a:moveTo>
                                        <a:cubicBezTo>
                                          <a:pt x="650" y="60"/>
                                          <a:pt x="1300" y="0"/>
                                          <a:pt x="1680" y="120"/>
                                        </a:cubicBezTo>
                                        <a:cubicBezTo>
                                          <a:pt x="2060" y="240"/>
                                          <a:pt x="2140" y="780"/>
                                          <a:pt x="2280" y="840"/>
                                        </a:cubicBezTo>
                                        <a:cubicBezTo>
                                          <a:pt x="2420" y="900"/>
                                          <a:pt x="2440" y="540"/>
                                          <a:pt x="2520" y="480"/>
                                        </a:cubicBezTo>
                                        <a:cubicBezTo>
                                          <a:pt x="2600" y="420"/>
                                          <a:pt x="2700" y="450"/>
                                          <a:pt x="2760" y="480"/>
                                        </a:cubicBezTo>
                                        <a:cubicBezTo>
                                          <a:pt x="2820" y="510"/>
                                          <a:pt x="2800" y="570"/>
                                          <a:pt x="2880" y="660"/>
                                        </a:cubicBezTo>
                                        <a:cubicBezTo>
                                          <a:pt x="2960" y="750"/>
                                          <a:pt x="3160" y="1020"/>
                                          <a:pt x="3240" y="1020"/>
                                        </a:cubicBezTo>
                                        <a:cubicBezTo>
                                          <a:pt x="3320" y="1020"/>
                                          <a:pt x="3320" y="750"/>
                                          <a:pt x="3360" y="660"/>
                                        </a:cubicBezTo>
                                        <a:cubicBezTo>
                                          <a:pt x="3400" y="570"/>
                                          <a:pt x="3440" y="480"/>
                                          <a:pt x="3480" y="480"/>
                                        </a:cubicBezTo>
                                        <a:cubicBezTo>
                                          <a:pt x="3520" y="480"/>
                                          <a:pt x="3560" y="600"/>
                                          <a:pt x="3600" y="660"/>
                                        </a:cubicBezTo>
                                        <a:cubicBezTo>
                                          <a:pt x="3640" y="720"/>
                                          <a:pt x="3660" y="840"/>
                                          <a:pt x="3720" y="840"/>
                                        </a:cubicBezTo>
                                        <a:cubicBezTo>
                                          <a:pt x="3780" y="840"/>
                                          <a:pt x="3880" y="690"/>
                                          <a:pt x="3960" y="660"/>
                                        </a:cubicBezTo>
                                        <a:cubicBezTo>
                                          <a:pt x="4040" y="630"/>
                                          <a:pt x="4120" y="660"/>
                                          <a:pt x="4200" y="660"/>
                                        </a:cubicBezTo>
                                        <a:cubicBezTo>
                                          <a:pt x="4280" y="660"/>
                                          <a:pt x="4360" y="660"/>
                                          <a:pt x="4440" y="66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4929600">
                                    <a:off x="13680" y="115560"/>
                                    <a:ext cx="101520" cy="1162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52360" y="872640"/>
                                  <a:ext cx="90720" cy="90720"/>
                                </a:xfrm>
                                <a:custGeom>
                                  <a:avLst/>
                                  <a:gdLst>
                                    <a:gd name="textAreaLeft" fmla="*/ 21240 w 51480"/>
                                    <a:gd name="textAreaRight" fmla="*/ 30240 w 51480"/>
                                    <a:gd name="textAreaTop" fmla="*/ 21240 h 51480"/>
                                    <a:gd name="textAreaBottom" fmla="*/ 302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1640" y="581040"/>
                                  <a:ext cx="90720" cy="11124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7pt;margin-top:1.95pt;width:186pt;height:96.05pt" coordorigin="434,39" coordsize="3720,1921">
                      <v:rect id="shape_0" fillcolor="white" stroked="t" o:allowincell="t" style="position:absolute;left:434;top:39;width:3719;height:192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black" stroked="t" o:allowincell="t" style="position:absolute;left:1223;top:1113;width:157;height:190;mso-wrap-style:none;v-text-anchor:middle;rotation:80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1199,750" to="3348,1244" stroked="t" o:allowincell="t" style="position:absolute;flip:y">
                        <v:stroke color="black" weight="9360" dashstyle="longdash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84,792" to="3245,1444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1340;top:1450;width:1513;height:275">
                        <v:shape id="shape_0" coordsize="4440,1020" path="m0,120c650,60,1300,0,1680,120c2060,240,2140,780,2280,840c2420,900,2440,540,2520,480c2600,420,2700,450,2760,480c2820,510,2800,570,2880,660c2960,750,3160,1020,3240,1020c3320,1020,3320,750,3360,660c3400,570,3440,480,3480,480c3520,480,3560,600,3600,660c3640,720,3660,840,3720,840c3780,840,3880,690,3960,660c4040,630,4120,660,4200,660c4280,660,4360,660,4440,660e" stroked="t" o:allowincell="t" style="position:absolute;left:1509;top:1451;width:1344;height:237;flip:y;mso-wrap-style:none;v-text-anchor:middle;rotation:188">
                          <v:fill o:detectmouseclick="t" on="false"/>
                          <v:stroke color="black" weight="9360" dashstyle="longdashdot" joinstyle="round" endcap="flat"/>
                          <w10:wrap type="none"/>
                        </v:shape>
                        <v:shape id="shape_0" fillcolor="black" stroked="t" o:allowincell="t" style="position:absolute;left:1339;top:1543;width:159;height:182;flip:y;mso-wrap-style:none;v-text-anchor:middle;rotation:278" type="_x0000_t5">
                          <v:fill o:detectmouseclick="t" type="solid" color2="white"/>
                          <v:stroke color="black" weight="9360" dashstyle="longdashdot" joinstyle="miter" endcap="flat"/>
                          <w10:wrap type="none"/>
                        </v:shape>
                      </v:group>
                      <v:shapetype id="_x0000_t187" coordsize="21600,21600" o:spt="187" adj="2700" path="m,10800l@4@6l10800,l@5@6l21600,10800l@5@7l10800,21600l@4@7xe">
                        <v:stroke joinstyle="miter"/>
                        <v:formulas>
                          <v:f eqn="val #0"/>
                          <v:f eqn="sumangle 0 45 0"/>
                          <v:f eqn="cos @0 @1"/>
                          <v:f eqn="sin @0 @1"/>
                          <v:f eqn="sum 10800 0 @2"/>
                          <v:f eqn="sum 10800 @2 0"/>
                          <v:f eqn="sum 10800 0 @3"/>
                          <v:f eqn="sum 10800 @3 0"/>
                          <v:f eqn="sum 10800 0 @0"/>
                        </v:formulas>
                        <v:path gradientshapeok="t" o:connecttype="rect" textboxrect="@4,@6,@5,@7"/>
                        <v:handles>
                          <v:h position="10800,@8"/>
                        </v:handles>
                      </v:shapetype>
                      <v:shape id="shape_0" fillcolor="white" stroked="t" o:allowincell="t" style="position:absolute;left:2249;top:1413;width:142;height:142;mso-wrap-style:none;v-text-anchor:middle" type="_x0000_t18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2106;top:954;width:142;height:174;mso-wrap-style:none;v-text-anchor:middle" type="_x0000_t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Publikum</w:t>
            </w:r>
          </w:p>
        </w:tc>
        <w:tc>
          <w:tcPr>
            <w:tcW w:w="57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er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ngarten beschreiben, Bewegungsrichtung, Tempo, Aktion: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B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93345</wp:posOffset>
                      </wp:positionV>
                      <wp:extent cx="1275715" cy="1133475"/>
                      <wp:effectExtent l="24130" t="37465" r="0" b="2349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5840" cy="1133640"/>
                                <a:chOff x="0" y="0"/>
                                <a:chExt cx="1275840" cy="1133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85280" y="0"/>
                                  <a:ext cx="790560" cy="695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3680" y="0"/>
                                    <a:ext cx="764640" cy="487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7760" y="227880"/>
                                      <a:ext cx="609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355680"/>
                                      <a:ext cx="764640" cy="132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21507000">
                                        <a:off x="1080" y="9000"/>
                                        <a:ext cx="670680" cy="113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40" h="1020">
                                            <a:moveTo>
                                              <a:pt x="0" y="120"/>
                                            </a:moveTo>
                                            <a:cubicBezTo>
                                              <a:pt x="650" y="60"/>
                                              <a:pt x="1300" y="0"/>
                                              <a:pt x="1680" y="120"/>
                                            </a:cubicBezTo>
                                            <a:cubicBezTo>
                                              <a:pt x="2060" y="240"/>
                                              <a:pt x="2140" y="780"/>
                                              <a:pt x="2280" y="840"/>
                                            </a:cubicBezTo>
                                            <a:cubicBezTo>
                                              <a:pt x="2420" y="900"/>
                                              <a:pt x="2440" y="540"/>
                                              <a:pt x="2520" y="480"/>
                                            </a:cubicBezTo>
                                            <a:cubicBezTo>
                                              <a:pt x="2600" y="420"/>
                                              <a:pt x="2700" y="450"/>
                                              <a:pt x="2760" y="480"/>
                                            </a:cubicBezTo>
                                            <a:cubicBezTo>
                                              <a:pt x="2820" y="510"/>
                                              <a:pt x="2800" y="570"/>
                                              <a:pt x="2880" y="660"/>
                                            </a:cubicBezTo>
                                            <a:cubicBezTo>
                                              <a:pt x="2960" y="750"/>
                                              <a:pt x="3160" y="1020"/>
                                              <a:pt x="3240" y="1020"/>
                                            </a:cubicBezTo>
                                            <a:cubicBezTo>
                                              <a:pt x="3320" y="1020"/>
                                              <a:pt x="3320" y="750"/>
                                              <a:pt x="3360" y="660"/>
                                            </a:cubicBezTo>
                                            <a:cubicBezTo>
                                              <a:pt x="3400" y="570"/>
                                              <a:pt x="3440" y="480"/>
                                              <a:pt x="3480" y="480"/>
                                            </a:cubicBezTo>
                                            <a:cubicBezTo>
                                              <a:pt x="3520" y="480"/>
                                              <a:pt x="3560" y="600"/>
                                              <a:pt x="3600" y="660"/>
                                            </a:cubicBezTo>
                                            <a:cubicBezTo>
                                              <a:pt x="3640" y="720"/>
                                              <a:pt x="3660" y="840"/>
                                              <a:pt x="3720" y="840"/>
                                            </a:cubicBezTo>
                                            <a:cubicBezTo>
                                              <a:pt x="3780" y="840"/>
                                              <a:pt x="3880" y="690"/>
                                              <a:pt x="3960" y="660"/>
                                            </a:cubicBezTo>
                                            <a:cubicBezTo>
                                              <a:pt x="4040" y="630"/>
                                              <a:pt x="4120" y="660"/>
                                              <a:pt x="4200" y="660"/>
                                            </a:cubicBezTo>
                                            <a:cubicBezTo>
                                              <a:pt x="4280" y="660"/>
                                              <a:pt x="4360" y="660"/>
                                              <a:pt x="4440" y="66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lg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16107000">
                                        <a:off x="679680" y="29160"/>
                                        <a:ext cx="76320" cy="9144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lgDash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CnPr/>
                                  <wps:spPr>
                                    <a:xfrm>
                                      <a:off x="156240" y="0"/>
                                      <a:ext cx="51660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593640"/>
                                    <a:ext cx="790560" cy="10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45" h="161">
                                        <a:moveTo>
                                          <a:pt x="0" y="161"/>
                                        </a:moveTo>
                                        <a:cubicBezTo>
                                          <a:pt x="71" y="113"/>
                                          <a:pt x="28" y="137"/>
                                          <a:pt x="135" y="101"/>
                                        </a:cubicBezTo>
                                        <a:cubicBezTo>
                                          <a:pt x="169" y="90"/>
                                          <a:pt x="225" y="41"/>
                                          <a:pt x="225" y="41"/>
                                        </a:cubicBezTo>
                                        <a:cubicBezTo>
                                          <a:pt x="255" y="51"/>
                                          <a:pt x="285" y="61"/>
                                          <a:pt x="315" y="71"/>
                                        </a:cubicBezTo>
                                        <a:cubicBezTo>
                                          <a:pt x="332" y="77"/>
                                          <a:pt x="330" y="106"/>
                                          <a:pt x="345" y="116"/>
                                        </a:cubicBezTo>
                                        <a:cubicBezTo>
                                          <a:pt x="362" y="127"/>
                                          <a:pt x="385" y="125"/>
                                          <a:pt x="405" y="131"/>
                                        </a:cubicBezTo>
                                        <a:cubicBezTo>
                                          <a:pt x="435" y="140"/>
                                          <a:pt x="495" y="161"/>
                                          <a:pt x="495" y="161"/>
                                        </a:cubicBezTo>
                                        <a:cubicBezTo>
                                          <a:pt x="537" y="98"/>
                                          <a:pt x="590" y="64"/>
                                          <a:pt x="660" y="41"/>
                                        </a:cubicBezTo>
                                        <a:cubicBezTo>
                                          <a:pt x="680" y="46"/>
                                          <a:pt x="702" y="46"/>
                                          <a:pt x="720" y="56"/>
                                        </a:cubicBezTo>
                                        <a:cubicBezTo>
                                          <a:pt x="738" y="67"/>
                                          <a:pt x="749" y="87"/>
                                          <a:pt x="765" y="101"/>
                                        </a:cubicBezTo>
                                        <a:cubicBezTo>
                                          <a:pt x="804" y="133"/>
                                          <a:pt x="810" y="131"/>
                                          <a:pt x="855" y="146"/>
                                        </a:cubicBezTo>
                                        <a:cubicBezTo>
                                          <a:pt x="925" y="123"/>
                                          <a:pt x="963" y="65"/>
                                          <a:pt x="1035" y="41"/>
                                        </a:cubicBezTo>
                                        <a:cubicBezTo>
                                          <a:pt x="1050" y="46"/>
                                          <a:pt x="1069" y="67"/>
                                          <a:pt x="1080" y="56"/>
                                        </a:cubicBezTo>
                                        <a:cubicBezTo>
                                          <a:pt x="1091" y="45"/>
                                          <a:pt x="1054" y="0"/>
                                          <a:pt x="1065" y="11"/>
                                        </a:cubicBezTo>
                                        <a:cubicBezTo>
                                          <a:pt x="1109" y="55"/>
                                          <a:pt x="1078" y="78"/>
                                          <a:pt x="1125" y="116"/>
                                        </a:cubicBezTo>
                                        <a:cubicBezTo>
                                          <a:pt x="1137" y="126"/>
                                          <a:pt x="1155" y="126"/>
                                          <a:pt x="1170" y="131"/>
                                        </a:cubicBezTo>
                                        <a:cubicBezTo>
                                          <a:pt x="1237" y="114"/>
                                          <a:pt x="1215" y="131"/>
                                          <a:pt x="1245" y="10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042560"/>
                                  <a:ext cx="90720" cy="90720"/>
                                </a:xfrm>
                                <a:custGeom>
                                  <a:avLst/>
                                  <a:gdLst>
                                    <a:gd name="textAreaLeft" fmla="*/ 21240 w 51480"/>
                                    <a:gd name="textAreaRight" fmla="*/ 30240 w 51480"/>
                                    <a:gd name="textAreaTop" fmla="*/ 21240 h 51480"/>
                                    <a:gd name="textAreaBottom" fmla="*/ 302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82720"/>
                                  <a:ext cx="90720" cy="11124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35pt;margin-top:7.35pt;width:100.45pt;height:89.2pt" coordorigin="307,147" coordsize="2009,1784">
                      <v:group id="shape_0" style="position:absolute;left:1071;top:147;width:1245;height:1095">
                        <v:group id="shape_0" style="position:absolute;left:1095;top:147;width:1188;height:753">
                          <v:line id="shape_0" from="1215,506" to="2174,506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group id="shape_0" style="position:absolute;left:1095;top:721;width:1188;height:179">
                            <v:shape id="shape_0" coordsize="4440,1020" path="m0,120c650,60,1300,0,1680,120c2060,240,2140,780,2280,840c2420,900,2440,540,2520,480c2600,420,2700,450,2760,480c2820,510,2800,570,2880,660c2960,750,3160,1020,3240,1020c3320,1020,3320,750,3360,660c3400,570,3440,480,3480,480c3520,480,3560,600,3600,660c3640,720,3660,840,3720,840c3780,840,3880,690,3960,660c4040,630,4120,660,4200,660c4280,660,4360,660,4440,660e" stroked="t" o:allowincell="t" style="position:absolute;left:1095;top:721;width:1055;height:178;flip:y;mso-wrap-style:none;v-text-anchor:middle;rotation:2">
                              <v:fill o:detectmouseclick="t" on="false"/>
                              <v:stroke color="black" weight="9360" dashstyle="longdashdot" joinstyle="round" endcap="flat"/>
                              <w10:wrap type="none"/>
                            </v:shape>
                            <v:shape id="shape_0" fillcolor="black" stroked="t" o:allowincell="t" style="position:absolute;left:2163;top:753;width:119;height:143;flip:y;mso-wrap-style:none;v-text-anchor:middle;rotation:91" type="_x0000_t5">
                              <v:fill o:detectmouseclick="t" type="solid" color2="white"/>
                              <v:stroke color="black" weight="9360" dashstyle="longdashdot" joinstyle="miter" endcap="flat"/>
                              <w10:wrap type="none"/>
                            </v:shape>
                          </v:group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left:1339;top:147;width:813;height:2" type="_x0000_t32">
                            <v:stroke color="black" weight="9360" dashstyle="longdash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  <v:shape id="shape_0" coordsize="1245,161" path="m0,161c71,113,28,137,135,101c169,90,225,41,225,41c255,51,285,61,315,71c332,77,330,106,345,116c362,127,385,125,405,131c435,140,495,161,495,161c537,98,590,64,660,41c680,46,702,46,720,56c738,67,749,87,765,101c804,133,810,131,855,146c925,123,963,65,1035,41c1050,46,1069,67,1080,56c1091,45,1054,0,1065,11c1109,55,1078,78,1125,116c1137,126,1155,126,1170,131c1237,114,1215,131,1245,101e" stroked="t" o:allowincell="t" style="position:absolute;left:1071;top:1082;width:1244;height:160;mso-wrap-style:none;v-text-anchor:middle">
                          <v:fill o:detectmouseclick="t" on="false"/>
                          <v:stroke color="black" weight="9360" dashstyle="dash" endarrow="block" endarrowwidth="medium" endarrowlength="medium" joinstyle="round" endcap="flat"/>
                          <w10:wrap type="none"/>
                        </v:shape>
                      </v:group>
                      <v:shape id="shape_0" fillcolor="white" stroked="t" o:allowincell="t" style="position:absolute;left:307;top:1789;width:142;height:142;mso-wrap-style:none;v-text-anchor:middle" type="_x0000_t18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07;top:1537;width:142;height:174;mso-wrap-style:none;v-text-anchor:middle" type="_x0000_t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Schleichen                           in Tempo 1</w:t>
              <w:tab/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nen</w:t>
              <w:tab/>
              <w:tab/>
              <w:t xml:space="preserve">        </w:t>
              <w:tab/>
              <w:t xml:space="preserve">       in Tempo 6  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Taumeln </w:t>
              <w:tab/>
              <w:tab/>
              <w:t xml:space="preserve">       in Tempo 3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Stelzen</w:t>
              <w:tab/>
              <w:tab/>
              <w:tab/>
              <w:t xml:space="preserve">       in Tempo 2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kurz stehenbleiben und umherblicken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stolpern und fluchen:“Verdammt noch mal!“</w:t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 xml:space="preserve">Expressive Haltungen   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0"/>
          <w:szCs w:val="20"/>
        </w:rPr>
        <w:t>können durch Strichmännchen festgehalten werd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z. B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5725</wp:posOffset>
            </wp:positionH>
            <wp:positionV relativeFrom="paragraph">
              <wp:posOffset>119380</wp:posOffset>
            </wp:positionV>
            <wp:extent cx="1504950" cy="3000375"/>
            <wp:effectExtent l="0" t="0" r="0" b="0"/>
            <wp:wrapTight wrapText="bothSides">
              <wp:wrapPolygon edited="0">
                <wp:start x="-143" y="0"/>
                <wp:lineTo x="-143" y="21529"/>
                <wp:lineTo x="21600" y="21529"/>
                <wp:lineTo x="21600" y="0"/>
                <wp:lineTo x="-143" y="0"/>
              </wp:wrapPolygon>
            </wp:wrapTight>
            <wp:docPr id="6" name="breitbeinig-pose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reitbeinig-posen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4" r="-2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ght"/>
        <w:spacing w:before="0" w:after="0"/>
        <w:rPr>
          <w:rFonts w:ascii="Calibri" w:hAnsi="Calibri" w:cs="Calibri"/>
          <w:sz w:val="12"/>
          <w:szCs w:val="1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9100</wp:posOffset>
            </wp:positionH>
            <wp:positionV relativeFrom="paragraph">
              <wp:posOffset>29845</wp:posOffset>
            </wp:positionV>
            <wp:extent cx="942975" cy="3000375"/>
            <wp:effectExtent l="0" t="0" r="0" b="0"/>
            <wp:wrapTight wrapText="bothSides">
              <wp:wrapPolygon edited="0">
                <wp:start x="-183" y="0"/>
                <wp:lineTo x="-183" y="21544"/>
                <wp:lineTo x="21600" y="21544"/>
                <wp:lineTo x="21600" y="0"/>
                <wp:lineTo x="-183" y="0"/>
              </wp:wrapPolygon>
            </wp:wrapTight>
            <wp:docPr id="7" name="posende-frau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osende-frau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24" r="-7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12"/>
          <w:szCs w:val="12"/>
        </w:rPr>
        <w:t xml:space="preserve">                       </w:t>
      </w:r>
      <w:r>
        <w:rPr>
          <w:rFonts w:cs="Calibri" w:ascii="Calibri" w:hAnsi="Calibri"/>
          <w:sz w:val="12"/>
          <w:szCs w:val="12"/>
        </w:rPr>
        <w:tab/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38325</wp:posOffset>
            </wp:positionH>
            <wp:positionV relativeFrom="paragraph">
              <wp:posOffset>130810</wp:posOffset>
            </wp:positionV>
            <wp:extent cx="2662555" cy="1930400"/>
            <wp:effectExtent l="0" t="0" r="0" b="0"/>
            <wp:wrapTight wrapText="bothSides">
              <wp:wrapPolygon edited="0">
                <wp:start x="-64" y="0"/>
                <wp:lineTo x="-64" y="21512"/>
                <wp:lineTo x="21600" y="21512"/>
                <wp:lineTo x="21600" y="0"/>
                <wp:lineTo x="-64" y="0"/>
              </wp:wrapPolygon>
            </wp:wrapTight>
            <wp:docPr id="8" name="liegend-sitze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iegend-sitzen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gh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gh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/>
        <w:t xml:space="preserve">        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>
          <w:rFonts w:cs="Arial" w:ascii="Arial" w:hAnsi="Arial"/>
          <w:lang w:val="it-IT"/>
        </w:rPr>
        <w:t xml:space="preserve">Quelle: </w:t>
      </w:r>
      <w:r>
        <w:rPr/>
        <w:t>zeichnen-lernen.net</w:t>
      </w:r>
    </w:p>
    <w:p>
      <w:pPr>
        <w:pStyle w:val="Normal"/>
        <w:tabs>
          <w:tab w:val="clear" w:pos="708"/>
          <w:tab w:val="left" w:pos="3195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</w:r>
    </w:p>
    <w:p>
      <w:pPr>
        <w:pStyle w:val="Normal"/>
        <w:tabs>
          <w:tab w:val="clear" w:pos="708"/>
          <w:tab w:val="left" w:pos="3195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54880</wp:posOffset>
            </wp:positionH>
            <wp:positionV relativeFrom="paragraph">
              <wp:posOffset>36195</wp:posOffset>
            </wp:positionV>
            <wp:extent cx="1123950" cy="2381250"/>
            <wp:effectExtent l="0" t="0" r="0" b="0"/>
            <wp:wrapTight wrapText="bothSides">
              <wp:wrapPolygon edited="0">
                <wp:start x="1662" y="0"/>
                <wp:lineTo x="-183" y="685"/>
                <wp:lineTo x="-183" y="856"/>
                <wp:lineTo x="2585" y="2740"/>
                <wp:lineTo x="3693" y="4111"/>
                <wp:lineTo x="2954" y="5482"/>
                <wp:lineTo x="2400" y="6853"/>
                <wp:lineTo x="2769" y="8223"/>
                <wp:lineTo x="3509" y="9594"/>
                <wp:lineTo x="6646" y="12421"/>
                <wp:lineTo x="7570" y="13792"/>
                <wp:lineTo x="6646" y="16533"/>
                <wp:lineTo x="4616" y="19275"/>
                <wp:lineTo x="1847" y="19275"/>
                <wp:lineTo x="2031" y="19960"/>
                <wp:lineTo x="8308" y="20730"/>
                <wp:lineTo x="7385" y="21159"/>
                <wp:lineTo x="7385" y="21417"/>
                <wp:lineTo x="8677" y="21502"/>
                <wp:lineTo x="10708" y="21502"/>
                <wp:lineTo x="10522" y="20988"/>
                <wp:lineTo x="11262" y="20474"/>
                <wp:lineTo x="10522" y="19532"/>
                <wp:lineTo x="5539" y="19275"/>
                <wp:lineTo x="6461" y="17904"/>
                <wp:lineTo x="13107" y="17904"/>
                <wp:lineTo x="21045" y="17133"/>
                <wp:lineTo x="21414" y="15420"/>
                <wp:lineTo x="21414" y="15162"/>
                <wp:lineTo x="19753" y="13792"/>
                <wp:lineTo x="19938" y="12850"/>
                <wp:lineTo x="16984" y="12507"/>
                <wp:lineTo x="8677" y="12421"/>
                <wp:lineTo x="5908" y="9594"/>
                <wp:lineTo x="4985" y="8223"/>
                <wp:lineTo x="7939" y="8223"/>
                <wp:lineTo x="12000" y="7452"/>
                <wp:lineTo x="11077" y="4111"/>
                <wp:lineTo x="14030" y="3511"/>
                <wp:lineTo x="13107" y="3255"/>
                <wp:lineTo x="3878" y="2740"/>
                <wp:lineTo x="1477" y="1370"/>
                <wp:lineTo x="2216" y="1113"/>
                <wp:lineTo x="3509" y="170"/>
                <wp:lineTo x="3323" y="0"/>
                <wp:lineTo x="1662" y="0"/>
              </wp:wrapPolygon>
            </wp:wrapTight>
            <wp:docPr id="9" name="al-dancing-hip-hop_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l-dancing-hip-hop_p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5" r="-3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5725</wp:posOffset>
            </wp:positionH>
            <wp:positionV relativeFrom="paragraph">
              <wp:posOffset>36195</wp:posOffset>
            </wp:positionV>
            <wp:extent cx="1752600" cy="2381250"/>
            <wp:effectExtent l="0" t="0" r="0" b="0"/>
            <wp:wrapTight wrapText="bothSides">
              <wp:wrapPolygon edited="0">
                <wp:start x="9442" y="0"/>
                <wp:lineTo x="8970" y="257"/>
                <wp:lineTo x="8262" y="1030"/>
                <wp:lineTo x="8262" y="2749"/>
                <wp:lineTo x="-117" y="3522"/>
                <wp:lineTo x="-117" y="3780"/>
                <wp:lineTo x="472" y="4124"/>
                <wp:lineTo x="472" y="4382"/>
                <wp:lineTo x="8144" y="5499"/>
                <wp:lineTo x="9678" y="5499"/>
                <wp:lineTo x="9561" y="8249"/>
                <wp:lineTo x="9796" y="9623"/>
                <wp:lineTo x="10268" y="10999"/>
                <wp:lineTo x="9796" y="17959"/>
                <wp:lineTo x="8970" y="19334"/>
                <wp:lineTo x="2007" y="20623"/>
                <wp:lineTo x="354" y="21310"/>
                <wp:lineTo x="354" y="21396"/>
                <wp:lineTo x="2242" y="21483"/>
                <wp:lineTo x="3659" y="21483"/>
                <wp:lineTo x="14163" y="21396"/>
                <wp:lineTo x="15580" y="20794"/>
                <wp:lineTo x="21481" y="20709"/>
                <wp:lineTo x="21363" y="20451"/>
                <wp:lineTo x="10386" y="19334"/>
                <wp:lineTo x="10622" y="16584"/>
                <wp:lineTo x="10976" y="10999"/>
                <wp:lineTo x="14871" y="6874"/>
                <wp:lineTo x="16759" y="5499"/>
                <wp:lineTo x="19593" y="4639"/>
                <wp:lineTo x="20654" y="4210"/>
                <wp:lineTo x="20183" y="4124"/>
                <wp:lineTo x="20301" y="2577"/>
                <wp:lineTo x="12157" y="1202"/>
                <wp:lineTo x="11095" y="343"/>
                <wp:lineTo x="10505" y="0"/>
                <wp:lineTo x="9442" y="0"/>
              </wp:wrapPolygon>
            </wp:wrapTight>
            <wp:docPr id="10" name="al-dancing_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l-dancing_p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16785</wp:posOffset>
            </wp:positionH>
            <wp:positionV relativeFrom="paragraph">
              <wp:posOffset>147955</wp:posOffset>
            </wp:positionV>
            <wp:extent cx="1800225" cy="2447925"/>
            <wp:effectExtent l="0" t="0" r="0" b="0"/>
            <wp:wrapTight wrapText="bothSides">
              <wp:wrapPolygon edited="0">
                <wp:start x="9421" y="0"/>
                <wp:lineTo x="8961" y="250"/>
                <wp:lineTo x="8272" y="1086"/>
                <wp:lineTo x="8272" y="2674"/>
                <wp:lineTo x="-114" y="3510"/>
                <wp:lineTo x="-114" y="3678"/>
                <wp:lineTo x="229" y="4012"/>
                <wp:lineTo x="229" y="4346"/>
                <wp:lineTo x="6779" y="5349"/>
                <wp:lineTo x="9076" y="5349"/>
                <wp:lineTo x="9536" y="6687"/>
                <wp:lineTo x="9651" y="9363"/>
                <wp:lineTo x="10110" y="10700"/>
                <wp:lineTo x="9880" y="17472"/>
                <wp:lineTo x="9306" y="18810"/>
                <wp:lineTo x="5399" y="20148"/>
                <wp:lineTo x="574" y="20816"/>
                <wp:lineTo x="345" y="21401"/>
                <wp:lineTo x="2183" y="21486"/>
                <wp:lineTo x="3676" y="21486"/>
                <wp:lineTo x="20910" y="21317"/>
                <wp:lineTo x="21369" y="20315"/>
                <wp:lineTo x="15050" y="20148"/>
                <wp:lineTo x="10455" y="18810"/>
                <wp:lineTo x="10570" y="17472"/>
                <wp:lineTo x="11604" y="16218"/>
                <wp:lineTo x="11604" y="16135"/>
                <wp:lineTo x="12178" y="14713"/>
                <wp:lineTo x="13327" y="13376"/>
                <wp:lineTo x="15395" y="12038"/>
                <wp:lineTo x="16889" y="10700"/>
                <wp:lineTo x="17348" y="9948"/>
                <wp:lineTo x="16314" y="9697"/>
                <wp:lineTo x="11145" y="9363"/>
                <wp:lineTo x="10570" y="5349"/>
                <wp:lineTo x="19187" y="4681"/>
                <wp:lineTo x="20680" y="4263"/>
                <wp:lineTo x="19875" y="3929"/>
                <wp:lineTo x="12293" y="2674"/>
                <wp:lineTo x="12063" y="1169"/>
                <wp:lineTo x="11029" y="334"/>
                <wp:lineTo x="10455" y="0"/>
                <wp:lineTo x="9421" y="0"/>
              </wp:wrapPolygon>
            </wp:wrapTight>
            <wp:docPr id="11" name="al-dancing_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l-dancing_t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95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2735</wp:posOffset>
            </wp:positionH>
            <wp:positionV relativeFrom="paragraph">
              <wp:posOffset>22860</wp:posOffset>
            </wp:positionV>
            <wp:extent cx="1800225" cy="2009775"/>
            <wp:effectExtent l="0" t="0" r="0" b="0"/>
            <wp:wrapTight wrapText="bothSides">
              <wp:wrapPolygon edited="0">
                <wp:start x="15970" y="0"/>
                <wp:lineTo x="15166" y="305"/>
                <wp:lineTo x="13672" y="1425"/>
                <wp:lineTo x="12753" y="3257"/>
                <wp:lineTo x="12637" y="4887"/>
                <wp:lineTo x="10800" y="5294"/>
                <wp:lineTo x="7238" y="6312"/>
                <wp:lineTo x="4940" y="7432"/>
                <wp:lineTo x="5055" y="8145"/>
                <wp:lineTo x="10225" y="8145"/>
                <wp:lineTo x="8387" y="9775"/>
                <wp:lineTo x="1034" y="10284"/>
                <wp:lineTo x="-114" y="10488"/>
                <wp:lineTo x="-114" y="12423"/>
                <wp:lineTo x="4136" y="13033"/>
                <wp:lineTo x="10684" y="13033"/>
                <wp:lineTo x="10684" y="17921"/>
                <wp:lineTo x="-114" y="19550"/>
                <wp:lineTo x="-114" y="19754"/>
                <wp:lineTo x="4250" y="21383"/>
                <wp:lineTo x="5170" y="21486"/>
                <wp:lineTo x="5515" y="21486"/>
                <wp:lineTo x="8961" y="21486"/>
                <wp:lineTo x="12293" y="21383"/>
                <wp:lineTo x="13672" y="21282"/>
                <wp:lineTo x="12637" y="19652"/>
                <wp:lineTo x="9651" y="19244"/>
                <wp:lineTo x="10570" y="17921"/>
                <wp:lineTo x="10684" y="13033"/>
                <wp:lineTo x="16314" y="13033"/>
                <wp:lineTo x="19071" y="12524"/>
                <wp:lineTo x="19187" y="11200"/>
                <wp:lineTo x="10225" y="9775"/>
                <wp:lineTo x="11949" y="8145"/>
                <wp:lineTo x="13097" y="6516"/>
                <wp:lineTo x="21600" y="3360"/>
                <wp:lineTo x="21600" y="2341"/>
                <wp:lineTo x="21139" y="2137"/>
                <wp:lineTo x="17693" y="1628"/>
                <wp:lineTo x="17808" y="1221"/>
                <wp:lineTo x="17463" y="202"/>
                <wp:lineTo x="17003" y="0"/>
                <wp:lineTo x="15970" y="0"/>
              </wp:wrapPolygon>
            </wp:wrapTight>
            <wp:docPr id="12" name="al-jumping_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l-jumping_t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95" w:leader="none"/>
        </w:tabs>
        <w:rPr>
          <w:rFonts w:ascii="Arial" w:hAnsi="Arial" w:cs="Arial"/>
          <w:lang w:val="it-IT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33775</wp:posOffset>
            </wp:positionH>
            <wp:positionV relativeFrom="paragraph">
              <wp:posOffset>133350</wp:posOffset>
            </wp:positionV>
            <wp:extent cx="1809750" cy="1476375"/>
            <wp:effectExtent l="0" t="0" r="0" b="0"/>
            <wp:wrapTight wrapText="bothSides">
              <wp:wrapPolygon edited="0">
                <wp:start x="17257" y="0"/>
                <wp:lineTo x="13257" y="0"/>
                <wp:lineTo x="11542" y="692"/>
                <wp:lineTo x="11429" y="4435"/>
                <wp:lineTo x="11771" y="6654"/>
                <wp:lineTo x="-113" y="7485"/>
                <wp:lineTo x="-113" y="8733"/>
                <wp:lineTo x="1943" y="8871"/>
                <wp:lineTo x="1943" y="9702"/>
                <wp:lineTo x="4915" y="11089"/>
                <wp:lineTo x="6857" y="11089"/>
                <wp:lineTo x="6171" y="13308"/>
                <wp:lineTo x="4800" y="15525"/>
                <wp:lineTo x="3772" y="16496"/>
                <wp:lineTo x="2857" y="17605"/>
                <wp:lineTo x="1028" y="19268"/>
                <wp:lineTo x="1143" y="19684"/>
                <wp:lineTo x="8685" y="19962"/>
                <wp:lineTo x="5143" y="20516"/>
                <wp:lineTo x="4685" y="21347"/>
                <wp:lineTo x="5143" y="21347"/>
                <wp:lineTo x="9714" y="21347"/>
                <wp:lineTo x="16570" y="21209"/>
                <wp:lineTo x="16685" y="20654"/>
                <wp:lineTo x="11199" y="19962"/>
                <wp:lineTo x="14171" y="19822"/>
                <wp:lineTo x="13713" y="19546"/>
                <wp:lineTo x="3772" y="17743"/>
                <wp:lineTo x="5600" y="15525"/>
                <wp:lineTo x="6743" y="13308"/>
                <wp:lineTo x="7772" y="11089"/>
                <wp:lineTo x="10857" y="9010"/>
                <wp:lineTo x="12571" y="6654"/>
                <wp:lineTo x="14171" y="6654"/>
                <wp:lineTo x="19428" y="4989"/>
                <wp:lineTo x="19656" y="4297"/>
                <wp:lineTo x="18742" y="3464"/>
                <wp:lineTo x="17257" y="2217"/>
                <wp:lineTo x="17828" y="692"/>
                <wp:lineTo x="17713" y="0"/>
                <wp:lineTo x="17257" y="0"/>
              </wp:wrapPolygon>
            </wp:wrapTight>
            <wp:docPr id="13" name="al-falling_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l-falling_t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it-IT"/>
        </w:rPr>
        <w:tab/>
        <w:tab/>
        <w:tab/>
        <w:tab/>
      </w:r>
    </w:p>
    <w:p>
      <w:pPr>
        <w:pStyle w:val="Normal"/>
        <w:tabs>
          <w:tab w:val="clear" w:pos="708"/>
          <w:tab w:val="left" w:pos="3195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/>
        <w:tab/>
        <w:tab/>
      </w:r>
      <w:r>
        <w:rPr>
          <w:sz w:val="16"/>
          <w:szCs w:val="16"/>
        </w:rPr>
        <w:t>Quelle: de.clipartlogo.com</w:t>
      </w:r>
    </w:p>
    <w:sectPr>
      <w:headerReference w:type="default" r:id="rId10"/>
      <w:footerReference w:type="default" r:id="rId11"/>
      <w:type w:val="nextPage"/>
      <w:pgSz w:w="11906" w:h="16838"/>
      <w:pgMar w:left="1200" w:right="707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Lehrplannavigator NRW Gesamtschule Darstellen &amp; Gestalten</w:t>
      <w:tab/>
      <w:tab/>
      <w:t>Arbeitshilfen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65" w:hanging="0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ght">
    <w:name w:val="rg_h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58BCAC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55:00Z</dcterms:created>
  <dc:creator>Tina</dc:creator>
  <dc:description/>
  <cp:keywords/>
  <dc:language>en-US</dc:language>
  <cp:lastModifiedBy>Sohnius, Axel</cp:lastModifiedBy>
  <dcterms:modified xsi:type="dcterms:W3CDTF">2014-10-13T09:56:00Z</dcterms:modified>
  <cp:revision>3</cp:revision>
  <dc:subject/>
  <dc:title>Regeln zur Verschriftlichung einer Szene</dc:title>
</cp:coreProperties>
</file>