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ergeordnete Leitfragen zu Überprüfungsschwerpunkten in Literaturkursen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831"/>
        <w:gridCol w:w="7087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form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tfragen zu Überprüfungsschwerpunkten</w:t>
            </w:r>
          </w:p>
        </w:tc>
      </w:tr>
      <w:tr>
        <w:trPr>
          <w:trHeight w:val="19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gnitiv-analyt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vergleichende Analyse ästhetischer Gestaltungsmittel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Wirkungsanalyse fremder und eigener Produkte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kriterienorientierter Abgleich von Merkmalen und Wirkungsaspekten unter Einbezug von Fachwiss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verständlich und nachvollziehbar können Wahrnehmungen zu ästhetischen Gestaltungen (Gestaltungsmittel,  Wirkung fremder und eigener Produkte, Präsentationen, …) unter Rückgriff auf Fachtermini beschrieben werd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elchem Maße können Zusammenhänge zwischen gestalterischen Mitteln und Wirkungsintentionen bei ästhetischen Gestaltungen festgestellt und begründet werd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elchem Ausmaß wird die Kompetenz nachgewiesen, komplette Produkte und ihre Präsentationen kriterienorientiert und kompetent zu beurteilen?</w:t>
            </w:r>
          </w:p>
        </w:tc>
      </w:tr>
      <w:tr>
        <w:trPr>
          <w:trHeight w:val="8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ativ-gestalter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experimenteller Einsatz von Gestaltungsmittel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Umsetzung einer Gestaltungsabsicht durch Auswahl und funktionalen Einsatz von Gestaltungsmittel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adäquate Strukturierung des Produkts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ästhetisch angemessene Präsentation des Produkts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gestaltende Darstellung einer eigenen Textdeut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groß ist die Aufgeschlossenheit gegenüber neuartigen Darstellungsform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experimentierfreudig und ideenreich sind die Gestaltungsversuche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welchem Ausmaß sind Originalität und Innovation erkennbar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hoch sind die Risikobereitschaft und die Fähigkeit Unsicherheiten auszuhalt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timmig werden Gestaltungsmittel im Hinblick auf die Gestaltungsabsicht eingesetz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chlüssig wird das Produkt strukturiert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wieweit ist die Präsentation des Produkts ästhetisch angemessen (z.B. im Hinblick auf Adressatenbezug und Präsentationsform)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ieweit wird eine durchdachte Interpretation durch die Darstellung oder Gestaltung deutlich?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risch-praktis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Dokumentation der Planung eines Produkts und der Produktpräsent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organisatorische Realisierung der Präsent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funktionale Nutzung von Präsentationsmedi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zielführend war die dokumentierte Planung für die Realisierung des Produkts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orgfältig, durchdacht und langfristig wurde die Produktpräsentation vorbereitet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e gut war der Ablauf der Präsentation organisiert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welchem Umfang wird ergebnisorientiertes Mitgestalten und Mitarbeiten am Produkt erkennbar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ieweit wird eine engagierte, kooperative und zuverlässige Arbeitshaltung erkennbar?</w:t>
            </w:r>
          </w:p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 welchem Umfang wurden zunehmend Aufgaben eigenverantwortlich übernommen und Arbeitsprozesse selbstständig koordinier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geeignet war der Einsatz von Medien für die Präsentation des Produkts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geeignet waren die gewählten Rahmenbedingungen der Produktpräsentation (Ort, Zeit, Adressaten)?</w:t>
            </w:r>
          </w:p>
        </w:tc>
      </w:tr>
      <w:tr>
        <w:trPr>
          <w:trHeight w:val="249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ti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Begründung einer gewählten Vorgehensweise, Materialauswahl sowie Reflexion der gewählten Vorgehensweise 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kriteriengeleitetes Überarbeiten in Hinblick auf Verständlichkeit, inhaltliche Stimmigkeit und Adressatenangemessenheit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>Reflexion der eigenen Rolle im Produktionsprozess</w:t>
            </w:r>
          </w:p>
          <w:p>
            <w:pPr>
              <w:pStyle w:val="Listenabsatz"/>
              <w:numPr>
                <w:ilvl w:val="0"/>
                <w:numId w:val="1"/>
              </w:numPr>
              <w:spacing w:before="0" w:after="120"/>
              <w:ind w:left="470" w:hanging="42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valuation der Arbeitsergebnisse und begründete Wirkungsanalys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plausibel war die Begründung für die gewählte Vorgehensweise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geeignet war das ausgewählte Material für die Produktio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intensiv wurde die gewählte Vorgehensweise reflektier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hoch war die Bereitschaft, Zwischenergebnisse im Hinblick auf Verständlichkeit, inhaltliche Stimmigkeit und Adressatenangemessenheit kritisch zu betrachten und zu optimieren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konstruktiv wird Feedback geäußert und verarbeite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wieviel Selbstdistanz wurde die eigene Rolle im Produktionsprozess reflektiert?</w:t>
            </w:r>
          </w:p>
          <w:p>
            <w:pPr>
              <w:pStyle w:val="Normal"/>
              <w:spacing w:before="0" w:after="120"/>
              <w:ind w:lef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welcher Intensität wurden Arbeitsergebnisse auch vor dem Hintergrund der beabsichtigten Wirkung untersucht?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spacing w:before="0" w:after="200"/>
      <w:rPr>
        <w:rFonts w:ascii="Arial" w:hAnsi="Arial" w:cs="Arial"/>
        <w:sz w:val="18"/>
        <w:lang w:eastAsia="de-DE"/>
      </w:rPr>
    </w:pPr>
    <w:r>
      <w:rPr>
        <w:rFonts w:cs="Arial" w:ascii="Arial" w:hAnsi="Arial"/>
        <w:sz w:val="18"/>
        <w:lang w:eastAsia="de-DE"/>
      </w:rPr>
      <w:t xml:space="preserve">Lehrplannavigator NRW GOSt </w:t>
      <w:tab/>
      <w:t xml:space="preserve">          Literat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D95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4:00Z</dcterms:created>
  <dc:creator>Anwender</dc:creator>
  <dc:description/>
  <cp:keywords/>
  <dc:language>en-US</dc:language>
  <cp:lastModifiedBy>Sohnius, Axel</cp:lastModifiedBy>
  <cp:lastPrinted>2014-05-27T13:39:00Z</cp:lastPrinted>
  <dcterms:modified xsi:type="dcterms:W3CDTF">2014-09-17T06:54:00Z</dcterms:modified>
  <cp:revision>4</cp:revision>
  <dc:subject/>
  <dc:title/>
</cp:coreProperties>
</file>