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itfragen zu Überprüfungsschwerpunkten in Literaturkursen: Inhaltsfeld Theater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57"/>
        <w:gridCol w:w="694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for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tfragen zu Überprüfungsschwerpunkten im Inhaltsfeld Theater</w:t>
            </w:r>
          </w:p>
        </w:tc>
      </w:tr>
      <w:tr>
        <w:trPr>
          <w:trHeight w:val="72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gnitiv-analytisch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Beschreibung von subjektiven Wahrnehmungen und Assoziationen zu theatralen Präsentationen unter der Verwendung von Fachtermini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Identifizierung von relevanten gestalterischen Mitteln in einer Theaterproduktio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Beschreibung von Zusammenhängen zwischen gestalterischen dramaturgischen Mitteln und möglichen Wirkungsintentione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Vergleichende Analyse theatraler Gestaltungsmittel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Beurteilung von theatralen Gesamtprodukten anhand von Kriteri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verständlich und nachvollziehbar können Wahrnehmungen zu einer theatralen Präsentation unter Rückgriff auf Fachtermini beschrieben werden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differenziert und vollständig werden  relevante dramaturgischer Gestaltungsmittel im Zusammenhang mit einer Theaterpräsentation identifiziert und benannt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elchem Maße können Zusammenhänge zwischen gestalterischen Mitteln und Wirkungsintentionen bei einer theatralen Darbietung festgestellt und begründet werden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differenziert kann die Eignung unterschiedlicher Gestaltungsmittel für die Realisierung einer Szene reflektiert werden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welchem Ausmaß wird die Kompetenz nachgewiesen, komplette Theaterproduktionen kriterienorientiert und kompetent zu beurteilen? 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for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tfragen zu Überprüfungsschwerpunkten im Inhaltsfeld Theater</w:t>
            </w:r>
          </w:p>
        </w:tc>
      </w:tr>
      <w:tr>
        <w:trPr>
          <w:trHeight w:val="76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ativ-gestalterisch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Experimenteller Umgang mit theatralen Gestaltungsmittel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Entwicklung und Überarbeitung von Szenen unter funktionalem Einsatz von theatralen Gestaltungsmitteln vor dem Hintergrund einer bestimmten Gestaltungsabsicht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ideenreiche und neuartige Kombination von kennen gelernten Gestaltungsmitteln in eigenen Theaterproduktione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Strukturierung von theatralen Produkte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Improvisationsvermögen als adäquater Umgang mit Unvorhergesehenem während einer Darbietung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Verfassen von Textmaterial, das mittelbar oder unmittelbar für die Theaterproduktion relevant ist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überzeugende Darstellung von Rollen, was durch das körpersprachliche Agieren und Interagieren sowie durch eine sichere und ausdrucksstarke Artikulation der Rollentexte erreicht wi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welchem Maße erfolgt ein spielerisches Sich-Einlassen auf neuartige, die ganze Schülerpersönlichkeit fordernde theatrale Gestaltungsmittel?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wiefern werden bei szenischen Gestaltungsversuchen kennen gelernte Mittel mit intendierten Wirkungen in einen funktionalen Zusammenhang gebracht?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welchem Maße wird  über die Auswahl der Gestaltungsmittel die jeweilige Gestaltungsabsicht erkennbar? 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ideenreich und innovativ wird der Einsatz von theatralen Gestaltungsmitteln in eigenen Darbietungen gestaltet?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wiefern werden theatrale Produkte, sowohl - Einzelszenen wie auch komplexere szenische Abläufe - sinnvoll strukturiert?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groß ist die geistige Beweglichkeit, um in Spielszenen auf Unerwartetes improvisierend reagieren zu können?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welchem Umfang und in welcher Qualität wird Textmaterial (wie Repliken, Rollenbiographien, Ablaufpläne) für das Theaterprojekt verfasst und zusammengestellt?</w:t>
            </w:r>
          </w:p>
          <w:p>
            <w:pPr>
              <w:pStyle w:val="Normal"/>
              <w:spacing w:before="0" w:after="6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überzeugend werden im Hinblick auf den körpersprachlichen Ausdruck und die Interaktion Rollen auf der Bühne verkörpert?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sicher, hörbar und ausdrucksstark werden Rollentexte vorgebracht?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for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tfragen zu Überprüfungsschwerpunkten im Inhaltsfeld Theater</w:t>
            </w:r>
          </w:p>
        </w:tc>
      </w:tr>
      <w:tr>
        <w:trPr>
          <w:trHeight w:val="76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risch-praktisch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Suche nach geeignetem Textmaterial für das Theaterprojekt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Realistische Planungen und Einschätzungen mit Blick auf den zeitlichen Aufwand und die räumlichen Bedingungen einer Theaterproduktio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nalyse des bevorstehenden Ablaufs einer geplanten Aufführung, um auf mögliche Schwierigkeiten mit geeigneten Gegenmaßnahmen reagieren zu können 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Übernahme von Aufgaben im Zusammenhang mit der dramaturgischen Umsetzung des Theaterprojekts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ch-Einbringen in begleitende Aktivitäten im Umfeld einer Theateraufführung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t welchem Aufwand und mit welchem Ergebnis wurde nach geeignetem Textmaterial für die eigene Theaterproduktion recherchier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ie realistisch werden szenische Entwürfe mit Blick auf ihre Umsetzbarkeit (z.B. zur Verfügung stehende Zeit, räumliche Gegebenheiten, …) eingeschätzt und gepla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ie gründlich werden die szenischen Abläufe einer Theaterpräsentation analysiert und reflektiert, um so mögliche Schwachpunkte und Schwierigkeiten identifizieren zu könn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e geeignet sind die planerischen Modifikationen, um diese Schwierigkeiten ausräumen zu könne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welchem Umfang, mit welcher Intensität und mit welcher Verlässlichkeit wurden Arbeiten zu den unterschiedlichen Bereichen der dramaturgischen Gestaltung des Stücks übernommen (z.B. zu Requisiten, Kostümen, Bühnenbild)?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wiefern wurden im unmittelbarem Umfeld von Theateraufführungen Aufgaben verantwortlich wahrgenommen (z.B. im Hinblick auf Werbung, Programmheft, Catering …)?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for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tfragen zu Überprüfungsschwerpunkten im Inhaltsfeld Theater</w:t>
            </w:r>
          </w:p>
        </w:tc>
      </w:tr>
      <w:tr>
        <w:trPr>
          <w:trHeight w:val="74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v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Begründungen für die Eignung von Materialien, Texte und Darstellungsforme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Begründungen für den Einsatz von weiteren theatralen Darstellungsmitteln wie Requisiten, Bühnenbild, Kostüme, Einspielungen und Licht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Kritische Stellungnahme zu Präsentationen anderer unter Beachtung der Feedback-Regeln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nnehmen von konstruktiver Kritik zur Wirkungssteigerung der eigenen Theaterproduktion </w:t>
            </w:r>
          </w:p>
          <w:p>
            <w:pPr>
              <w:pStyle w:val="Listenabsatz1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flexion und Beurteilung der eigenen Rolle und Relevanz für die Realisierung des Theaterprojekt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tichhaltig und nachvollziehbar wird die Eignung von  Texten und Materialien für die Theaterproduktion begründe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iefern wird auch der funktionale Einsatz von Requisiten, Bühnenbildern, Kostümen, Einspielungen (akustisch, visuell) und Licht kritisch reflektiert?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t welcher Qualität und Häufigkeit wird Mitschülern unter Beachtung der Feedback-Regeln zu ihren szenischen Darbietungen eine Rückmeldung erteil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hilfreich ist dieses Feedback für die Verbesserung der szenischen Darbietungen?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welchem Maße werden Rückmeldungen anderer aufgenommen und reflektiert, um sie für die Verbesserung der eigenen Präsentation zu nutze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realistisch und selbstkritisch wird der eigene Beitrag zur Realisierung des Theaterprojekts eingeschätzt?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317" w:leader="none"/>
      </w:tabs>
      <w:spacing w:before="0" w:after="0"/>
      <w:rPr>
        <w:rFonts w:ascii="Arial" w:hAnsi="Arial" w:cs="Arial"/>
        <w:kern w:val="2"/>
        <w:sz w:val="18"/>
        <w:lang w:eastAsia="de-DE"/>
      </w:rPr>
    </w:pPr>
    <w:r>
      <w:rPr>
        <w:rFonts w:cs="Arial" w:ascii="Arial" w:hAnsi="Arial"/>
        <w:kern w:val="2"/>
        <w:sz w:val="18"/>
        <w:lang w:eastAsia="de-DE"/>
      </w:rPr>
      <w:t xml:space="preserve">Lehrplannavigator NRW GOSt </w:t>
      <w:tab/>
      <w:t xml:space="preserve">          Litera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Calibri" w:hAnsi="Calibri" w:eastAsia="Arial Unicode MS" w:cs="Calibri"/>
      <w:kern w:val="2"/>
      <w:sz w:val="22"/>
      <w:szCs w:val="22"/>
    </w:rPr>
  </w:style>
  <w:style w:type="character" w:styleId="FuzeileZchn">
    <w:name w:val="Fußzeile Zchn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1">
    <w:name w:val="Listenabsatz1"/>
    <w:basedOn w:val="Normal"/>
    <w:qFormat/>
    <w:pPr>
      <w:spacing w:lineRule="atLeast" w:line="100" w:before="0" w:after="0"/>
      <w:ind w:left="70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5CB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9:00Z</dcterms:created>
  <dc:creator>Winkels</dc:creator>
  <dc:description/>
  <cp:keywords/>
  <dc:language>en-US</dc:language>
  <cp:lastModifiedBy>Sohnius, Axel</cp:lastModifiedBy>
  <cp:lastPrinted>1901-01-01T00:00:00Z</cp:lastPrinted>
  <dcterms:modified xsi:type="dcterms:W3CDTF">2014-09-17T07:14:00Z</dcterms:modified>
  <cp:revision>3</cp:revision>
  <dc:subject/>
  <dc:title>Leistungsbewertung in Literaturkursen: Inhaltsfeld The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