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64770</wp:posOffset>
                </wp:positionV>
                <wp:extent cx="4971415" cy="13690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5.1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714625</wp:posOffset>
                </wp:positionV>
                <wp:extent cx="497141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213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5934075</wp:posOffset>
                </wp:positionV>
                <wp:extent cx="4971415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467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läutern den Konjunkturverlauf und das Modell des Konjunkturzyklus auf der Grundlage einer Analyse von Wachstum, Preisentwicklung, Beschäftigung und Außenbeitrag sowie von deren Indikatore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chreiben die Ziele der Wirtschaftspolitik und erläutern Zielharmonien und </w:t>
        <w:noBreakHyphen/>
        <w:t xml:space="preserve">konflikte innerhalb des magischen Vierecks sowie seiner Erweiterung um Gerechtigkeits- und Nachhaltigkeitsaspekte zum magischen Sechseck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eiden ordnungs-, struktur- und prozesspolitische Zielsetzungen und Maßnahmen der Wirtschaftspolitik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analysieren an einem Fallbeispiel Interessen und wirtschaftspolitische Konzeptionen von Arbeitgeberverbänden und Gewerkschaften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eiden die Instrumente und Wirkungen angebotsorientierter, nachfrageorientierter und alternativer wirtschaftspolitischer Konzeption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</w:rPr>
      </w:pPr>
      <w:r>
        <w:rPr>
          <w:rFonts w:cs="Arial" w:ascii="Arial" w:hAnsi="Arial"/>
          <w:b/>
        </w:rPr>
        <w:t>erläutern die Handlungsspielräume und Grenzen nationalstaatlicher Wirtschaftspolitik angesichts supranationaler Verflechtungen sowie weltweiter Krisen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Elemente des Alltagslebens im Hinblick auf seine Regulation durch europäische Norm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chreiben an einem Fallbeispiel Aufbau, Funktion und Zusammenwirken der zentralen Institutionen der EU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an einem Fallbeispiel die zentralen Regulations- und Interventionsmechanismen der EU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europäische politische Entscheidungssituationen im Hinblick auf den Gegensatz nationaler Einzelinteressen und europäischer Gesamtinteress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ie Frieden stiftende sowie Freiheiten und Menschenrechte sichernde Funktion der europäischen Integration nach dem Zweiten Weltkrieg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eschreiben und erläutern zentrale Stationen und Dimensionen des europäischen Integrationsprozesses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ie vier Grundfreiheiten des EU-Binnenmarktes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analysieren an einem Fallbeispiel Erscheinungen, Ursachen und Strategien zur Lösung aktueller europäischer Kris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aktuell diskutierte Begriffe und Bilder sozialen Wandels sowie eigene Gesellschaftsbilde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terscheiden Dimensionen sozialer Ungleichheit und ihre Indikator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chreiben Tendenzen des Wandels der Sozialstruktur in Deutschland auch unter der Perspektive der Realisierung von gleichberechtigten Lebensverlaufsperspektiven für Frauen und Männe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rläutern Grundzüge und Kriterien von Modellen vertikaler und horizontaler Ungleichheit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Grundzüge und Kriterien von Modellen und Theorien sozialer Entstrukturierung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alltägliche Lebensverhältnisse mit Hilfe der Modelle und Konzepte sozialer Ungleichhei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an einem Fallbeispiel mögliche politische und ökonomische Verwendungszusammenhänge soziologischer Forschung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rläutern Grundprinzipien staatlicher Sozialpolitik und Sozialgesetzgebung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nalysieren an einem Beispiel sozialstaatliche Handlungskonzepte im Hinblick auf normative und politische Grundlagen, Interessengebundenheit sowie deren Finanzierung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ie Friedensvorstellungen und Konzeptionen unterschiedlicher Ansätze der Konflikt- und Friedensforschung (u.a. der Theorie der strukturellen Gewalt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nterscheiden und analysieren beispielbezogen Erscheinungsformen, Ursachen und Strukturen internationaler Konflikte, Krisen und Krieg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äutern an einem Fallbeispiel die Bedeutung der Grund- und Menschenrechte sowie der Demokratie im Rahmen der internationalen Friedens- und Sicherheitspolitik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läutern fallbezogen Zielsetzung, Aufbau und Arbeitsweise der Hauptorgane der U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läutern die Dimensionen der Globalisierung am Beispiel aktueller Veränderungsprozess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eren politische, gesellschaftliche und wirtschaftliche Auswirkungen der Globalisierung (u.a. Migration, Klimawandel, nachhaltige Entwicklung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ysieren aktuelle internationale Handels- und Finanzbeziehungen im Hinblick auf grundlegende Erscheinungsformen, Abläufe, Akteure und  Einflussfaktore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erläutern die Standortfaktoren des Wirtschaftsstandorts Deutschland mit Blick auf den regionalen, europäischen und globalen Wettbewerb,</w:t>
      </w:r>
      <w:r>
        <w:br w:type="page"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31445</wp:posOffset>
                </wp:positionV>
                <wp:extent cx="4971415" cy="1369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10.3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2815590</wp:posOffset>
                </wp:positionV>
                <wp:extent cx="4971415" cy="1369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221.7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5968365</wp:posOffset>
                </wp:positionV>
                <wp:extent cx="4971415" cy="1369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469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ten unterschiedliche Friedensvorstellungen und Konzeptionen der Konflikt- und Friedensforschung hinsichtlich ihrer Reichweite und Interessengebundenhei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örtern an einem Fallbeispiel internationale Friedens- und Sicherheitspolitik im Hinblick auf Menschenrechte, Demokratievorstellungen sowie Interessen- und Machtkonstellation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urteilen die Struktur der UN an einem Beispiel unter den Kategorien Legitimität und Effektivität,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urteilen Konsequenzen eigenen lokalen Handelns vor dem Hintergrund globaler Prozesse und eigener sowie fremder Wertvorstellunge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</w:rPr>
        <w:t>erörtern die Konkurrenz von Ländern und Regionen um die Ansiedlung von Unternehmen im Hinblick auf ökonomische, politische und gesellschaftliche Auswirkung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eurteilen Tendenzen sozialen Wandels aus der Sicht ihrer zukünftigen sozialen Rollen als abhängig Arbeitende bzw. Unternehmerin und Unternehmer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die Bedeutung von gesellschaftlichen Entstrukturierungsvorgängen für den ökonomischen Wohlstand und den sozialen Zusammenhal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die Reichweite von Modellen sozialer Ungleichheit im Hinblick auf die Abbildung von Wirklichkeit und ihren Erklärungswer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die politische und ökonomische Verwertung von Ergebnissen der Ungleichheitsforschung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unterschiedliche  Zugangschancen zu Ressourcen und deren Legitimationen vor dem Hintergrund des Sozialstaatsgebots und des Gebots des Grundgesetzes zur Herstellung gleichwertiger Lebensverhältniss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unterschiedliche Definitionen von Europa (u.a. Europarat, Europäische Union, Währungsunion, Kulturraum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örtern EU-weite Normen im Hinblick auf deren Regulationsdichte und Notwendigkei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eurteilen  politische Prozesse in der EU im Hinblick auf regionale und nationale Interessen sowie das Ideal eines europäischen Gesamtinteresses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an einem Fallbeispiel vergleichend die Entscheidungsmöglichkeiten der einzelnen EU-Institution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die europäische Integration unter den Kriterien der Sicherung von Frieden und Freiheiten der EU-Bürge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rörtern Chancen und Probleme einer EU-Erweiterung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beurteilen die Vorgehensweise europäischer Akteure im Hinblick auf die Handlungsfähigkeit der EU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erörtern kontroverse Positionen zu staatlichen Eingriffen in marktwirtschaftlichen System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örtern die rechtliche Legitimation staatlichen Handelns in der Wirtschaftspolitik (u.a. Grundgesetz sowie Stabilitäts- und Wachstumsgesetz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die Reichweite des Modells des Konjunkturzyklus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urteilen Zielgrößen der gesamtwirtschaftlichen Entwicklung und deren Indikatoren im Hinblick auf deren Aussagekraft und die zugrunde liegenden Interessen,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unterschiedliche Wohlstands- und Wachstumskonzeptionen im Hinblick auf nachhaltige Entwicklung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urteilen die Funktion und die Gültigkeit von ökonomischen Prognose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wirtschaftspolitische Konzeptionen im Hinblick auf die zugrunde liegenden Annahmen und Wertvorstellungen sowie die ökonomischen, ökologischen und sozialen Wirkungen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>erörtern die Möglichkeiten und Grenzen nationaler Wirtschaftspolitik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Orientieru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felder der Qualifikationsphase mit inhaltlichen Schwerpunkten im Überblick (Grundkur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 xml:space="preserve">Inhaltsfeld 4: Wirtschaftspolitik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haltliche Schwerpunk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gitimation staatlichen Handelns im Bereich der Wirtschaftspolit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ielgrößen der gesamtwirtschaftlichen Entwicklung in Deutschlan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litatives Wachstum und nachhaltige Entwicklu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njunktur- und Wachstumsschwankung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irtschaftspolitische Konzeption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reiche und Instrumente der Wirtschaftspolitik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nhaltsfeld</w:t>
      </w:r>
      <w:r>
        <w:rPr>
          <w:rFonts w:cs="Arial" w:ascii="Arial" w:hAnsi="Arial"/>
          <w:b/>
          <w:szCs w:val="20"/>
        </w:rPr>
        <w:t xml:space="preserve"> 5: Europäische Union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Inhaltliche Schwerpunk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U-Normen, Interventions- und Regulationsmechanismen sowie Institution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istorische Entwicklung der EU als wirtschaftliche und politische Un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uropäischer Binnenmark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uropäische Integrationsmodel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rategien und Maßnahmen europäischer Krisenbewältigung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 xml:space="preserve">Inhaltsfeld 6: </w:t>
      </w:r>
      <w:r>
        <w:rPr>
          <w:rFonts w:cs="Arial" w:ascii="Arial" w:hAnsi="Arial"/>
          <w:b/>
          <w:bCs/>
        </w:rPr>
        <w:t>Strukturen sozialer Ungleichheit, sozialer Wandel und soziale Sicherung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Inhaltliche Schwerpunk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rscheinungsformen und Auswirkungen sozialer Ungleichhe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ozialer Wand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Modelle und Theorien gesellschaftlicher Ungleichhei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0"/>
        </w:rPr>
        <w:t>Sozialstaatliches Handel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>Inhaltsfeld 7: Globale Strukturen und Prozess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haltliche Schwerpunk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ternationale Friedens- und Sicherheitspoliti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itrag der UN zur Konfliktbewältigung und Friedenssicheru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ternationale Bedeutung von Menschenrechten und Demokrat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erkmale, Dimensionen und Auswirkungen der Globalisieru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nationale Wirtschaftsbeziehung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irtschaftsstandort Deutschland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</w:rPr>
      <w:t>KLP GOSt SW NRW - Qualifikationspha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  <w:p>
    <w:pPr>
      <w:pStyle w:val="Header"/>
      <w:jc w:val="center"/>
      <w:rPr/>
    </w:pPr>
    <w:r>
      <w:rPr>
        <w:rFonts w:eastAsia="Calibri" w:cs="Arial" w:ascii="Arial" w:hAnsi="Arial"/>
        <w:i/>
        <w:sz w:val="22"/>
        <w:szCs w:val="22"/>
        <w:lang w:val="de-DE" w:eastAsia="en-US"/>
      </w:rPr>
      <w:t>Kompetenzpuzzle: Grundkurs, Konkretisierte Kompetenzerwar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3"/>
    </w:pPr>
    <w:rPr>
      <w:rFonts w:eastAsia="Calibri" w:cs="Times New Roman"/>
      <w:bCs w:val="false"/>
      <w:sz w:val="24"/>
      <w:szCs w:val="20"/>
    </w:rPr>
  </w:style>
  <w:style w:type="character" w:styleId="WW8Num1z0">
    <w:name w:val="WW8Num1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Calibri" w:cs="Arial"/>
      <w:b/>
      <w:sz w:val="24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no9d90add4">
    <w:name w:val="dno9d90add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6:00Z</dcterms:created>
  <dc:creator>Elke</dc:creator>
  <dc:description/>
  <cp:keywords/>
  <dc:language>en-US</dc:language>
  <cp:lastModifiedBy>Heike Hornbruch</cp:lastModifiedBy>
  <cp:lastPrinted>2013-10-04T18:28:00Z</cp:lastPrinted>
  <dcterms:modified xsi:type="dcterms:W3CDTF">2014-07-12T13:47:00Z</dcterms:modified>
  <cp:revision>5</cp:revision>
  <dc:subject/>
  <dc:title/>
</cp:coreProperties>
</file>