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deen / Möglichkeiten der Graduierung und Leistungsbewertung zu Urteilskompetenze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(entnommen aus dem  Fortbildungspapier „Was ist, wie entsteht und wie misst man Urteilsvermögen“  </w:t>
      </w:r>
      <w:r>
        <w:rPr/>
        <w:t>von Plöger/Vietze 2013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9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iteri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u beobachtende Eigenschaft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vel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enntnis verschiedener Positionen zur res dubia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Fähigkeit zur Interessenartikulatio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Fähigkeit zum Perspektivwechs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bidi="ar-SA"/>
              </w:rPr>
              <w:t>Ist in der eigenen Position befangen und hält sie für die einzig mögliche (verdinglichtes Selbstverständnis / Borniertheit / Ignoranz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bidi="ar-SA"/>
              </w:rPr>
              <w:t>Abstrahiert die eigene Wertung stereotyp/vorurteilshaft (“alle … sind…, immer, alles, nie“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  <w:lang w:bidi="ar-SA"/>
              </w:rPr>
              <w:t>Kann den eigenen und fremde Interessenstandpunkt(e) nicht identifiziere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Kennt andere Positionen zur res dubia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+ nimmt diese als möglich und normal a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+ bezieht sie in die eigene Argumentation e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Hat Empathie, für die andere Seite (kann Anteil nehmen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Ist in der Lage, Positionen interessenbezogen gegeneinander abzuwäge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Kann Positionen zugunsten langfristiger Ziele, des identifizierten Allgemeinwohls oder in Abwägung mit den Interessen anderer auch gegen eigene unmittelb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2"/>
                <w:lang w:bidi="ar-SA"/>
              </w:rPr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Interessen vertrete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2"/>
                <w:lang w:bidi="ar-SA"/>
              </w:rPr>
              <w:t>Metakognitiver Differenzierungsgra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Eigene Wertungen werden als Seinsaussagen formulie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Deskription und Präskription werden nicht unterschieden. Selbstreferenzielle Argumentatio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Eigene Wertungen werden als Ich-Botschaften formulier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2"/>
                <w:lang w:bidi="ar-SA"/>
              </w:rPr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Differenzierung von Deskription und Präskrip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2"/>
                <w:lang w:bidi="ar-SA"/>
              </w:rPr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Die Argumentation ist selbstreflexiv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Selbstreferenzialität in Argumentationen wird erkannt und benan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12"/>
                <w:lang w:bidi="ar-SA"/>
              </w:rPr>
              <w:t>Inhaltliche und syntaktische Verfügung über sachlich-rationale Argument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2"/>
                <w:lang w:bidi="ar-SA"/>
              </w:rPr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Die eigene Position wird nicht begründe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Zur Begründung werden sachlich unzutreffende oder unpassende Argumente angeführ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2"/>
                <w:lang w:bidi="ar-SA"/>
              </w:rPr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Die Argumente werden nicht beleg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Die Argumente werden nicht nach Sachaspekten oder Adressatenbezug geordne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2"/>
                <w:lang w:bidi="ar-SA"/>
              </w:rPr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Es werden einige Argumente angeführ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2"/>
                <w:lang w:bidi="ar-SA"/>
              </w:rPr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Alle sachlich relevanten Argumente stehen zur Auswahl zur Verfügung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Die Argumente werden mit aktuellen Informationen und Belegen entfalte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2"/>
                <w:lang w:bidi="ar-SA"/>
              </w:rPr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Die Argumentation ist widerspruchsfrei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Die Argumente werden Hintergrundinformationen zugeordne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In der Argumentation werden Fachtermini richtig eingebrach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Die Argumente sind sachaspektuell und adressatenbezogen zu einer Argum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2"/>
                <w:lang w:bidi="ar-SA"/>
              </w:rPr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gefüg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Es werden Argumente aus allen drei Bereichen der Sozialwissenschaften angefüh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2"/>
                <w:lang w:bidi="ar-SA"/>
              </w:rPr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und vermittel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976"/>
        <w:gridCol w:w="1166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2"/>
                <w:lang w:bidi="ar-SA"/>
              </w:rPr>
              <w:t xml:space="preserve">Verfügung über </w:t>
              <w:br/>
              <w:t>Urteilskriterie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Die Abwägung erfolgt nach nicht klaren und nur impliziten Kriterie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Verfügt über klare/explizite Bewertungskriterie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2"/>
                <w:lang w:bidi="ar-SA"/>
              </w:rPr>
              <w:t>Kann die Relevanz der gewählten Bewertungskriterien im Hinblick auf die Kategorien Effizienz, Legitimität, aber auch emotionale Bedeutung und Traditionalität bestimme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12"/>
                <w:lang w:eastAsia="de-DE" w:bidi="ar-SA"/>
              </w:rPr>
              <w:t xml:space="preserve">Einhaltung von </w:t>
              <w:br/>
              <w:t>Regeln demokratischen Sprechen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2"/>
                <w:lang w:bidi="ar-SA"/>
              </w:rPr>
            </w:pPr>
            <w:r>
              <w:rPr>
                <w:rFonts w:cs="Times New Roman" w:ascii="Times New Roman" w:hAnsi="Times New Roman"/>
                <w:szCs w:val="12"/>
                <w:lang w:eastAsia="de-DE" w:bidi="ar-SA"/>
              </w:rPr>
              <w:t>Persönliche Abwertungen anderer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2"/>
                <w:lang w:eastAsia="de-DE" w:bidi="ar-SA"/>
              </w:rPr>
              <w:t>Aktive Zuwendung gegenüber den Sprechend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2"/>
                <w:lang w:bidi="ar-SA"/>
              </w:rPr>
            </w:pPr>
            <w:r>
              <w:rPr>
                <w:rFonts w:cs="Times New Roman" w:ascii="Times New Roman" w:hAnsi="Times New Roman"/>
                <w:szCs w:val="12"/>
                <w:lang w:eastAsia="de-DE" w:bidi="ar-SA"/>
              </w:rPr>
              <w:t>Ausreden lasse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2"/>
                <w:lang w:bidi="ar-SA"/>
              </w:rPr>
            </w:pPr>
            <w:r>
              <w:rPr>
                <w:rFonts w:cs="Times New Roman" w:ascii="Times New Roman" w:hAnsi="Times New Roman"/>
                <w:szCs w:val="12"/>
                <w:lang w:eastAsia="de-DE" w:bidi="ar-SA"/>
              </w:rPr>
              <w:t>Expliziter Bezug der eigenen Argumentation auf die anderer, auch der Gegenseite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2"/>
                <w:lang w:bidi="ar-SA"/>
              </w:rPr>
            </w:pPr>
            <w:r>
              <w:rPr>
                <w:rFonts w:cs="Times New Roman" w:ascii="Times New Roman" w:hAnsi="Times New Roman"/>
                <w:szCs w:val="12"/>
                <w:lang w:eastAsia="de-DE" w:bidi="ar-SA"/>
              </w:rPr>
              <w:t>Metakommunikative Regelungen bei Störunge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2"/>
                <w:lang w:bidi="ar-SA"/>
              </w:rPr>
            </w:pPr>
            <w:r>
              <w:rPr>
                <w:rFonts w:cs="Times New Roman" w:ascii="Times New Roman" w:hAnsi="Times New Roman"/>
                <w:szCs w:val="12"/>
                <w:lang w:eastAsia="de-DE" w:bidi="ar-SA"/>
              </w:rPr>
              <w:t>Erfragen/Ermitteln der Prämissen der Argumentierende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2"/>
                <w:lang w:bidi="ar-SA"/>
              </w:rPr>
            </w:pPr>
            <w:r>
              <w:rPr>
                <w:rFonts w:cs="Times New Roman" w:ascii="Times New Roman" w:hAnsi="Times New Roman"/>
                <w:szCs w:val="12"/>
                <w:lang w:eastAsia="de-DE" w:bidi="ar-SA"/>
              </w:rPr>
              <w:t>Kann einen demokratischen Diskurs moderiere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2"/>
                <w:lang w:eastAsia="de-DE" w:bidi="ar-SA"/>
              </w:rPr>
              <w:t>Wertereferenz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2"/>
                <w:lang w:bidi="ar-SA"/>
              </w:rPr>
            </w:pPr>
            <w:r>
              <w:rPr>
                <w:rFonts w:cs="Times New Roman" w:ascii="Times New Roman" w:hAnsi="Times New Roman"/>
                <w:szCs w:val="12"/>
                <w:lang w:eastAsia="de-DE" w:bidi="ar-SA"/>
              </w:rPr>
              <w:t>Die Argumentation verlässt inhaltlich den Rahmen von Grundgesetz und Menschenrechte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2"/>
                <w:lang w:eastAsia="de-DE" w:bidi="ar-SA"/>
              </w:rPr>
              <w:t>Die Argumentation hat einen klaren/expliziten Wertebezug und ist durch univers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2"/>
                <w:lang w:bidi="ar-SA"/>
              </w:rPr>
            </w:pPr>
            <w:r>
              <w:rPr>
                <w:rFonts w:cs="Times New Roman" w:ascii="Times New Roman" w:hAnsi="Times New Roman"/>
                <w:szCs w:val="12"/>
                <w:lang w:eastAsia="de-DE" w:bidi="ar-SA"/>
              </w:rPr>
              <w:t>Wertbezüge gerahm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center"/>
      <w:rPr/>
    </w:pPr>
    <w:r>
      <w:rPr>
        <w:lang w:val="en-US" w:bidi="ar-SA"/>
      </w:rPr>
      <w:t xml:space="preserve">KLP </w:t>
    </w:r>
    <w:r>
      <w:rPr>
        <w:lang w:bidi="ar-SA"/>
      </w:rPr>
      <w:t>WBK Soziologie: Imple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KopfzeileZchn">
    <w:name w:val="Kopfzeile Zchn"/>
    <w:qFormat/>
    <w:rPr>
      <w:sz w:val="22"/>
      <w:szCs w:val="22"/>
      <w:lang w:bidi="en-US"/>
    </w:rPr>
  </w:style>
  <w:style w:type="character" w:styleId="FuzeileZchn">
    <w:name w:val="Fußzeile Zchn"/>
    <w:qFormat/>
    <w:rPr>
      <w:sz w:val="22"/>
      <w:szCs w:val="22"/>
      <w:lang w:bidi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56:00Z</dcterms:created>
  <dc:creator>walter</dc:creator>
  <dc:description/>
  <cp:keywords/>
  <dc:language>en-US</dc:language>
  <cp:lastModifiedBy>Heike Hornbruch</cp:lastModifiedBy>
  <dcterms:modified xsi:type="dcterms:W3CDTF">2014-07-01T07:12:00Z</dcterms:modified>
  <cp:revision>5</cp:revision>
  <dc:subject/>
  <dc:title/>
</cp:coreProperties>
</file>