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P WBK VWL: Implementatio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beitsaufträge zur Arbeit mit dem schulinternen Lehrplan (SILP)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Wählen Sie in Ihrer Gruppe ein Beispiel für ein konkretisiertes Unterrichtsvorhaben aus.</w:t>
      </w:r>
    </w:p>
    <w:p>
      <w:pPr>
        <w:pStyle w:val="Listenabsatz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Ermitteln Sie mit Hilfe des KLP die Konstruktionsstrategie für das Unterrichtsvorhaben. </w:t>
      </w:r>
    </w:p>
    <w:p>
      <w:pPr>
        <w:pStyle w:val="Listenabsatz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üfen Sie die Übertragbarkeit des Unterrichtsvorhabens auf Ihre schulische Situation.</w:t>
      </w:r>
    </w:p>
    <w:p>
      <w:pPr>
        <w:pStyle w:val="Listenabsatz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ereiten Sie eine Ergebnispräsentation vor (Flipchartpapier/ Museumsgang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Arial" w:hAnsi="Arial" w:cs="Arial"/>
      </w:rPr>
    </w:pPr>
    <w:r>
      <w:rPr>
        <w:rFonts w:cs="Arial" w:ascii="Arial" w:hAnsi="Arial"/>
      </w:rPr>
      <w:t>KLP WBK VWL: Zugänge zum schulinternen Lehrpla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17:00Z</dcterms:created>
  <dc:creator>Norbert  Busch</dc:creator>
  <dc:description/>
  <dc:language>en-US</dc:language>
  <cp:lastModifiedBy>Heike Hornbruch</cp:lastModifiedBy>
  <dcterms:modified xsi:type="dcterms:W3CDTF">2014-06-29T11:17:00Z</dcterms:modified>
  <cp:revision>2</cp:revision>
  <dc:subject/>
  <dc:title/>
</cp:coreProperties>
</file>